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дистанционных занятий по легкой атле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.06.2020 по 10.06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ер-преподаватель: Долгополов В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Упражнение гимнастика 12-15 мин.- упражнение выполнять  3подхода по 2-3мин.с отдыхом по 1-1,5мин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Разминка  25-30мин.- челночный бег 3*10м. 3 раза отдых 1-1,5мин. с упражнениями на восстановление дыхания 2-3мин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ногоскоки на левой, правой, на двух ногах по 2-2,5 ми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)Основная часть 30-35мин. –гладкий бег 4*500м. с отдыхом по         2-3мин. с упражнениями на восстановление дыхания. – упражнение на растяжку.  – бег 100м. с низкого стар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Заключительная часть 8-10мин. – упражнение на восстановление дыхания и осан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Теория  5-7 мин. –изучение техники с низкого ста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дистанционных занятий по легкой атле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22.07.2020 по 03.08.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ер-преподаватель: Долгополов В.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енняя гимнастика  10-12мин.  упражнения выполнить 3повторения  по 2-3мин с отдыхом 1-1,5ми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инка  30-35 мин. – упражнение со скакалкой 5раз по 2,5-3мин. с отдыхом 2,5-3мин. .- упражнения на растяжку 5-7мин..- упражнения на гибкость 5-7мин. –челночный бег 3*10м. с упражнениями на восстановление дыхания 2,5-3ми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  - 35-40мин.- гладкий бег 3*1000м. с упражнениями на восстановление дыхания и осанку 3-4мин.- 3*30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ительная часть – 8-10мин.- изучение техники бега с высокого старта, упражнения на растя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дистанционных занятий по легкой атле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05.08.2020 по 17.08.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ер-преподаватель: Долгополов В.К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енняя гимнастика – 14-15мин. – упражнения выполнять по 2-3раза в перерыве упражнения на восстановление дыхания и осанк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инка – 25-30мин.- упражнение на гибкость . – упражнения на растяжку. –многоскоки  на левой, правой, двух ногах 1,5-2мин. – приседания с отягащенными  3*1,5мин. с отдыхом и упражнениями на восстановление дыхания 2,5-3мин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 35-40мин. – гладкий бег 3*1500м. в сочетании с упражнениями  на восстановление дыхания по 5-7мин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ительная часть – 1012мин.- упражнения на растяжку и осанк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– 6-7мин. – зарождение легкой атлетики в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дистанционных занятий по легкой атле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9.08.2020 по 28.08.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ер-преподаватель: Долгополов В.К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енняя гимнастика – 10-12мин. –упражнения выполнить 3 повторения по 3-3,5мин. с отдыхом 1,5-2мин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инка  - 30-35мин. – упражнения со скакалкой 3 повтора по 3-3,5мин. с отдыхом 2,5-3мин. ;– челночный бег 3*15м. с упражнениями на восстановление дыхания 2,5-3мин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 – 35-40мин. –упражнения на растяжку ;– гладкий бег 3*2000м. ; -во время  отдыха: изучение техники бега на средние дистанци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ительная часть – 7-10мин. – упражнения на осанку и растя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0:00Z</dcterms:created>
  <dc:creator>logvinova61@gmail.com</dc:creator>
  <dc:description/>
  <dc:language>en-US</dc:language>
  <cp:lastModifiedBy>logvinova61@gmail.com</cp:lastModifiedBy>
  <dcterms:modified xsi:type="dcterms:W3CDTF">2020-06-0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