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недельного микроцикла №6 группы начальной подготовки второго, третьего годов обучения на дистанционное обуч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волейбол (девушк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часов в неделю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 А.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2.06.2020 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отжимания от пола 50 раз, приседания 100 раз, качаем пресс 50 ра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 3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замена игроков, переходы во время игры( 2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Командные действия во время игры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Первая медицинская помощь при растяжении мышц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4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лежа упражнение ножницы, качаем пресс 50 раз, отжимания 50 раз, приседания 100 раз.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остроение, приветствие пред началом игры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 «Прием мяча снизу»</w:t>
      </w:r>
      <w:r>
        <w:rPr>
          <w:rFonts w:cs="Arial" w:ascii="Arial" w:hAnsi="Arial"/>
        </w:rPr>
        <w:t xml:space="preserve">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Посещение занятий, учет.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а, 6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сед на левую, правую ногу, прыжки на левой, правой и двух ногах по 50 раз.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к мячу от мяча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 «Разминка»</w:t>
      </w:r>
      <w:r>
        <w:rPr>
          <w:rFonts w:cs="Arial" w:ascii="Arial" w:hAnsi="Arial"/>
        </w:rPr>
        <w:t xml:space="preserve">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Правила поведения в раздевалке на соревнованиях 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, 7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Физическая подготовка</w:t>
      </w:r>
      <w:r>
        <w:rPr>
          <w:rFonts w:cs="Arial" w:ascii="Arial" w:hAnsi="Arial"/>
        </w:rPr>
        <w:t>. Бег на месте, приседания 100 раз, отжимания 50 раз, отбивание от стенки кистями и пальцами 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оложение рук на мяче при верхней передаче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Отработка верхней передачи и приема снизу»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Разбор игр, выявление лучших игроков. 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9.06.2020 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прыжки на левой, правой, двух ногах по 50 раз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страховка игрока в зоне 1,5,6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Тактические действия игроков и команды»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Проведение Чемпионата России по волейболу среди девушек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11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и приседания на количество раз.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адение с переворотом вправо, падение с кувырком назад. 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Защитные действия волейболистов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Правила поведения при участии в соревнованиях 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а, 13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и приседания на количество раз.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к мячу от мяча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»Командные действия игроков во время участия в соревнованиях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</w:t>
      </w:r>
      <w:r>
        <w:rPr>
          <w:rFonts w:cs="Arial" w:ascii="Arial" w:hAnsi="Arial"/>
        </w:rPr>
        <w:t>. Участие российских волейболистов в международных соревнованиях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, 14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страховка игроков в зоне 1,6,5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Атакующие девствия игрока с последующим блокированием 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 Личная гигиена (10 мин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недельного микроцикла №7 группы начальной подготовки второго, третьего годов обучения на дистанционное обуч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волейбол (девушк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часов в неделю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Ярцев А.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16.06.2020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торение и закрепление материала за предыдущий микроцик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18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, упражнение «ножницы»( 3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вперед-назад, кувырок назад, переворот вправо ( 2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Подача верхняя силовая, укороченная, планирующая»(30 мин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Развитие двигательных функций организма (10 мин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а, 20.06.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отжимания 50 раз, приседания 100 раз, качаем пресс. ( 3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ача верхняя из зоны 6,5,1 в зону 3,2 ( 2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Подача по номерам, верхняя передача на точность»(30 мин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Техническое оснащение для подготовки юных волейболистов (10 мин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, 21.06.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 ( 30 мин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к мячу от мяча, положение рук и ног при приеме снизу.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Тактические индивидуальные и командные действия»(30 мин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Организация и проведение соревнований (10 мин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недельного микроцикла №8 группы начальной подготовки второго, третьего годов обучения на дистанционное обуч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волейбол (девушк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часов в неделю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 А.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23.06.2020 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вперед-назад , приставными шагами вправо-влево , сед на правую и на левую ногу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Прием снизу, часто встречающиеся ошибки при приеме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Развитие волейбола в России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25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Физическая подготовка.</w:t>
      </w:r>
      <w:r>
        <w:rPr>
          <w:rFonts w:cs="Arial" w:ascii="Arial" w:hAnsi="Arial"/>
        </w:rPr>
        <w:t xml:space="preserve"> Бег на месте с высоко поднятыми коленями, вращение рук вперед-назад, рывки руками правой левой вверх-вниз поочередно, отжимания 50 раз, приседания 100 раз, качаем пресс.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верхняя передача , атака, блок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Выход на атаку в 3,4,2, 6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Олимпийское движение в России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а, 27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, упражнение «ножницы»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замена игроков из зоны 5 в зону 6 , из зоны 1 в зону 6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Просмотр видео-урока подготовка юных волейболистов </w:t>
      </w:r>
      <w:r>
        <w:rPr>
          <w:rFonts w:cs="Arial" w:ascii="Arial" w:hAnsi="Arial"/>
        </w:rPr>
        <w:t>«Построение , приветствие , выход в зону замены»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Прохождение медосмотра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, 28.06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страхование игроков при приеме мяча: 6 страхует 1 номер, 6 в 5, 1 в 6, 1 в 5.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Просмотр видео-урока подготовка юных волейболистов </w:t>
      </w:r>
      <w:r>
        <w:rPr>
          <w:rFonts w:cs="Arial" w:ascii="Arial" w:hAnsi="Arial"/>
        </w:rPr>
        <w:t>«Тактическая подготовка юных волейболистов» 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Защитные функции организма (иммунитет)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30.06.2020 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ередвижение к мячу от мяча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Командные действия игроков на соревнованиях» (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Участие российских волейболистов  в международных соревнованиях  (10 мин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недельного микроцикла №9  группы начальной подготовки второго, третьего годов обучения на дистанционное обуч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е волейбол (девушк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часов в неделю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 А.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2.07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отжимания от пола 50 раз, приседания 100 раз, качаем пресс 50 раз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упражнение на растяжение мышц, выход на мостик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Просмотр видео-урока подготовка юных волейболистов </w:t>
      </w:r>
      <w:r>
        <w:rPr>
          <w:rFonts w:cs="Arial" w:ascii="Arial" w:hAnsi="Arial"/>
        </w:rPr>
        <w:t>«Подачи: верхняя силовая, укороченная, планирующая »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Планирование тренировочного процесса 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а, 4.07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Физическая подготовка</w:t>
      </w:r>
      <w:r>
        <w:rPr>
          <w:rFonts w:cs="Arial" w:ascii="Arial" w:hAnsi="Arial"/>
        </w:rPr>
        <w:t>. 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, упражнение «ножницы»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атакующий удар, выход на мяч, прыжок, удар, приземление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Просмотр видео-урока подготовка юных волейболистов </w:t>
      </w:r>
      <w:r>
        <w:rPr>
          <w:rFonts w:cs="Arial" w:ascii="Arial" w:hAnsi="Arial"/>
        </w:rPr>
        <w:t>«Защитные действия игроков» 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4.Теоретическая подготовка.</w:t>
      </w:r>
      <w:r>
        <w:rPr>
          <w:rFonts w:cs="Arial" w:ascii="Arial" w:hAnsi="Arial"/>
        </w:rPr>
        <w:t xml:space="preserve"> Правила поведения в транспорте при поездке на соревнования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, 5.07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замены в команде, переходы по номерам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Выход связующего игрока из зоны3,4 в зону 2, из зон 1,5,6 в зону 2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Судейство, правила игры в волейбол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, 7.07.2020 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, отжимания 50 раз, приседания 100 раз, качаем пресс, вращение корпуса влево-вправо, наклоны головы влево-вправо , вперед-назад , вращение головы и корпуса.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падение назад и вперед в переворотом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Техническая подготовка, прием снизу, верхняя передача, атака, блок, подача»(3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Правила поведения на летних каникулах: в местах отдыха, на водоемах, в общественных местах  (10 мин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, 9.07.2020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бщее время 90 мин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Физическая подготовка. </w:t>
      </w:r>
      <w:r>
        <w:rPr>
          <w:rFonts w:cs="Arial" w:ascii="Arial" w:hAnsi="Arial"/>
        </w:rPr>
        <w:t>Бег на месте с высоко поднятыми коленями, вращение рук вперед-назад, рывки руками правой левой вверх-вниз поочередно , отжимания 50 раз, приседания 100 раз, прыжки по 50 раз на каждой ноге, качаем пресс ( 3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Идеомоторная тренировка. </w:t>
      </w:r>
      <w:r>
        <w:rPr>
          <w:rFonts w:cs="Arial" w:ascii="Arial" w:hAnsi="Arial"/>
        </w:rPr>
        <w:t>Мысленно атака вторым темпом из зоны 6 ( 20 мин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Просмотр видео-урока подготовка юных волейболистов</w:t>
      </w:r>
      <w:r>
        <w:rPr>
          <w:rFonts w:cs="Arial" w:ascii="Arial" w:hAnsi="Arial"/>
        </w:rPr>
        <w:t xml:space="preserve"> «Верхняя передача на точность, прием снизу» (30 мин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 xml:space="preserve">4.Теоретическая подготовка. </w:t>
      </w:r>
      <w:r>
        <w:rPr>
          <w:rFonts w:cs="Arial" w:ascii="Arial" w:hAnsi="Arial"/>
        </w:rPr>
        <w:t>Распорядок дня (10 м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47:00Z</dcterms:created>
  <dc:creator>Пользователь Windows</dc:creator>
  <dc:description/>
  <dc:language>en-US</dc:language>
  <cp:lastModifiedBy>Пользователь Windows</cp:lastModifiedBy>
  <dcterms:modified xsi:type="dcterms:W3CDTF">2020-05-29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