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 xml:space="preserve">     </w:t>
      </w: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lang w:eastAsia="ru-RU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lang w:eastAsia="ru-RU"/>
        </w:rPr>
        <w:t>Программа</w:t>
      </w:r>
      <w:r>
        <w:rPr>
          <w:rFonts w:eastAsia="Times New Roman" w:cs="Times New Roman"/>
          <w:color w:val="000000"/>
          <w:kern w:val="2"/>
          <w:lang w:eastAsia="ru-RU"/>
        </w:rPr>
        <w:t xml:space="preserve"> недельного микроцикла №1  для  групп                                    Начальной Подготовки (НП) на дистанционном обучении.                                                                                                                                               МБУ ДО ДЮСШ города Миллерово, отделение футбола                                                                                                                                  Тренер: Трач В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1: "Ведение и финты".  Срок:  01-07 июня 2020 г.    </w:t>
      </w:r>
    </w:p>
    <w:tbl>
      <w:tblPr>
        <w:tblW w:w="11258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819"/>
        <w:gridCol w:w="4818"/>
        <w:gridCol w:w="868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ведение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ведением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 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. «Взятие линии» </w:t>
            </w:r>
            <w:r>
              <w:rPr>
                <w:rFonts w:cs="Times New Roman" w:ascii="Times New Roman" w:hAnsi="Times New Roman"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Игровые упражнения 2х2, 3х3 - «Взятие лини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е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ндивидуальная тактика в обороне. Выбор места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финтами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ндивидуальные тактические действия в атаке в единоборствах 1х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Координация и ловкость.                           Дистанционная скор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финтами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«Взятие линии».  Игровое  упражнения 2х2.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.  Игровые упражнения 3х3, 4х4 - «Взятие линии»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С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Специальн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 Индивидуальная тактика в обороне. Отбор мяч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укрывание мяча корпусо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укрывание мяча корпусом"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 «Взятие линии»                     Игровое упражнения 2х2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 Игровое упражнение 8х8 - «Взятие линии» - в 3-х зона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 xml:space="preserve">. Индивидуальная тактика в обороне. 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ыбор места. Отбор мяча.     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1: "Ведение и финты".  Срок:  08-14 июня 2020 г.    </w:t>
      </w:r>
    </w:p>
    <w:tbl>
      <w:tblPr>
        <w:tblW w:w="11258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819"/>
        <w:gridCol w:w="4818"/>
        <w:gridCol w:w="868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ведение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ведением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1.2 Т: </w:t>
            </w:r>
            <w:r>
              <w:rPr>
                <w:rFonts w:cs="Times New Roman"/>
                <w:iCs/>
                <w:sz w:val="24"/>
                <w:szCs w:val="24"/>
              </w:rPr>
              <w:t>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. «Взятие линии» </w:t>
            </w:r>
            <w:r>
              <w:rPr>
                <w:rFonts w:cs="Times New Roman" w:ascii="Times New Roman" w:hAnsi="Times New Roman"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Игровые упражнения 2х2, 3х3 - «Взятие лини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Групповая тактика при обороне.      Выбор позиции защитниками. Взаимодей-            ствия защитников и полузащитнико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финтами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ндивидуальные тактические действия в атаке в единоборствах 1х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Координация и ловкость.                           Дистанционная скор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финтами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1.2 Т: </w:t>
            </w:r>
            <w:r>
              <w:rPr>
                <w:rFonts w:cs="Times New Roman"/>
                <w:iCs/>
                <w:sz w:val="24"/>
                <w:szCs w:val="24"/>
              </w:rPr>
              <w:t>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«Взятие линии».  Игровое  упражнения 2х2.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.  Игровые упражнения 3х3, 4х4 - «Взятие линии»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СФП(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>Групповая тактика при обороне. Взаимная страховка.                Искусственное положение "вне игр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укрывание мяча корпусо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укрывание мяча корпусом"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 «Взятие линии»                     Игровое упражнения 2х2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 Игровое упражнение 8х8 - «Взятие линии» - в 3-х зона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>. Групповая тактика при обороне.              Выбор позиции защитниками. Взаимодей-               ствия защитников и полузащитников.       Взаимная страховка.                          Искусственное положение "вне игры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1: "Ведение и финты".  Срок:  15-21 июня 2020 г.    </w:t>
      </w:r>
    </w:p>
    <w:tbl>
      <w:tblPr>
        <w:tblW w:w="11258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819"/>
        <w:gridCol w:w="4818"/>
        <w:gridCol w:w="868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ведение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ведением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. «Взятие линии» </w:t>
            </w:r>
            <w:r>
              <w:rPr>
                <w:rFonts w:cs="Times New Roman" w:ascii="Times New Roman" w:hAnsi="Times New Roman"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Игровые упражнения 2х2, 3х3 - «Взятие лини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Командная тактика при обороне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ерсональная оборона (защита)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финтами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ндивидуальные тактические действия в атаке в единоборствах 1х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Координация и ловкость.                           Дистанционная скор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финтами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«Взятие линии».  Игровое  упражнения 2х2.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.  Игровые упражнения 3х3, 4х4 - «Взятие линии»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С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Специальн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 Командная тактика при обороне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онная оборона (защит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укрывание мяча корпусо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укрывание мяча корпусом"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 «Взятие линии»                     Игровое упражнения 2х2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 Игровое упражнение 8х8 - «Взятие линии» - в 3-х зона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 xml:space="preserve">.  Командная тактика при обороне.     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ерсональная, зонная и комбинированная  оборона (защита)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user</dc:creator>
  <dc:description/>
  <dc:language>en-US</dc:language>
  <cp:lastModifiedBy>User</cp:lastModifiedBy>
  <cp:lastPrinted>2019-09-06T11:31:00Z</cp:lastPrinted>
  <dcterms:modified xsi:type="dcterms:W3CDTF">2020-05-26T06:39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