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лан-график работы НП-1 н/теннис</w:t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32"/>
      </w:tblGrid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20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 раз, махи руками вперед 10раз, назад 10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П – специальные упражнения 10 минут: прыжки со скакалкой, бег переставными ша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по технике настольного тенниса 15 минут: эмитация с ракеткой без мяча  наката справа потом отдельно наката слева, вместе накат справа и накат с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ивание на ракетке с права 20-30раз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ивание от стенки с ракеткой и мячом слева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а от стенки с ракеткой и мячом слева с перерывом 1минута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20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раз, 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П – специальные упражнения 15 минут: прыжки со скакалкой на двух ногах, на правой ноге потом на левой ноге, бег переставными шагам .</w:t>
            </w:r>
          </w:p>
          <w:p>
            <w:pPr>
              <w:pStyle w:val="Style17"/>
              <w:shd w:fill="FFFFFF" w:val="clear"/>
              <w:spacing w:before="10" w:after="1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вместе с родителями игровых тренажеров</w:t>
            </w:r>
          </w:p>
          <w:p>
            <w:pPr>
              <w:pStyle w:val="Style17"/>
              <w:shd w:fill="FFFFFF" w:val="clear"/>
              <w:spacing w:before="10" w:after="1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Висячий на нитке теннисный мяч»</w:t>
            </w:r>
          </w:p>
          <w:p>
            <w:pPr>
              <w:pStyle w:val="Style17"/>
              <w:shd w:fill="FFFFFF" w:val="clear"/>
              <w:spacing w:before="10" w:after="10"/>
              <w:jc w:val="both"/>
              <w:rPr>
                <w:color w:val="000000"/>
              </w:rPr>
            </w:pPr>
            <w:r>
              <w:rPr>
                <w:color w:val="000000"/>
              </w:rPr>
              <w:t>«Напольный тренажер»</w:t>
            </w:r>
          </w:p>
          <w:p>
            <w:pPr>
              <w:pStyle w:val="Style17"/>
              <w:shd w:fill="FFFFFF" w:val="clear"/>
              <w:spacing w:before="10" w:after="10"/>
              <w:jc w:val="both"/>
              <w:rPr>
                <w:color w:val="000000"/>
              </w:rPr>
            </w:pPr>
            <w:r>
              <w:rPr>
                <w:color w:val="000000"/>
              </w:rPr>
              <w:t>«Настольный тренажер»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20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раз, 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П – специальные упражнения 15 минут: прыжки со скакалкой на двух ногах, на правой ноге потом на левой ноге, бег переставными шага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пражнения по технике настольного тенниса 15 мину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подачи  срезки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подачи срезки с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 откидка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 откидка с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ивание на ракетке справа слева присесть на пол и встать 5 мин. перемещение в игровой стойке вперед назад (1шаг поочередно на каждую ногу(выпад)) 20-30раз 5 мин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ивание от стенки с ракеткой и мячом справа слева 10 мин.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Набивание на ракетке мяча с права с лева в игровой стойке вперед назад в один шаг с перерывом 30сек.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20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 раз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П – специальные упражнения 10 минут: прыжки со скакалкой, бег переставными ша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по технике настольного тенниса 15 минут: имитация с ракеткой без мяча  наката справа потом отдельно наката слева, вместе накат справа и накат с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ивание на ракетке справа 20-30раз 5 мин. перемещение в игровой стойке вперед назад (1шаг поочередно на каждую ногу(выпад)) 20-30раз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ивание от стенки с ракеткой и мячом справа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а от стенки с ракеткой и мячом справа с перерывом 1мину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идео просмотр и изучение техники наката справа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R0zsXvkSec</w:t>
              </w:r>
            </w:hyperlink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 раз, махи руками вперед 10раз, назад 10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П – специальные упражнения 10 минут: прыжки со скакалкой, бег переставными ша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hd w:fill="FFFFFF" w:val="clear"/>
              <w:spacing w:before="10" w:after="10"/>
              <w:jc w:val="both"/>
              <w:rPr>
                <w:color w:val="000000"/>
              </w:rPr>
            </w:pPr>
            <w:r>
              <w:rPr>
                <w:color w:val="000000"/>
              </w:rPr>
              <w:t>Стойки в настольном теннисе: нейтральная, правосторонняя и левосторонняя – постановка ног и перенос веса тяжести.</w:t>
            </w:r>
          </w:p>
          <w:p>
            <w:pPr>
              <w:pStyle w:val="Style17"/>
              <w:shd w:fill="FFFFFF" w:val="clear"/>
              <w:spacing w:before="10" w:after="1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щения:</w:t>
            </w:r>
          </w:p>
          <w:p>
            <w:pPr>
              <w:pStyle w:val="Style17"/>
              <w:shd w:fill="FFFFFF" w:val="clear"/>
              <w:spacing w:before="10" w:after="10"/>
              <w:jc w:val="both"/>
              <w:rPr>
                <w:color w:val="000000"/>
              </w:rPr>
            </w:pPr>
            <w:r>
              <w:rPr>
                <w:color w:val="000000"/>
              </w:rPr>
              <w:t>-шагами: одношажным, переступанием,</w:t>
            </w:r>
          </w:p>
          <w:p>
            <w:pPr>
              <w:pStyle w:val="Style17"/>
              <w:shd w:fill="FFFFFF" w:val="clear"/>
              <w:spacing w:before="10" w:after="10"/>
              <w:jc w:val="both"/>
              <w:rPr>
                <w:color w:val="000000"/>
              </w:rPr>
            </w:pPr>
            <w:r>
              <w:rPr>
                <w:color w:val="000000"/>
              </w:rPr>
              <w:t>выпадами, приставным, скрестным;</w:t>
            </w:r>
          </w:p>
          <w:p>
            <w:pPr>
              <w:pStyle w:val="Style17"/>
              <w:shd w:fill="FFFFFF" w:val="clear"/>
              <w:spacing w:before="10" w:after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-прыжками: с двух ног на две, с двух ног на одну, с одной ноги на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раз, 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П – специальные упражнения 10 минут: прыжки со скакалкой, бег переставными ша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росмотр видео по ссылкам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1D6737"/>
                  <w:sz w:val="21"/>
                  <w:szCs w:val="21"/>
                  <w:u w:val="none"/>
                </w:rPr>
                <w:t>https://youtu.be/Z6UaDRVzVtU</w:t>
              </w:r>
            </w:hyperlink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color w:val="1D6737"/>
                  <w:sz w:val="21"/>
                  <w:szCs w:val="21"/>
                  <w:u w:val="none"/>
                </w:rPr>
                <w:t>https://youtu.be/gVawPvVuydI</w:t>
              </w:r>
            </w:hyperlink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color w:val="1D6737"/>
                  <w:sz w:val="21"/>
                  <w:szCs w:val="21"/>
                  <w:u w:val="none"/>
                </w:rPr>
                <w:t>https://youtu.be/mCZvzOxn5CQ</w:t>
              </w:r>
            </w:hyperlink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1D6737"/>
                  <w:sz w:val="21"/>
                  <w:szCs w:val="21"/>
                  <w:u w:val="none"/>
                </w:rPr>
                <w:t>https://youtu.be/rqazFeKnd6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раз, 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П – специальные упражнения 10 минут: прыжки со скакалкой, бег переставными ша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 по ссылке повторить правильность выполнения движений и имитац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rtCgfCoj-i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раз, 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П – специальные упражнения 10 минут: прыжки со скакалкой, бег переставными ша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по технике настольного тенниса 15 минут: имитация подачи накатом справа и с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ивание на ракетке с права 20-30раз 5 мин. перемещение в игровой стойке вперед назад (1шаг поочередно на каждую ногу(выпад)) 20-30раз 5 мин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ивание от стенки с ракеткой и мячом слева 10 мин.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Игра от стенки с ракеткой и мячом слева с перерывом 1минута.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раз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ФП – специальные упражнения 20 минут: прыжки со скакалкой на двух ногах, на правой ноге потом на левой ноге, бег переставными шагам, в игровой стойке2 шага в право два шага в лево в быстром тем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пражнения по технике настольного тенниса 20 мину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подачи  наката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подачи накатом с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срезка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срезка с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ивание на ракетке справа с быстрым приседанием 15 мин. с перерывом 2 мину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бивание от стенки с ракеткой и мячом справа 15 м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рывом 2 минуты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раз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П – специальные упражнения 10 минут: прыжки со скакалкой, бег переставными шагам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овторение изучения подач и имитация.</w:t>
            </w:r>
          </w:p>
          <w:p>
            <w:pPr>
              <w:pStyle w:val="Style17"/>
              <w:shd w:fill="FFFFFF" w:val="clear"/>
              <w:spacing w:before="10" w:after="1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ять подброс мяча только рукой, не придавая ему вращения, так чтобы мяч взлетел почти вертикально не менее чем на 16 см.</w:t>
            </w:r>
          </w:p>
          <w:p>
            <w:pPr>
              <w:pStyle w:val="Style17"/>
              <w:shd w:fill="FFFFFF" w:val="clear"/>
              <w:spacing w:before="10" w:after="10"/>
              <w:jc w:val="both"/>
              <w:rPr>
                <w:color w:val="000000"/>
              </w:rPr>
            </w:pPr>
            <w:r>
              <w:rPr>
                <w:color w:val="000000"/>
              </w:rPr>
              <w:t>- движения делаем по опускающемуся мячу, при выполнении подач, стараемся при соприкосновении ракетки с мячом сделать очень быстрое движение ракетки , придав ей сильное ускорение.</w:t>
            </w:r>
          </w:p>
          <w:p>
            <w:pPr>
              <w:pStyle w:val="Style17"/>
              <w:shd w:fill="FFFFFF" w:val="clear"/>
              <w:spacing w:before="10" w:after="10"/>
              <w:jc w:val="both"/>
              <w:rPr>
                <w:color w:val="000000"/>
              </w:rPr>
            </w:pPr>
            <w:r>
              <w:rPr>
                <w:color w:val="000000"/>
              </w:rPr>
              <w:t>- Сделать 5-7 повторений элементов каждой подачи по обучающим видео, использовать 3 подхода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color w:val="1D6737"/>
                  <w:sz w:val="21"/>
                  <w:szCs w:val="21"/>
                  <w:u w:val="none"/>
                </w:rPr>
                <w:t>https://youtu.be/hr72tP9flTs</w:t>
              </w:r>
            </w:hyperlink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color w:val="1D6737"/>
                  <w:sz w:val="21"/>
                  <w:szCs w:val="21"/>
                  <w:u w:val="none"/>
                </w:rPr>
                <w:t>https://youtu.be/M_Jftsl5XCs</w:t>
              </w:r>
            </w:hyperlink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color w:val="1D6737"/>
                  <w:sz w:val="21"/>
                  <w:szCs w:val="21"/>
                  <w:u w:val="none"/>
                </w:rPr>
                <w:t>https://youtu.be/K28zlCKRWRY</w:t>
              </w:r>
            </w:hyperlink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1D6737"/>
                  <w:sz w:val="21"/>
                  <w:szCs w:val="21"/>
                  <w:u w:val="none"/>
                </w:rPr>
                <w:t>https://youtu.be/ygR1ke03DO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зминка 20 минут: - вращение головой, повороты корпуса, наклон с поворотами корпуса(мельница), вращение таза, коленей, приседание 20раз, 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П – специальные упражнения 15 минут: прыжки со скакалкой на двух ногах, на правой ноге потом на левой ноге, бег переставными шага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пражнения по технике настольного тенниса 15 мину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подачи  срезки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подачи срезки с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 откидка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 откидка с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ивание на ракетке справа слева присесть на пол и встать 5 мин. перемещение в игровой стойке вперед назад (1шаг поочередно на каждую ногу(выпад)) 20-30раз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ивание от стенки с ракеткой и мячом справа слева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бивание на ракетке мяча с права с лева в игровой стойке вперед назад в один шаг с перерывом 30сек.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 раз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П – специальные упражнения 10 минут: прыжки со скакалкой, бег переставными ша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по технике настольного тенниса 15 минут: имитация с ракеткой без мяча  наката справа потом отдельно наката слева, вместе накат справа и накат с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ивание на ракетке справа 20-30раз 5 мин. перемещение в игровой стойке вперед назад (1шаг поочередно на каждую ногу(выпад)) 20-30раз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ивание от стенки с ракеткой и мячом справа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а от стенки с ракеткой и мячом справа с перерывом 1мин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идео просмотр и изучение техники наката справа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раз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П – специальные упражнения 10 минут: прыжки со скакалкой, бег переставными ша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итация в стойке - 3х7м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мещение в стойке - 3х3м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мещение в коробочке - 3х3м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ивание мячика - по 200раз на каждой сторо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ивание - со сменой сторон у кого получиться - 100раз</w:t>
              <w:br/>
              <w:t>Координационная лестница:</w:t>
              <w:br/>
              <w:t>-лицом вперед - 5рх6отрезков</w:t>
              <w:br/>
              <w:t>-правым боком - 5рх6отр</w:t>
              <w:br/>
              <w:t>-левым боком - 5рх6отр</w:t>
              <w:br/>
              <w:t>-спиной вперед - 5рх6отр</w:t>
              <w:br/>
              <w:t>-по два шага в отрезке - 5рх6отр</w:t>
              <w:br/>
              <w:t>-по два правым боком - 5рх6отр</w:t>
              <w:br/>
              <w:t>-по два левым боком - 5рх6отр</w:t>
              <w:br/>
              <w:t>Набивание от стенки - 3х20 без потерь, если потеря заново</w:t>
              <w:br/>
              <w:t>Приседания - 15х3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20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раз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П – специальные упражнения 10 минут: прыжки со скакалкой, бег переставными шагам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ить на вопросы: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опрос 1: В каком году была образована Международная федерация настольного тенниса?</w:t>
              <w:br/>
              <w:t>Вопрос 2: В каком году настольный теннис стал олимпийским видом спорта?</w:t>
              <w:br/>
              <w:t>Вопрос 3: В какой стране настольный теннис впервые был признан спортивной игрой?</w:t>
              <w:br/>
              <w:t>Вопрос 4: Кто изобрел современный теннисный мячик?</w:t>
              <w:br/>
              <w:t>Вопрос 5: . В каком году был проведен первый чемпионат мира?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.20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раз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П – специальные упражнения 10 минут: прыжки со скакалкой, бег переставными ша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в настольном теннисе. Изучаем все нюан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ИДА СПОРТА «НАСТОЛЬНЫЙ ТЕННИС» ОБЩИЕ ПОЛОЖЕНИЯ .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0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раз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П – специальные упражнения 10 минут: прыжки со скакалкой, бег переставными ша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мещение в игровой стойке влево-вправо (2 шага) 30 се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ивание мяча правой стороной ракетки, приседая быстро, 30 се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ивание мяча левой стороной ракетки, приседая быстро, 30 се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ивание мяча поочередно (правой и левой) стороной ракетки с перемещением в игровой стойке влево-вправо (2 шага),2 мину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онце занятия свободная игра ударами об стенку 10-15 минут.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.20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раз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П – специальные упражнения 10 минут: прыжки со скакалкой, бег переставными ша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по технике настольного тенниса 15 минут: имитация подачи накатом справа и с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ивание на ракетке справа  20-30раз с лева 20-30р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ивание от стенки с ракеткой и мячом справа и слева 5 м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ивание на ракетке мяча поочередно с права с лева с перемещением в игровой стойке по «треугольнику» 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а от стенки с ракеткой и мячом справа потом слева с перерывом 1мину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идео просмотр и изучение техники накатом слева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A6Inr6brtI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р-преподаватель Торговченко Т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R0zsXvkSec" TargetMode="External"/><Relationship Id="rId3" Type="http://schemas.openxmlformats.org/officeDocument/2006/relationships/hyperlink" Target="https://youtu.be/Z6UaDRVzVtU" TargetMode="External"/><Relationship Id="rId4" Type="http://schemas.openxmlformats.org/officeDocument/2006/relationships/hyperlink" Target="https://youtu.be/gVawPvVuydI" TargetMode="External"/><Relationship Id="rId5" Type="http://schemas.openxmlformats.org/officeDocument/2006/relationships/hyperlink" Target="https://youtu.be/mCZvzOxn5CQ" TargetMode="External"/><Relationship Id="rId6" Type="http://schemas.openxmlformats.org/officeDocument/2006/relationships/hyperlink" Target="https://youtu.be/rqazFeKnd6Q" TargetMode="External"/><Relationship Id="rId7" Type="http://schemas.openxmlformats.org/officeDocument/2006/relationships/hyperlink" Target="https://youtu.be/hr72tP9flTs" TargetMode="External"/><Relationship Id="rId8" Type="http://schemas.openxmlformats.org/officeDocument/2006/relationships/hyperlink" Target="https://youtu.be/M_Jftsl5XCs" TargetMode="External"/><Relationship Id="rId9" Type="http://schemas.openxmlformats.org/officeDocument/2006/relationships/hyperlink" Target="https://youtu.be/K28zlCKRWRY" TargetMode="External"/><Relationship Id="rId10" Type="http://schemas.openxmlformats.org/officeDocument/2006/relationships/hyperlink" Target="https://youtu.be/ygR1ke03DOs" TargetMode="External"/><Relationship Id="rId11" Type="http://schemas.openxmlformats.org/officeDocument/2006/relationships/hyperlink" Target="https://youtu.be/dA6Inr6brt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23:00Z</dcterms:created>
  <dc:creator>Администратор</dc:creator>
  <dc:description/>
  <dc:language>en-US</dc:language>
  <cp:lastModifiedBy>Администратор</cp:lastModifiedBy>
  <dcterms:modified xsi:type="dcterms:W3CDTF">2020-05-25T20:23:00Z</dcterms:modified>
  <cp:revision>2</cp:revision>
  <dc:subject/>
  <dc:title/>
</cp:coreProperties>
</file>