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Дистанционное задание для групп первого года обучения (НП-1) отделения борьбы самб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«ЛЕТНЯЯ легкоатлетическая подготовка»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Практика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27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296"/>
        <w:gridCol w:w="742"/>
        <w:gridCol w:w="1554"/>
        <w:gridCol w:w="742"/>
        <w:gridCol w:w="1554"/>
        <w:gridCol w:w="742"/>
        <w:gridCol w:w="1555"/>
        <w:gridCol w:w="742"/>
        <w:gridCol w:w="1554"/>
        <w:gridCol w:w="742"/>
        <w:gridCol w:w="2296"/>
        <w:gridCol w:w="3356"/>
        <w:gridCol w:w="1237"/>
        <w:gridCol w:w="2296"/>
        <w:gridCol w:w="2543"/>
        <w:gridCol w:w="1307"/>
        <w:gridCol w:w="742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4"/>
              </w:rPr>
              <w:t>да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4"/>
              </w:rPr>
              <w:t>задание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4"/>
              </w:rPr>
              <w:t>количество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4"/>
              </w:rPr>
              <w:t>время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4"/>
              </w:rPr>
              <w:t>инвентарь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4"/>
              </w:rPr>
              <w:t>примечание</w:t>
            </w:r>
          </w:p>
        </w:tc>
        <w:tc>
          <w:tcPr>
            <w:tcW w:w="13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52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.06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(вторник.)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зарядка выполняется </w:t>
            </w:r>
            <w:r>
              <w:rPr>
                <w:rFonts w:cs="Times New Roman" w:ascii="Times New Roman" w:hAnsi="Times New Roman"/>
                <w:b/>
                <w:i/>
                <w:szCs w:val="24"/>
                <w:u w:val="single"/>
              </w:rPr>
              <w:t>ежедневно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разрешается усложнять зада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шеи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жение головой вперед и назад, и в обе стороны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дленный поворот головой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рук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овые движения рук в кулак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овые движения одним плечевым суставом поочередно или задействовать сразу пару плеч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щение предплечьям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щение локтевым суставом: дотроньтесь пальцами плеч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туловища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вные сгибания вперед, пытаясь дотянуться пальцами рук пол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щательные движения тазом: положение рук на пояс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клоны корпусом в обе стороны: руки сгибать при наклоне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ьница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ног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хи ногам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овые движения колен, выполняем в наклонном положени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йка ласточка (чередовать ноги)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7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ленные приседания руки вперёд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ъём на носочки руки на поясе;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повторени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повторений каждого вращ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повторени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 раз на одну ногу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ивать как можно дольш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раз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после ночного сна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ю программу нужно выполнять медленно и плавно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скается выпить стакан вод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роты на бросок через плечо со стойк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раз вправо и 40 раз влево (разрешается чередовать через каждые 5 раз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т резина или силовой жгут закреплённый не выше уровня пояс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тся днём на твёрдой поверхности</w:t>
            </w:r>
          </w:p>
        </w:tc>
        <w:tc>
          <w:tcPr>
            <w:tcW w:w="13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на скакалке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аз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</w:t>
            </w:r>
          </w:p>
        </w:tc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ром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ле зарядки </w:t>
            </w:r>
          </w:p>
        </w:tc>
        <w:tc>
          <w:tcPr>
            <w:tcW w:w="13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жимания от пола с упором стопы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раз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мин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темп, днём</w:t>
            </w:r>
          </w:p>
        </w:tc>
        <w:tc>
          <w:tcPr>
            <w:tcW w:w="13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по пересечённой местности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жно заменить прыжками на скакалке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аз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мин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ний темп по улице (бег змейкой по двору) вечером </w:t>
            </w:r>
          </w:p>
        </w:tc>
        <w:tc>
          <w:tcPr>
            <w:tcW w:w="13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 ног на «шпагат»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я с выполнениями наклонов вперёд и в стороны</w:t>
            </w:r>
          </w:p>
        </w:tc>
        <w:tc>
          <w:tcPr>
            <w:tcW w:w="13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.06.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четверг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(повторение см. 02.06.2020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роты на бросок через бедро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раз вправо и 40 раз влево (разрешается чередовать через каждые 5 раз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т резина или силовой жгут закреплённый не выше уровня пояс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тся днём на твёрдой поверхно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скакалке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аз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ом после зарядки</w:t>
            </w:r>
          </w:p>
        </w:tc>
        <w:tc>
          <w:tcPr>
            <w:tcW w:w="13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жимания от пола с упором стопы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раз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мин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темп выполнение днём</w:t>
            </w:r>
          </w:p>
        </w:tc>
        <w:tc>
          <w:tcPr>
            <w:tcW w:w="13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ённой местности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жно заменить прыжками на скакалке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аз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мин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темп по улице (бег змейкой по двору) вечером</w:t>
            </w:r>
          </w:p>
        </w:tc>
        <w:tc>
          <w:tcPr>
            <w:tcW w:w="13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 ног на «шпагат»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я с выполнениями наклонов вперёд и в стороны</w:t>
            </w:r>
          </w:p>
        </w:tc>
        <w:tc>
          <w:tcPr>
            <w:tcW w:w="13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6.06.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убб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(повторение см. 02.06.2020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итация борьбы в стойке (захваты; атаки на ноги; движения вперёд, назад; закручивания вправо, влево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ие ускорения 2-3 шага вперёд и назад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уты, по 3 подхода с перерывом 1-2 минуты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5 мин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ля отработки не менее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етр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тся днём на твёрдой поверхно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скакалке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аз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ом после зарядки</w:t>
            </w:r>
          </w:p>
        </w:tc>
        <w:tc>
          <w:tcPr>
            <w:tcW w:w="13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жимания от пола с упором стопы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раз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мин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темп выполнять днём</w:t>
            </w:r>
          </w:p>
        </w:tc>
        <w:tc>
          <w:tcPr>
            <w:tcW w:w="13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ённой местности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жно заменить прыжками на скакалке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аз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 мин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темп по улице (бег змейкой по двору) вечером</w:t>
            </w:r>
          </w:p>
        </w:tc>
        <w:tc>
          <w:tcPr>
            <w:tcW w:w="13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 ног на «шпагат»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я с выполнениями наклонов вперёд и в стороны</w:t>
            </w:r>
          </w:p>
        </w:tc>
        <w:tc>
          <w:tcPr>
            <w:tcW w:w="13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.06.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вторник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(повторение см. 02.05.2020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роты на бросок передняя подножк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раз вправо и 40 раз влево (разрешается чередовать через каждые 5 раз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т резина или силовой жгут закреплённый не выше уровня пояс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тся днём на твёрдой поверхно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скакалке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аз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ом после зарядки</w:t>
            </w:r>
          </w:p>
        </w:tc>
        <w:tc>
          <w:tcPr>
            <w:tcW w:w="13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жимания от пола с упором стопы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раз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мин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темп выполнение днём</w:t>
            </w:r>
          </w:p>
        </w:tc>
        <w:tc>
          <w:tcPr>
            <w:tcW w:w="13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ённой местности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жно заменить прыжками на скакалке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аз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мин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темп по улице (бег змейкой по двору) вечером</w:t>
            </w:r>
          </w:p>
        </w:tc>
        <w:tc>
          <w:tcPr>
            <w:tcW w:w="13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 ног на «шпагат»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я с выполнениями наклонов вперёд и в стороны</w:t>
            </w:r>
          </w:p>
        </w:tc>
        <w:tc>
          <w:tcPr>
            <w:tcW w:w="13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.06.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четверг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(повторение см. 02.06.2020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роты на бросок задняя подножк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раз вправо и 40 раз влево (разрешается чередовать через каждые 5 раз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т резина или силовой жгут закреплённый не выше уровня пояс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тся днём на твёрдой поверхно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скакалке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аз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ом после зарядки</w:t>
            </w:r>
          </w:p>
        </w:tc>
        <w:tc>
          <w:tcPr>
            <w:tcW w:w="13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жимания от пола с упором стопы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раз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мин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темп выполнять днём</w:t>
            </w:r>
          </w:p>
        </w:tc>
        <w:tc>
          <w:tcPr>
            <w:tcW w:w="13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ённой местности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жно заменить прыжками на скакалке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аз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 мин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темп по улице (бег змейкой по двору) вечером</w:t>
            </w:r>
          </w:p>
        </w:tc>
        <w:tc>
          <w:tcPr>
            <w:tcW w:w="13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 ног на «шпагат»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я с выполнениями наклонов вперёд и в стороны</w:t>
            </w:r>
          </w:p>
        </w:tc>
        <w:tc>
          <w:tcPr>
            <w:tcW w:w="13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.06.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уббота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(повторение см. 02.06.2020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итация борьбы в стойке (захваты; атаки на ноги; движения вперёд, назад; закручивания вправо, влево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ие ускорения 2-3 шага вперёд и назад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уты, по 3 подхода с перерывом 1-2 минуты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5 мин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ля отработки не менее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етр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тся днём на твёрдой поверхно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скакалке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аз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ом после зарядки</w:t>
            </w:r>
          </w:p>
        </w:tc>
        <w:tc>
          <w:tcPr>
            <w:tcW w:w="13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жимания от пола с упором стопы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раз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мин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темп выполнение днём</w:t>
            </w:r>
          </w:p>
        </w:tc>
        <w:tc>
          <w:tcPr>
            <w:tcW w:w="13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ённой местности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жно заменить прыжками на скакалке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аз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мин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темп по улице (бег змейкой по двору) вечером</w:t>
            </w:r>
          </w:p>
        </w:tc>
        <w:tc>
          <w:tcPr>
            <w:tcW w:w="13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 ног на «шпагат»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я с выполнениями наклонов вперёд и в стороны</w:t>
            </w:r>
          </w:p>
        </w:tc>
        <w:tc>
          <w:tcPr>
            <w:tcW w:w="13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.06.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вторник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(повторение см. 02.06.2020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роты на бросок проходом в ног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раз вправо и 40 раз влево (разрешается чередовать через каждые 5 раз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т резина или силовой жгут закреплённый не выше уровня пояс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тся днём на твёрдой поверхно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скакалке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аз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ом после зарядки</w:t>
            </w:r>
          </w:p>
        </w:tc>
        <w:tc>
          <w:tcPr>
            <w:tcW w:w="13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жимания от пола с упором стопы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раз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мин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темп выполнять днём</w:t>
            </w:r>
          </w:p>
        </w:tc>
        <w:tc>
          <w:tcPr>
            <w:tcW w:w="13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ённой местности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жно заменить прыжками на скакалке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аз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 мин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темп по улице (бег змейкой по двору) вечером</w:t>
            </w:r>
          </w:p>
        </w:tc>
        <w:tc>
          <w:tcPr>
            <w:tcW w:w="13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 ног на «шпагат»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я с выполнениями наклонов вперёд и в стороны</w:t>
            </w:r>
          </w:p>
        </w:tc>
        <w:tc>
          <w:tcPr>
            <w:tcW w:w="13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.06.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четверг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(повторение см. 02.06.2020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ороты на бросок через бедро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раз вправо и 40 раз влево (разрешается чередовать через каждые 5 раз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т резина или силовой жгут закреплённый не выше уровня пояс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тся днём на твёрдой поверхно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скакалке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аз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ом после зарядки</w:t>
            </w:r>
          </w:p>
        </w:tc>
        <w:tc>
          <w:tcPr>
            <w:tcW w:w="13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жимания от пола с упором стопы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раз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мин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темп выполнение днём</w:t>
            </w:r>
          </w:p>
        </w:tc>
        <w:tc>
          <w:tcPr>
            <w:tcW w:w="13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ённой местности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жно заменить прыжками на скакалке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аз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мин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темп по улице (бег змейкой по двору) вечером</w:t>
            </w:r>
          </w:p>
        </w:tc>
        <w:tc>
          <w:tcPr>
            <w:tcW w:w="13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 ног на «шпагат»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я с выполнениями наклонов вперёд и в стороны</w:t>
            </w:r>
          </w:p>
        </w:tc>
        <w:tc>
          <w:tcPr>
            <w:tcW w:w="13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.06.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убб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(повторение см. 02.06.2020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итация борьбы в стойке (захваты; атаки на ноги; движения вперёд, назад; закручивания вправо, влево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ие ускорения 2-3 шага вперёд и назад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уты, по 3 подхода с перерывом 1-2 минуты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5 мин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ля отработки не менее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етр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тся днём на твёрдой поверхно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скакалке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аз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ом после зарядки</w:t>
            </w:r>
          </w:p>
        </w:tc>
        <w:tc>
          <w:tcPr>
            <w:tcW w:w="13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жимания от пола с упором стопы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раз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мин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темп выполнять днём</w:t>
            </w:r>
          </w:p>
        </w:tc>
        <w:tc>
          <w:tcPr>
            <w:tcW w:w="13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ённой местности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жно заменить прыжками на скакалке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аз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 мин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темп по улице (бег змейкой по двору) вечером</w:t>
            </w:r>
          </w:p>
        </w:tc>
        <w:tc>
          <w:tcPr>
            <w:tcW w:w="13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 ног на «шпагат»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я с выполнениями наклонов вперёд и в стороны</w:t>
            </w:r>
          </w:p>
        </w:tc>
        <w:tc>
          <w:tcPr>
            <w:tcW w:w="13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.06.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вторник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(повторение см. 02.06.2020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роты на бросок передняя подножк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раз вправо и 40 раз влево (разрешается чередовать через каждые 5 раз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т резина или силовой жгут закреплённый не выше уровня пояс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тся днём на твёрдой поверхно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скакалке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аз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ом после зарядки</w:t>
            </w:r>
          </w:p>
        </w:tc>
        <w:tc>
          <w:tcPr>
            <w:tcW w:w="13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жимания от пола с упором стопы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раз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мин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темп выполнение днём</w:t>
            </w:r>
          </w:p>
        </w:tc>
        <w:tc>
          <w:tcPr>
            <w:tcW w:w="13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ённой местности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жно заменить прыжками на скакалке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аз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мин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темп по улице (бег змейкой по двору) вечером</w:t>
            </w:r>
          </w:p>
        </w:tc>
        <w:tc>
          <w:tcPr>
            <w:tcW w:w="13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 ног на «шпагат»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я с выполнениями наклонов вперёд и в стороны</w:t>
            </w:r>
          </w:p>
        </w:tc>
        <w:tc>
          <w:tcPr>
            <w:tcW w:w="13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.06.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четверг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(повторение см. 02.06.2020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роты на бросок проходом в ног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раз вправо и 40 раз влево (разрешается чередовать через каждые 5 раз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т резина или силовой жгут закреплённый не выше уровня пояс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тся днём на твёрдой поверхно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скакалке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аз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ом после зарядки</w:t>
            </w:r>
          </w:p>
        </w:tc>
        <w:tc>
          <w:tcPr>
            <w:tcW w:w="13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жимания от пола с упором стопы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раз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мин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темп выполнять днём</w:t>
            </w:r>
          </w:p>
        </w:tc>
        <w:tc>
          <w:tcPr>
            <w:tcW w:w="13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ённой местности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жно заменить прыжками на скакалке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аз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 мин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темп по улице (бег змейкой по двору) вечером</w:t>
            </w:r>
          </w:p>
        </w:tc>
        <w:tc>
          <w:tcPr>
            <w:tcW w:w="13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 ног на «шпагат»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я с выполнениями наклонов вперёд и в стороны</w:t>
            </w:r>
          </w:p>
        </w:tc>
        <w:tc>
          <w:tcPr>
            <w:tcW w:w="13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.06.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убб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(повторение см. 02.06.2020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итация борьбы в стойке (захваты; атаки на ноги; движения вперёд, назад; закручивания вправо, влево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ие ускорения 2-3 шага вперёд и назад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уты, по 3 подхода с перерывом 1-2 минуты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5 мин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ля отработки не менее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етр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тся днём на твёрдой поверхно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скакалке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аз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ом после зарядки</w:t>
            </w:r>
          </w:p>
        </w:tc>
        <w:tc>
          <w:tcPr>
            <w:tcW w:w="13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жимания от пола с упором стопы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раз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мин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темп выполнять днём</w:t>
            </w:r>
          </w:p>
        </w:tc>
        <w:tc>
          <w:tcPr>
            <w:tcW w:w="13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ённой местности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жно заменить прыжками на скакалке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аз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 мин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темп по улице (бег змейкой по двору) вечером</w:t>
            </w:r>
          </w:p>
        </w:tc>
        <w:tc>
          <w:tcPr>
            <w:tcW w:w="13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 ног на «шпагат»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я с выполнениями наклонов вперёд и в стороны</w:t>
            </w:r>
          </w:p>
        </w:tc>
        <w:tc>
          <w:tcPr>
            <w:tcW w:w="13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.06.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вторник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(повторение см. 02.06.2020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роты на бросок передняя подножк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раз вправо и 40 раз влево (разрешается чередовать через каждые 5 раз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т резина или силовой жгут закреплённый не выше уровня пояс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тся днём на твёрдой поверхно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скакалке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аз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ом после зарядки</w:t>
            </w:r>
          </w:p>
        </w:tc>
        <w:tc>
          <w:tcPr>
            <w:tcW w:w="13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жимания от пола с упором стопы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раз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мин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темп выполнение днём</w:t>
            </w:r>
          </w:p>
        </w:tc>
        <w:tc>
          <w:tcPr>
            <w:tcW w:w="13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ённой местности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жно заменить прыжками на скакалке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аз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мин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темп по улице (бег змейкой по двору) вечером</w:t>
            </w:r>
          </w:p>
        </w:tc>
        <w:tc>
          <w:tcPr>
            <w:tcW w:w="13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 ног на «шпагат»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я с выполнениями наклонов вперёд и в стороны</w:t>
            </w:r>
          </w:p>
        </w:tc>
        <w:tc>
          <w:tcPr>
            <w:tcW w:w="13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.07.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четверг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(повторение см. 02.06.2020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ороты на бросок через бедро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раз вправо и 40 раз влево (разрешается чередовать через каждые 5 раз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т резина или силовой жгут закреплённый не выше уровня пояс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тся днём на твёрдой поверхно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скакалке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аз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ом после зарядки</w:t>
            </w:r>
          </w:p>
        </w:tc>
        <w:tc>
          <w:tcPr>
            <w:tcW w:w="13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жимания от пола с упором стопы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раз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мин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темп выполнение днём</w:t>
            </w:r>
          </w:p>
        </w:tc>
        <w:tc>
          <w:tcPr>
            <w:tcW w:w="13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ённой местности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жно заменить прыжками на скакалке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аз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мин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темп по улице (бег змейкой по двору) вечером</w:t>
            </w:r>
          </w:p>
        </w:tc>
        <w:tc>
          <w:tcPr>
            <w:tcW w:w="13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 ног на «шпагат»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я с выполнениями наклонов вперёд и в стороны</w:t>
            </w:r>
          </w:p>
        </w:tc>
        <w:tc>
          <w:tcPr>
            <w:tcW w:w="13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.07.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убб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(повторение см. 02.06.2020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итация борьбы в стойке (захваты; атаки на ноги; движения вперёд, назад; закручивания вправо, влево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ие ускорения 2-3 шага вперёд и назад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уты, по 3 подхода с перерывом 1-2 минуты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5 мин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ля отработки не менее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етр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тся днём на твёрдой поверхно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скакалке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аз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ом после зарядки</w:t>
            </w:r>
          </w:p>
        </w:tc>
        <w:tc>
          <w:tcPr>
            <w:tcW w:w="13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жимания от пола с упором стопы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раз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мин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темп выполнять днём</w:t>
            </w:r>
          </w:p>
        </w:tc>
        <w:tc>
          <w:tcPr>
            <w:tcW w:w="13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ённой местности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жно заменить прыжками на скакалке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аз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 мин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темп по улице (бег змейкой по двору) вечером</w:t>
            </w:r>
          </w:p>
        </w:tc>
        <w:tc>
          <w:tcPr>
            <w:tcW w:w="13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 ног на «шпагат»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я с выполнениями наклонов вперёд и в стороны</w:t>
            </w:r>
          </w:p>
        </w:tc>
        <w:tc>
          <w:tcPr>
            <w:tcW w:w="13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7.07.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вторник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(повторение см. 02.06.2020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роты на бросок проходом в ног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раз вправо и 40 раз влево (разрешается чередовать через каждые 5 раз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т резина или силовой жгут закреплённый не выше уровня пояс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тся днём на твёрдой поверхно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скакалке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аз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ом после зарядки</w:t>
            </w:r>
          </w:p>
        </w:tc>
        <w:tc>
          <w:tcPr>
            <w:tcW w:w="13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жимания от пола с упором стопы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раз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мин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темп выполнять днём</w:t>
            </w:r>
          </w:p>
        </w:tc>
        <w:tc>
          <w:tcPr>
            <w:tcW w:w="13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ённой местности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жно заменить прыжками на скакалке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аз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 мин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темп по улице (бег змейкой по двору) вечером</w:t>
            </w:r>
          </w:p>
        </w:tc>
        <w:tc>
          <w:tcPr>
            <w:tcW w:w="13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 ног на «шпагат»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я с выполнениями наклонов вперёд и в стороны</w:t>
            </w:r>
          </w:p>
        </w:tc>
        <w:tc>
          <w:tcPr>
            <w:tcW w:w="13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.07.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четверг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(повторение см. 02.06.2020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роты на бросок задняя подножк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раз вправо и 40 раз влево (разрешается чередовать через каждые 5 раз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т резина или силовой жгут закреплённый не выше уровня пояс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тся днём на твёрдой поверхно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скакалке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аз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ом после зарядки</w:t>
            </w:r>
          </w:p>
        </w:tc>
        <w:tc>
          <w:tcPr>
            <w:tcW w:w="13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жимания от пола с упором стопы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раз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мин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темп выполнять днём</w:t>
            </w:r>
          </w:p>
        </w:tc>
        <w:tc>
          <w:tcPr>
            <w:tcW w:w="13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ённой местности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жно заменить прыжками на скакалке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аз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 мин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темп по улице (бег змейкой по двору) вечером</w:t>
            </w:r>
          </w:p>
        </w:tc>
        <w:tc>
          <w:tcPr>
            <w:tcW w:w="13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 ног на «шпагат»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я с выполнениями наклонов вперёд и в стороны</w:t>
            </w:r>
          </w:p>
        </w:tc>
        <w:tc>
          <w:tcPr>
            <w:tcW w:w="13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 тр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упражнений в тренировочный день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 20 до 100 поврорени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-45 мин в день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3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ее примечание</w:t>
      </w:r>
      <w:r>
        <w:rPr>
          <w:rFonts w:cs="Times New Roman" w:ascii="Times New Roman" w:hAnsi="Times New Roman"/>
          <w:sz w:val="28"/>
          <w:szCs w:val="28"/>
        </w:rPr>
        <w:t>: Во время отработки подворотов одежда свободная (форма самбо) на коленях наколенники. Во время имитации борьбы- мягкие наколенник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равила поведения спортсмена во время тренировки и в обществе. Общие гигиенические правила. </w:t>
      </w:r>
      <w:bookmarkStart w:id="0" w:name="_GoBack"/>
      <w:bookmarkEnd w:id="0"/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тная связь: </w:t>
      </w:r>
      <w:r>
        <w:rPr>
          <w:rFonts w:cs="Times New Roman" w:ascii="Times New Roman" w:hAnsi="Times New Roman"/>
          <w:sz w:val="28"/>
          <w:szCs w:val="28"/>
        </w:rPr>
        <w:t xml:space="preserve">выслать </w:t>
      </w:r>
      <w:r>
        <w:rPr>
          <w:rFonts w:cs="Times New Roman" w:ascii="Times New Roman" w:hAnsi="Times New Roman"/>
          <w:sz w:val="28"/>
          <w:szCs w:val="28"/>
          <w:lang w:val="en-US"/>
        </w:rPr>
        <w:t>Wh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app</w:t>
      </w:r>
      <w:r>
        <w:rPr>
          <w:rFonts w:cs="Times New Roman" w:ascii="Times New Roman" w:hAnsi="Times New Roman"/>
          <w:sz w:val="28"/>
          <w:szCs w:val="28"/>
        </w:rPr>
        <w:t xml:space="preserve"> в группу «самбо» (или в личные сообщения тренеру 8-928-153-03-02) видео и фото отчёт всех тренировочных дней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708" w:bottom="765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Составил ст. тренер-преподаватель МБУ ДО ДЮСШ ________________________Сарынина М.А.   от 02.06.2020 г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Дистанционное задание для групп третьего года обучения (НП-3) отделения борьбы самб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«ЛЕТНЯЯ легкоатлетическая подготовка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Практика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396"/>
        <w:gridCol w:w="2407"/>
        <w:gridCol w:w="1270"/>
        <w:gridCol w:w="1749"/>
        <w:gridCol w:w="2031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4"/>
              </w:rPr>
              <w:t>дат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4"/>
              </w:rPr>
              <w:t>зад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4"/>
              </w:rPr>
              <w:t>количест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4"/>
              </w:rPr>
              <w:t>врем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4"/>
              </w:rPr>
              <w:t>инвентар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4"/>
              </w:rPr>
              <w:t>примечание</w:t>
            </w:r>
          </w:p>
        </w:tc>
      </w:tr>
      <w:tr>
        <w:trPr>
          <w:trHeight w:val="6452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.06.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вторник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зарядка выполняется </w:t>
            </w:r>
            <w:r>
              <w:rPr>
                <w:rFonts w:cs="Times New Roman" w:ascii="Times New Roman" w:hAnsi="Times New Roman"/>
                <w:b/>
                <w:i/>
                <w:szCs w:val="24"/>
                <w:u w:val="single"/>
              </w:rPr>
              <w:t xml:space="preserve">ежедневно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разрешается усложнять задания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шеи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жение головой вперед и назад, и в обе стороны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дленный поворот головой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рук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овые движения рук в кулак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овые движения одним плечевым суставом поочередно или задействовать сразу пару плеч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щение предплечьям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щение локтевым суставом: дотроньтесь пальцами плеч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туловища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вные сгибания вперед, пытаясь дотянуться пальцами рук пол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щательные движения тазом: положение рук на пояс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клоны корпусом в обе стороны: руки сгибать при наклоне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ног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хи ногам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овые движения колен, выполняем в наклонном положени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ленные приседания руки вперёд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ъём на носочки руки на поясе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повторени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повторений каждого вращ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повторени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раз на одну ногу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после ночного сна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ю программу нужно выполнять медленно и плавно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скается выпить стакан вод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роты на бросок через плечо со стой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раз вправо и 60 раз влево (разрешается чередовать через каждые 10 раз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т резина или силовой жгут закреплённый не выше уровня пояс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тся днём на твёрдой поверхности</w:t>
            </w:r>
          </w:p>
        </w:tc>
      </w:tr>
      <w:tr>
        <w:trPr>
          <w:trHeight w:val="82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скакалк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 утренней гимнастик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темп</w:t>
            </w:r>
          </w:p>
        </w:tc>
      </w:tr>
      <w:tr>
        <w:trPr>
          <w:trHeight w:val="22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жимания от пола с упором стоп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днём</w:t>
            </w:r>
          </w:p>
        </w:tc>
      </w:tr>
      <w:tr>
        <w:trPr>
          <w:trHeight w:val="22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по пересечённой местности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рыжки на скакалк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темп выполнять вечером</w:t>
            </w:r>
          </w:p>
        </w:tc>
      </w:tr>
      <w:tr>
        <w:trPr>
          <w:trHeight w:val="22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 ног на «шпагат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я с выполнениями наклонов вперёд и в стороны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.06.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четверг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(повторение см. 02.06.2020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роты на бросок через бедр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раз вправо и 60 раз влево (разрешается чередовать через каждые 10 раз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т резина или силовой жгут закреплённый не выше уровня пояс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тся днём на твёрдой поверхно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скакалк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темп после утренней гимнастики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жимания от пола с упором стоп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днём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ённой местности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рыжки на скакалк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темп выполнять вечером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 ног на «шпагат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я с выполнениями наклонов вперёд и в стороны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6.06.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уббота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(повторение см. 02.06.2020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роты на бросок задняя поднож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раз вправо и 60 раз влево (разрешается чередовать через каждые 10 раз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т резина или силовой жгут закреплённый не выше уровня пояс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тся днём на твёрдой поверхно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скакалк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после утренней гимнастики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жимания от пола с упором стоп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днём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ённой местности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рыжки на скакалк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темп выполнять вечером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 ног на «шпагат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я с выполнениями наклонов вперёд и в стороны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7.06.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воскр.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(повторение см. 02.06.2020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итация борьбы в стойке (захваты; атаки на ноги; движения вперёд, назад; закручивания вправо, влево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ие ускорения 2-3 шага вперёд и назад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уты, по 3 подхода с перерывом 1-2 мину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ля отработки не менее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етр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тся днём на твёрдой поверхно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скакалк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темп после утренней гимнастики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жимания от пола с упором стоп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днём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ённой местности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рыжки на скакалк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темп выполнять вечером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 ног на «шпагат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я с выполнениями наклонов вперёд и в стороны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.06.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вторник.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(повторение см. 02.06.2020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итация борьбы в стойке (захваты; атаки на ноги; движения вперёд, назад; закручивания вправо, влево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ие ускорения 2-3 шага вперёд и назад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уты, по 3 подхода с перерывом 1-2 мину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ля отработки не менее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етр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тся днём на твёрдой поверхно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скакалк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после утренней гимнастики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жимания от пола с упором стоп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днём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ённой местности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рыжки на скакалк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темп выполнять вечером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 ног на «шпагат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я с выполнениями наклонов вперёд и в стороны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.06.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четверг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(повторение см. 02.06.2020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роты на бросок подхва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раз вправо и 60 раз влево (разрешается чередовать через каждые 10 раз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т резина или силовой жгут закреплённый не выше уровня пояс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тся днём на твёрдой поверхно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скакалк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темп после утренней гимнастики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жимания от пола с упором стоп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днём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ённой местности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рыжки на скакалк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темп выполнять вечером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 ног на «шпагат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я с выполнениями наклонов вперёд и в стороны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.06.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уббота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(повторение см. 02.06.2020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роты на бросок боковой переворо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раз вправо и 60 раз влево (разрешается чередовать через каждые 10 раз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т резина или силовой жгут закреплённый не выше уровня пояс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тся днём на твёрдой поверхно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скакалк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после утренней гимнастики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жимания от пола с упором стоп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днём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ённой местности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рыжки на скакалк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темп выполнять вечером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 ног на «шпагат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я с выполнениями наклонов вперёд и в стороны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.06.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воскр.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(повторение см. 02.06.2020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итация борьбы в стойке (захваты; атаки на ноги; движения вперёд, назад; закручивания вправо, влево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ие ускорения 2-3 шага вперёд и назад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уты, по 3 подхода с перерывом 1-2 мину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ля отработки не менее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етр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тся днём на твёрдой поверхно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скакалк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темп после утренней гимнастики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жимания от пола с упором стоп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днём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ённой местности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рыжки на скакалк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темп выполнять вечером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 ног на «шпагат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я с выполнениями наклонов вперёд и в стороны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.06.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вторник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(повторение см. 02.06.2020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итация борьбы в стойке (захваты; атаки на ноги; движения вперёд, назад; закручивания вправо, влево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ие ускорения 2-3 шага вперёд и назад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уты, по 3 подхода с перерывом 1-2 мину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ля отработки не менее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етр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тся днём на твёрдой поверхно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скакалк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после утренней гимнастики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жимания от пола с упором стоп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днём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ённой местности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рыжки на скакалк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темп выполнять вечером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 ног на «шпагат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я с выполнениями наклонов вперёд и в стороны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.06.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вторник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(повторение см. 02.06.2020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ороты на бросок мельниц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раз вправо и 60 раз влево (разрешается чередовать через каждые 10 раз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т резина или силовой жгут закреплённый не выше уровня пояс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тся днём на твёрдой поверхно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скакалк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темп после утренней гимнастики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жимания от пола с упором стоп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днём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ённой местности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рыжки на скакалк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темп выполнять вечером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 ног на «шпагат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я с выполнениями наклонов вперёд и в стороны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.06.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уббота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(повторение см. 02.06.2020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роты на бросок через бедр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раз вправо и 60 раз влево (разрешается чередовать через каждые 10 раз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т резина или силовой жгут закреплённый не выше уровня пояс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тся днём на твёрдой поверхно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скакалк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после утренней гимнастики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жимания от пола с упором стоп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днём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ённой местности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рыжки на скакалк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темп выполнять вечером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 ног на «шпагат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я с выполнениями наклонов вперёд и в стороны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.06.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воскр.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(повторение см. 02.06.2020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итация борьбы в стойке (захваты; атаки на ноги; движения вперёд, назад; закручивания вправо, влево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ие ускорения 2-3 шага вперёд и назад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уты, по 3 подхода с перерывом 1-2 мину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ля отработки не менее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етр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тся днём на твёрдой поверхно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скакалк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темп после утренней гимнастики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жимания от пола с упором стоп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днём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ённой местности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рыжки на скакалк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темп выполнять вечером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 ног на «шпагат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я с выполнениями наклонов вперёд и в стороны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.06.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вторник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(повторение см. 02.06.2020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итация борьбы в стойке (захваты; атаки на ноги; движения вперёд, назад; закручивания вправо, влево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ие ускорения 2-3 шага вперёд и назад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уты, по 3 подхода с перерывом 1-2 мину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ля отработки не менее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етр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тся днём на твёрдой поверхно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скакалк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после утренней гимнастики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жимания от пола с упором стоп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днём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ённой местности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рыжки на скакалк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темп выполнять вечером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 ног на «шпагат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я с выполнениями наклонов вперёд и в стороны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.06.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четверг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(повторение см. 02.06.2020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роты на бросок передняя поднож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раз вправо и 60 раз влево (разрешается чередовать через каждые 10 раз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т резина или силовой жгут закреплённый не выше уровня пояс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тся днём на твёрдой поверхно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скакалк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темп после утренней гимнастики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жимания от пола с упором стоп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днём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ённой местности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рыжки на скакалк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темп выполнять вечером</w:t>
            </w:r>
          </w:p>
        </w:tc>
      </w:tr>
      <w:tr>
        <w:trPr>
          <w:trHeight w:val="7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 ног на «шпагат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я с выполнениями наклонов вперёд и в стороны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.06.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уббота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(повторение см. 02.06.2020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роты на бросок проходом в ноги выносом в сторон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раз вправо и 60 раз влево (разрешается чередовать через каждые 10 раз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т резина или силовой жгут закреплённый не выше уровня пояс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тся днём на твёрдой поверхно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скакалк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после утренней гимнастики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жимания от пола с упором стоп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днём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ённой местности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рыжки на скакалк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темп выполнять вечером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 ног на «шпагат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я с выполнениями наклонов вперёд и в стороны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.06.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воскр.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(повторение см. 02.06.2020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итация борьбы в стойке (захваты; атаки на ноги; движения вперёд, назад; закручивания вправо, влево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ие ускорения 2-3 шага вперёд и назад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уты, по 3 подхода с перерывом 1-2 мину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ля отработки не менее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етр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тся днём на твёрдой поверхно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скакалк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темп после утренней гимнастики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жимания от пола с упором стоп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днём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ённой местности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рыжки на скакалк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темп выполнять вечером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 ног на «шпагат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я с выполнениями наклонов вперёд и в стороны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.06.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вторник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(повторение см. 02.06.2020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итация борьбы в стойке (захваты; атаки на ноги; движения вперёд, назад; закручивания вправо, влево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ие ускорения 2-3 шага вперёд и назад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уты, по 3 подхода с перерывом 1-2 мину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ля отработки не менее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етр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тся днём на твёрдой поверхно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скакалк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после утренней гимнастики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жимания от пола с упором стоп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днём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ённой местности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рыжки на скакалк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темп выполнять вечером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 ног на «шпагат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я с выполнениями наклонов вперёд и в стороны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.07.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четверг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(повторение см. 02.06.2020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роты на бросок через бедр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раз вправо и 60 раз влево (разрешается чередовать через каждые 10 раз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т резина или силовой жгут закреплённый не выше уровня пояс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тся днём на твёрдой поверхно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скакалк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темп после утренней гимнастики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жимания от пола с упором стоп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днём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ённой местности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рыжки на скакалк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темп выполнять вечером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 ног на «шпагат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я с выполнениями наклонов вперёд и в стороны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.07.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уббота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(повторение см. 02.06.2020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роты на бросок задняя поднож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раз вправо и 60 раз влево (разрешается чередовать через каждые 10 раз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т резина или силовой жгут закреплённый не выше уровня пояс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тся днём на твёрдой поверхно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скакалк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после утренней гимнастики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жимания от пола с упором стоп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днём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ённой местности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рыжки на скакалк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темп выполнять вечером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 ног на «шпагат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я с выполнениями наклонов вперёд и в стороны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.07.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воскр.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(повторение см. 02.06.2020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итация борьбы в стойке (захваты; атаки на ноги; движения вперёд, назад; закручивания вправо, влево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ие ускорения 2-3 шага вперёд и назад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уты, по 3 подхода с перерывом 1-2 мину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ля отработки не менее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етр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тся днём на твёрдой поверхно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скакалк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темп после утренней гимнастики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жимания от пола с упором стоп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днём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ённой местности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рыжки на скакалк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темп выполнять вечером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 ног на «шпагат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я с выполнениями наклонов вперёд и в стороны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7.07.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вторник.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(повторение см. 02.06.2020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итация борьбы в стойке (захваты; атаки на ноги; движения вперёд, назад; закручивания вправо, влево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ие ускорения 2-3 шага вперёд и назад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уты, по 3 подхода с перерывом 1-2 мину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ля отработки не менее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етр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тся днём на твёрдой поверхно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скакалк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после утренней гимнастики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жимания от пола с упором стоп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днём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ённой местности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рыжки на скакалк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темп выполнять вечером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 ног на «шпагат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я с выполнениями наклонов вперёд и в стороны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.07.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четверг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(повторение см. 02.06.2020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роты на бросок подхва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раз вправо и 60 раз влево (разрешается чередовать через каждые 10 раз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т резина или силовой жгут закреплённый не выше уровня пояс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тся днём на твёрдой поверхно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скакалк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темп после утренней гимнастики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жимания от пола с упором стоп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днём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ённой местности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рыжки на скакалк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темп выполнять вечером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 ног на «шпагат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я с выполнениями наклонов вперёд и в стороны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 дня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упражнений в каждый тренировочный д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-100 повтор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-6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ее примечание</w:t>
      </w:r>
      <w:r>
        <w:rPr>
          <w:rFonts w:cs="Times New Roman" w:ascii="Times New Roman" w:hAnsi="Times New Roman"/>
          <w:sz w:val="28"/>
          <w:szCs w:val="28"/>
        </w:rPr>
        <w:t>: Во время отработки подворотов одежда свободная (форма самбо) на коленях наколенники. Во время имитации борьбы- мягкие наколенник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равила поведения спортсмена во время тренировки и в обществе. Общие гигиенические правила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тная связь: </w:t>
      </w:r>
      <w:r>
        <w:rPr>
          <w:rFonts w:cs="Times New Roman" w:ascii="Times New Roman" w:hAnsi="Times New Roman"/>
          <w:sz w:val="28"/>
          <w:szCs w:val="28"/>
        </w:rPr>
        <w:t xml:space="preserve">выслать </w:t>
      </w:r>
      <w:r>
        <w:rPr>
          <w:rFonts w:cs="Times New Roman" w:ascii="Times New Roman" w:hAnsi="Times New Roman"/>
          <w:sz w:val="28"/>
          <w:szCs w:val="28"/>
          <w:lang w:val="en-US"/>
        </w:rPr>
        <w:t>Wh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app</w:t>
      </w:r>
      <w:r>
        <w:rPr>
          <w:rFonts w:cs="Times New Roman" w:ascii="Times New Roman" w:hAnsi="Times New Roman"/>
          <w:sz w:val="28"/>
          <w:szCs w:val="28"/>
        </w:rPr>
        <w:t xml:space="preserve"> в группу «самбо» (или в личные сообщения тренеру 8-928-153-03-02) видео и фото отчёт всех тренировочных дней.</w:t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Дистанционное задание для тренировочных групп отделения борьбы самб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«ЛЕТНЯЯ легкоатлетическая подготовка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Практика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396"/>
        <w:gridCol w:w="2407"/>
        <w:gridCol w:w="1270"/>
        <w:gridCol w:w="1749"/>
        <w:gridCol w:w="2031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4"/>
              </w:rPr>
              <w:t>дат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4"/>
              </w:rPr>
              <w:t>зад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4"/>
              </w:rPr>
              <w:t>количест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4"/>
              </w:rPr>
              <w:t>врем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4"/>
              </w:rPr>
              <w:t>инвентар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4"/>
              </w:rPr>
              <w:t>примечание</w:t>
            </w:r>
          </w:p>
        </w:tc>
      </w:tr>
      <w:tr>
        <w:trPr>
          <w:trHeight w:val="6452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.06.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bookmarkStart w:id="1" w:name="_GoBack1"/>
            <w:bookmarkEnd w:id="1"/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вторник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зарядка выполняется </w:t>
            </w:r>
            <w:r>
              <w:rPr>
                <w:rFonts w:cs="Times New Roman" w:ascii="Times New Roman" w:hAnsi="Times New Roman"/>
                <w:b/>
                <w:i/>
                <w:szCs w:val="24"/>
                <w:u w:val="single"/>
              </w:rPr>
              <w:t xml:space="preserve">ежедневно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разрешается усложнять задания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шеи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жение головой вперед и назад, и в обе стороны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дленный поворот головой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рук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овые движения рук в кулак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овые движения одним плечевым суставом поочередно или задействовать сразу пару плеч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щение предплечьям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щение локтевым суставом: дотроньтесь пальцами плеч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туловища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вные сгибания вперед, пытаясь дотянуться пальцами рук пол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щательные движения тазом: положение рук на пояс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клоны корпусом в обе стороны: руки сгибать при наклоне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ног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хи ногами: вперёд, назад, в стороны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овые движения колен, выполняем в наклонном положени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ленные приседания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ъём на носочки руки на поясе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повторени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повторений каждого вращ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повторени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раз на одну ногу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после ночного сна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ю программу нужно выполнять медленно и плавно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скается выпить стакан вод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роты на бросок через плечо со стойки и бедр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аз вправо и 100 раз влево (разрешается чередовать через каждые 10 раз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т резина или силовой жгут закреплённый не выше уровня пояс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тся днём на твёрдой поверхности</w:t>
            </w:r>
          </w:p>
        </w:tc>
      </w:tr>
      <w:tr>
        <w:trPr>
          <w:trHeight w:val="82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скакалк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 утренней гимнастик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темп</w:t>
            </w:r>
          </w:p>
        </w:tc>
      </w:tr>
      <w:tr>
        <w:trPr>
          <w:trHeight w:val="22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положения вис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днём</w:t>
            </w:r>
          </w:p>
        </w:tc>
      </w:tr>
      <w:tr>
        <w:trPr>
          <w:trHeight w:val="22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по пересечённой местности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рыжки на скакалк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темп выполнять вечером</w:t>
            </w:r>
          </w:p>
        </w:tc>
      </w:tr>
      <w:tr>
        <w:trPr>
          <w:trHeight w:val="22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 ног на «шпагат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я с выполнениями наклонов вперёд и в стороны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.06.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четверг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(повторение см. 02.06.2020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роты на бросок через бедро и задняя поднож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аз вправо и 100 раз влево (разрешается чередовать через каждые 10 раз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т резина или силовой жгут закреплённый не выше уровня пояс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тся днём на твёрдой поверхно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скакалк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темп после утренней гимнастики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положения вис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днём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ённой местности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рыжки на скакалк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темп выполнять вечером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 ног на «шпагат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я с выполнениями наклонов вперёд и в стороны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6.06.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уббота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(повторение см. 02.06.2020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роты на бросок задняя подножка и мельниц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аз вправо и 100 раз влево (разрешается чередовать через каждые 10 раз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т резина или силовой жгут закреплённый не выше уровня пояс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тся днём на твёрдой поверхно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скакалк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после утренней гимнастики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положения вис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днём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ённой местности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рыжки на скакалк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темп выполнять вечером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 ног на «шпагат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я с выполнениями наклонов вперёд и в стороны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7.06.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воскр.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(повторение см. 02.06.2020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итация борьбы в стойке (захваты; атаки на ноги; движения вперёд, назад; закручивания вправо, влево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ие ускорения 2-3 шага вперёд и назад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уты, по 3 подхода с перерывом 1-2 мину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ля отработки не менее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етр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тся днём на твёрдой поверхно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скакалк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темп после утренней гимнастики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положения вис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днём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ённой местности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рыжки на скакалк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темп выполнять вечером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 ног на «шпагат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я с выполнениями наклонов вперёд и в стороны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.06.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вторник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(повторение см. 02.06.2020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итация борьбы в стойке (захваты; атаки на ноги; движения вперёд, назад; закручивания вправо, влево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ие ускорения 2-3 шага вперёд и назад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уты, по 3 подхода с перерывом 1-2 мину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ля отработки не менее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етр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тся днём на твёрдой поверхно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скакалк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после утренней гимнастики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положения вис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днём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ённой местности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рыжки на скакалк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темп выполнять вечером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 ног на «шпагат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я с выполнениями наклонов вперёд и в стороны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.06.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четверг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(повторение см. 02.06.2020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роты на бросок мельница и подхва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раз вправо и 60 раз влево (разрешается чередовать через каждые 10 раз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т резина или силовой жгут закреплённый не выше уровня пояс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тся днём на твёрдой поверхно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скакалк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темп после утренней гимнастики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положения вис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днём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ённой местности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рыжки на скакалк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темп выполнять вечером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 ног на «шпагат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я с выполнениями наклонов вперёд и в стороны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.06.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уббота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(повторение см. 02.06.2020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роты на бросок подхват и боковой переворо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раз вправо и 60 раз влево (разрешается чередовать через каждые 10 раз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т резина или силовой жгут закреплённый не выше уровня пояс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тся днём на твёрдой поверхно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скакалк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после утренней гимнастики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положения вис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днём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ённой местности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рыжки на скакалк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темп выполнять вечером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 ног на «шпагат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я с выполнениями наклонов вперёд и в стороны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.06.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воскр.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(повторение см. 02.06.2020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итация борьбы в стойке (захваты; атаки на ноги; движения вперёд, назад; закручивания вправо, влево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ие ускорения 2-3 шага вперёд и назад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уты, по 3 подхода с перерывом 1-2 мину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ля отработки не менее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етр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тся днём на твёрдой поверхно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скакалк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темп после утренней гимнастики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положения вис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днём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ённой местности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рыжки на скакалк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темп выполнять вечером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 ног на «шпагат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я с выполнениями наклонов вперёд и в стороны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.06.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вторник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(повторение см. 02.06.2020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итация борьбы в стойке (захваты; атаки на ноги; движения вперёд, назад; закручивания вправо, влево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ие ускорения 2-3 шага вперёд и назад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уты, по 3 подхода с перерывом 1-2 мину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ля отработки не менее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етр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тся днём на твёрдой поверхно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скакалк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после утренней гимнастики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положения вис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днём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ённой местности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рыжки на скакалк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темп выполнять вечером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 ног на «шпагат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я с выполнениями наклонов вперёд и в стороны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.06.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четверг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(повторение см. 02.06.2020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роты на бросок боковой переворот и задняя поднож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раз вправо и 60 раз влево (разрешается чередовать через каждые 10 раз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т резина или силовой жгут закреплённый не выше уровня пояс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тся днём на твёрдой поверхно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скакалк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темп после утренней гимнастики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положения вис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днём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ённой местности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рыжки на скакалк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темп выполнять вечером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 ног на «шпагат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я с выполнениями наклонов вперёд и в стороны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.06.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уббота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(повторение см. 02.06.2020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роты на бросок через бедро и задняя поднож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раз вправо и 60 раз влево (разрешается чередовать через каждые 10 раз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т резина или силовой жгут закреплённый не выше уровня пояс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тся днём на твёрдой поверхно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скакалк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после утренней гимнастики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положения вис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днём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ённой местности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рыжки на скакалк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темп выполнять вечером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 ног на «шпагат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я с выполнениями наклонов вперёд и в стороны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.06.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воскр.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(повторение см. 02.06.2020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итация борьбы в стойке (захваты; атаки на ноги; движения вперёд, назад; закручивания вправо, влево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ие ускорения 2-3 шага вперёд и назад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уты, по 3 подхода с перерывом 1-2 мину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ля отработки не менее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етр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тся днём на твёрдой поверхно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скакалк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темп после утренней гимнастики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положения вис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днём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ённой местности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рыжки на скакалк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темп выполнять вечером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 ног на «шпагат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я с выполнениями наклонов вперёд и в стороны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.06.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вторник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(повторение см. 02.06.2020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итация борьбы в стойке (захваты; атаки на ноги; движения вперёд, назад; закручивания вправо, влево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ие ускорения 2-3 шага вперёд и назад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уты, по 3 подхода с перерывом 1-2 мину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ля отработки не менее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етр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тся днём на твёрдой поверхно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скакалк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после утренней гимнастики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положения вис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днём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ённой местности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рыжки на скакалк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темп выполнять вечером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 ног на «шпагат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я с выполнениями наклонов вперёд и в стороны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.06.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четверг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(повторение см. 02.06.2020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роты на бросок передняя и задняя поднож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раз вправо и 60 раз влево (разрешается чередовать через каждые 10 раз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т резина или силовой жгут закреплённый не выше уровня пояс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тся днём на твёрдой поверхно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скакалк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темп после утренней гимнастики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положения вис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днём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ённой местности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рыжки на скакалк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темп выполнять вечером</w:t>
            </w:r>
          </w:p>
        </w:tc>
      </w:tr>
      <w:tr>
        <w:trPr>
          <w:trHeight w:val="7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 ног на «шпагат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я с выполнениями наклонов вперёд и в стороны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.06.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уббота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(повторение см. 02.06.2020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роты на бросок проходом в ноги выносом в сторону и задняя поднож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раз вправо и 60 раз влево (разрешается чередовать через каждые 10 раз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т резина или силовой жгут закреплённый не выше уровня пояс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тся днём на твёрдой поверхно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скакалк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после утренней гимнастики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положения вис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днём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ённой местности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рыжки на скакалк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темп выполнять вечером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 ног на «шпагат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я с выполнениями наклонов вперёд и в стороны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.06.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воскр.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(повторение см. 02.06.2020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итация борьбы в стойке (захваты; атаки на ноги; движения вперёд, назад; закручивания вправо, влево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ие ускорения 2-3 шага вперёд и назад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уты, по 3 подхода с перерывом 1-2 мину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ля отработки не менее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етр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тся днём на твёрдой поверхно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скакалк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темп после утренней гимнастики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положения вис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днём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ённой местности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рыжки на скакалк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темп выполнять вечером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 ног на «шпагат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я с выполнениями наклонов вперёд и в стороны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.06.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вторник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(повторение см. 02.06.2020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итация борьбы в стойке (захваты; атаки на ноги; движения вперёд, назад; закручивания вправо, влево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ие ускорения 2-3 шага вперёд и назад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уты, по 3 подхода с перерывом 1-2 мину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ля отработки не менее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етр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тся днём на твёрдой поверхно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скакалк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после утренней гимнастики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положения вис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днём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ённой местности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рыжки на скакалк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темп выполнять вечером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 ног на «шпагат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я с выполнениями наклонов вперёд и в стороны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.07.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четверг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(повторение см. 02.06.2020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роты на бросок мельница и подхва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раз вправо и 60 раз влево (разрешается чередовать через каждые 10 раз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т резина или силовой жгут закреплённый не выше уровня пояс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тся днём на твёрдой поверхно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скакалк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темп после утренней гимнастики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положения вис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днём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ённой местности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рыжки на скакалк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темп выполнять вечером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 ног на «шпагат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я с выполнениями наклонов вперёд и в стороны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.07.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уббота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(повторение см. 02.06.2020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роты на бросок подхват и боковой переворо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раз вправо и 60 раз влево (разрешается чередовать через каждые 10 раз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т резина или силовой жгут закреплённый не выше уровня пояс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тся днём на твёрдой поверхно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скакалк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после утренней гимнастики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положения вис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днём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ённой местности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рыжки на скакалк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темп выполнять вечером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 ног на «шпагат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я с выполнениями наклонов вперёд и в стороны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.07.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воскр.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(повторение см. 02.06.2020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итация борьбы в стойке (захваты; атаки на ноги; движения вперёд, назад; закручивания вправо, влево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ие ускорения 2-3 шага вперёд и назад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уты, по 3 подхода с перерывом 1-2 мину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ля отработки не менее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етр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тся днём на твёрдой поверхно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скакалк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темп после утренней гимнастики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положения вис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днём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ённой местности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рыжки на скакалк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темп выполнять вечером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 ног на «шпагат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я с выполнениями наклонов вперёд и в стороны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7.07.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вторник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(повторение см. 02.06.2020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итация борьбы в стойке (захваты; атаки на ноги; движения вперёд, назад; закручивания вправо, влево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ие ускорения 2-3 шага вперёд и назад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уты, по 3 подхода с перерывом 1-2 мину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ля отработки не менее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етр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тся днём на твёрдой поверхно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скакалк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после утренней гимнастики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положения вис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днём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ённой местности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рыжки на скакалк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темп выполнять вечером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 ног на «шпагат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я с выполнениями наклонов вперёд и в стороны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.07.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четверг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(повторение см. 02.06.2020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роты на бросок боковой переворот и задняя поднож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раз вправо и 60 раз влево (разрешается чередовать через каждые 10 раз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т резина или силовой жгут закреплённый не выше уровня пояс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тся днём на твёрдой поверхно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скакалк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темп после утренней гимнастики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положения вис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днём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ённой местности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рыжки на скакалк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темп выполнять вечером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 ног на «шпагат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я с выполнениями наклонов вперёд и в стороны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 дня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упражнений в каждый тренировочный д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-200 повтор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5-6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ее примечание</w:t>
      </w:r>
      <w:r>
        <w:rPr>
          <w:rFonts w:cs="Times New Roman" w:ascii="Times New Roman" w:hAnsi="Times New Roman"/>
          <w:sz w:val="28"/>
          <w:szCs w:val="28"/>
        </w:rPr>
        <w:t>: Во время отработки подворотов одежда свободная (форма самбо) на коленях наколенники. Во время имитации борьбы- мягкие наколенник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Правила поведения спортсмена во время тренировки и в обществе. Общие гигиенические правила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тная связь: </w:t>
      </w:r>
      <w:r>
        <w:rPr>
          <w:rFonts w:cs="Times New Roman" w:ascii="Times New Roman" w:hAnsi="Times New Roman"/>
          <w:sz w:val="28"/>
          <w:szCs w:val="28"/>
        </w:rPr>
        <w:t xml:space="preserve">выслать </w:t>
      </w:r>
      <w:r>
        <w:rPr>
          <w:rFonts w:cs="Times New Roman" w:ascii="Times New Roman" w:hAnsi="Times New Roman"/>
          <w:sz w:val="28"/>
          <w:szCs w:val="28"/>
          <w:lang w:val="en-US"/>
        </w:rPr>
        <w:t>Wh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app</w:t>
      </w:r>
      <w:r>
        <w:rPr>
          <w:rFonts w:cs="Times New Roman" w:ascii="Times New Roman" w:hAnsi="Times New Roman"/>
          <w:sz w:val="28"/>
          <w:szCs w:val="28"/>
        </w:rPr>
        <w:t xml:space="preserve"> в группу «самбо» (или в личные сообщения тренеру 8-928-153-03-02) видео и фото отчёт всех тренировочных дней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Составил ст. тренер-преподаватель МБУ ДО ДЮСШ ________________________Сарынина М.А.   от 02.06.2020 г.</w:t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/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36:00Z</dcterms:created>
  <dc:creator>pc</dc:creator>
  <dc:description/>
  <dc:language>en-US</dc:language>
  <cp:lastModifiedBy>pc</cp:lastModifiedBy>
  <dcterms:modified xsi:type="dcterms:W3CDTF">2020-05-25T0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