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по тхэквонд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онедельник  1.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овтор хьенгов «Саджу Чуруги»,«СаджуМакги» и т.д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овтор теории,счета на корейском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ОФП :  -приседания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-отжимания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-поднимания корпуса(пресс)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реда 3.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ат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 xml:space="preserve">Удары ногами с удержанием ног (по возможности с отягощениями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Растяжка.  Шпагаты.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ятница 5.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ОФП :  -приседания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-отжимания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-поднимания корпуса(пресс)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-«велосипед»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-«бабочка»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-прыжки на скакалках.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Растяжка.  Шпагаты.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22"/>
      </w:tblGrid>
      <w:tr>
        <w:trPr>
          <w:trHeight w:val="183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онедельник  8.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овтор хьенгов «Саджу Чуруги»,«СаджуМакги» и т.д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Читать правила судейства хьенг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ОФП :  -приседания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-отжимания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-поднимания корпуса(пресс)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реда 10.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еп на месте со сменой стоек, движение в степ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вязка ударов без степа, со степо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рыжки на скакалке</w:t>
            </w:r>
          </w:p>
          <w:p>
            <w:pPr>
              <w:pStyle w:val="Normal"/>
              <w:spacing w:lineRule="atLeast" w:line="100" w:before="0" w:after="0"/>
              <w:ind w:left="425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ятница 12.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ОФП :  -приседания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-отжимания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-поднимания корпуса(пресс)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-«велосипед»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-«бабочка»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-прыжки на скакалках.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Растяжка.  Шпагаты.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22"/>
      </w:tblGrid>
      <w:tr>
        <w:trPr>
          <w:trHeight w:val="183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онедельник  15.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овтор хьенгов «Саджу Чуруги»,«СаджуМакги» и т.д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Читать правила судейства поединк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Растяжка.  Шпагаты.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реда 17.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вязка ударов без степа, со степо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Удары ногами с удержанием ног (по возможности с отягощениями)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рыжки на скакалк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Растяжка.  Шпагаты.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ятница 19.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ОФП :  -приседания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-отжимания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-поднимания корпуса(пресс)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-«велосипед»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-«бабочка»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-прыжки на скакалках.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Растяжка.  Шпагаты.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-преподаватель Лях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7:00Z</dcterms:created>
  <dc:creator>User</dc:creator>
  <dc:description/>
  <dc:language>en-US</dc:language>
  <cp:lastModifiedBy>User</cp:lastModifiedBy>
  <dcterms:modified xsi:type="dcterms:W3CDTF">2020-05-2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