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дистанционных занятий по футбол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: Колпаков Ю.П.</w:t>
      </w:r>
    </w:p>
    <w:tbl>
      <w:tblPr>
        <w:tblW w:w="10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926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ЗАДАНИЕ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.06.20г.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ыполнение физических нормативов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Прыжок в длину с места (см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Бег 30 метров с ведением мяча (сек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 Удар по мячу ногой на точность (число попаданий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 Жонглирование мячом (количество раз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ля  вратарей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Доставание подвешенного мяча кулаком в прыжке (см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.06.20г.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удейская практика: изучение жестов судьи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.06.20г.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Разминка: комплекс  упражнений. Остановка мяча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имитация остановки мяч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в парах, стоя на месте, остановка подошво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. Остановка катящегося мяча подошвой.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.06.20г.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Разминка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ходьба с переходом на бег по прямой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бег приставными шагами левым, правым боко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скоростные рывки 5-10м из различных и.п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. Обучение технике ведения мяча. Ведение мяча внутренней и внешней стороной стопы по прямой.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5.06.20г.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Разминка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едение мяча: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ведение мяча змейкой(стойки на расстоянии 2-3м)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ведения мяча по восьмерке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попеременное ведение мяча внутренней стороной подъема правой и левой ног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. Обучение технике ведения мяч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8.06.20г.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Разминка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бег, остановка- поворот на 180®- ускорение 5-10м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рыжок с поворотом на 180®- ускорение 10м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коростные рывки 5-10м из различных  и.п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Обучение технике ведения мяч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едение мяча: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ведение с остановками мяча (попеременно правой и левой ногой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ведение мяча с последующим ударом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9.06.20г.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бота с мячом: выполнение короткого и среднего паса в одно касание с использованием стены,  ведение, чеканка обеими ногами, отработка короткого и среднего пас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06.20г.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полнение ОФП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Сгибание разгибание рук в упоре лежа(количество раз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Поднятие туловища (количество раз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 Приседания (количество раз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 Прыжки на скакалке (количество раз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06.20г.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Техническая подготовка.  </w:t>
            </w:r>
            <w:r>
              <w:rPr>
                <w:rFonts w:cs="Times New Roman" w:ascii="Times New Roman" w:hAnsi="Times New Roman"/>
                <w:iCs/>
                <w:color w:val="00000A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бор мяча ударом ногой</w:t>
            </w:r>
            <w:r>
              <w:rPr>
                <w:rFonts w:cs="Times New Roman" w:ascii="Times New Roman" w:hAnsi="Times New Roman"/>
                <w:iCs/>
                <w:color w:val="00000A"/>
                <w:sz w:val="28"/>
                <w:szCs w:val="28"/>
              </w:rPr>
              <w:t>"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Тактическая подготовка. </w:t>
            </w:r>
            <w:r>
              <w:rPr>
                <w:rFonts w:cs="Times New Roman" w:ascii="Times New Roman" w:hAnsi="Times New Roman"/>
                <w:iCs/>
                <w:color w:val="00000A"/>
                <w:sz w:val="28"/>
                <w:szCs w:val="28"/>
              </w:rPr>
              <w:t xml:space="preserve">Противодействия передачам, ударам, ведению.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Физическая подготовка. </w:t>
            </w:r>
            <w:r>
              <w:rPr>
                <w:rFonts w:cs="Times New Roman" w:ascii="Times New Roman" w:hAnsi="Times New Roman"/>
                <w:iCs/>
                <w:color w:val="00000A"/>
                <w:sz w:val="28"/>
                <w:szCs w:val="28"/>
              </w:rPr>
              <w:t xml:space="preserve"> Координация и ловкость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артовая скорость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.06.20г.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1F4F5" w:val="clear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en-US"/>
              </w:rPr>
              <w:t>Тест о спорте по теме "Олимпийские игры" онлай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https://onlinetestpad.com/ru/tests/sport/olympic-games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.06.20г.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Разминка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бег, остановка- поворот на 180®- ускорение 5-10м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рыжок с поворотом на 180®- ускорение 10м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коростные рывки 5-10м из различных и.п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Обучение технике ударов по катящемуся мячу серединой подъем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.06.20г.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учение характеристик футбольного поля: размеры, разметка, ворот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.06.20г.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зминка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прыжки на одной ноге с продвижением впере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рыжки на двух ногах с поворотами на 90®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рыжки с места толчком двух но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.06.20г.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минка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ходьба с переходом на бег по прямой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бег приставными шагами левым, правым боко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скоростные рывки 5-10м из различных и.п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.06.20г.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Разминка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Удары по мячу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имитация удара по мячу на месте с разворотом стопы наружу на 90®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удары с места по неподвижному мячу в стенку с расстояния 4-7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4F81BD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удары по неподвижному мячу в цель с расстояния 8-10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4F81BD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424" w:gutter="0" w:header="0" w:top="851" w:footer="0" w:bottom="56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Calibri"/>
      <w:color w:val="000000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testpad.com/ru/tests/sport/olympic-gam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6:27:00Z</dcterms:created>
  <dc:creator>logvinova61@gmail.com</dc:creator>
  <dc:description/>
  <dc:language>en-US</dc:language>
  <cp:lastModifiedBy>logvinova61@gmail.com</cp:lastModifiedBy>
  <dcterms:modified xsi:type="dcterms:W3CDTF">2020-05-29T1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