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-график по дзюдо</w:t>
      </w:r>
    </w:p>
    <w:tbl>
      <w:tblPr>
        <w:tblW w:w="1561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88"/>
        <w:gridCol w:w="2604"/>
        <w:gridCol w:w="2592"/>
        <w:gridCol w:w="1104"/>
        <w:gridCol w:w="4104"/>
      </w:tblGrid>
      <w:tr>
        <w:trPr>
          <w:trHeight w:val="1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- 20.06.20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ПРАЖНЕ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тор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ход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 выполнени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жка на беговой дорожке или  на улице где нет людей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мин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раза в д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скакалке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мин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раза в день,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.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овые вращения ру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перед.4 наза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повторений,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ширине плеч,напряже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аз в недел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рук в упоре леж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м.2.-15-20р. 3-12-18ра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х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грудью пояса (от кимано )свернутого на пол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ост из стой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раз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разгибом с рук,или голо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ра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дх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головой,спина прям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-го мяча в цель (в стену частный двор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ра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ть расстояние и силу броска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недел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-я лежа на спин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,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ичество раз. Золото ГТО своей ступе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раза в недел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ну с мес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ног вперед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р.в недел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 и  шпага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мин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полного шпагата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цовский мос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ра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подбородком ше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156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90"/>
        <w:gridCol w:w="2599"/>
        <w:gridCol w:w="2598"/>
        <w:gridCol w:w="1105"/>
        <w:gridCol w:w="4104"/>
      </w:tblGrid>
      <w:tr>
        <w:trPr>
          <w:trHeight w:val="1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-31.08.202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ПРАЖНЕ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тор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ход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 выполнени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жка на беговой дорожке или  на улице где нет людей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мин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раза в д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и на скакалке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мин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раза в день,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ред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овые вращения ру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перед.4 наза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повторений,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ширине плеч,напряжен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раз в недел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ибание рук в упоре леж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ум.2.-15-20р. 3-12-18ра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ход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грудью пояса (от кимано )свернутого на полу. Золото ступени ГТО</w:t>
            </w:r>
            <w:bookmarkStart w:id="1" w:name="_GoBack1"/>
            <w:bookmarkEnd w:id="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й мост из стойк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ра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раз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разгибом с рук,или головы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ед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ра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дхо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за головой,спина пряма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тен-го мяча в цель (в стену частный двор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ра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ть расстояние и силу броска</w:t>
            </w:r>
          </w:p>
        </w:tc>
      </w:tr>
      <w:tr>
        <w:trPr>
          <w:trHeight w:val="4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а в недел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имание туловища из полож-я лежа на спин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дхода по 20 с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скручивание, 3 без ск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. Количество раз. Золото ГТО своей ступен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раза в недел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ну с мес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ног вперед. Золото ступени ГТО</w:t>
            </w:r>
          </w:p>
        </w:tc>
      </w:tr>
      <w:tr>
        <w:trPr>
          <w:trHeight w:val="5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р.в недел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яжка и  шпага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мин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ться полного шпагата</w:t>
            </w:r>
          </w:p>
        </w:tc>
      </w:tr>
      <w:tr>
        <w:trPr>
          <w:trHeight w:val="5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цовский мо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ра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ние подбородком шеи.</w:t>
            </w:r>
          </w:p>
        </w:tc>
      </w:tr>
    </w:tbl>
    <w:p>
      <w:pPr>
        <w:pStyle w:val="Heading2"/>
        <w:rPr/>
      </w:pPr>
      <w:r>
        <w:rPr/>
        <w:t>Тренер-преподаватель:</w:t>
        <w:tab/>
        <w:t>Грищенко И.П.</w:t>
      </w:r>
    </w:p>
    <w:sectPr>
      <w:type w:val="nextPage"/>
      <w:pgSz w:orient="landscape" w:w="16838" w:h="11906"/>
      <w:pgMar w:left="113" w:right="113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54:00Z</dcterms:created>
  <dc:creator>admin</dc:creator>
  <dc:description/>
  <dc:language>en-US</dc:language>
  <cp:lastModifiedBy>admin</cp:lastModifiedBy>
  <cp:lastPrinted>2020-03-26T10:27:00Z</cp:lastPrinted>
  <dcterms:modified xsi:type="dcterms:W3CDTF">2020-05-26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