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дистанционных занятий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ренер-преподаватель: Воропаев Е.А.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949"/>
        <w:gridCol w:w="336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, ссыл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0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изических норматив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ыжок в длину с места (с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ег 30 метров с ведением мяча (сек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дар по мячу ногой на точность (число попадан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Жонглирование мячом (количество раз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вратарей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оставание подвешенного мяча кулаком в прыжке (см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.0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1F4F5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ст о спорте по теме "Олимпийские игры" онлай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nlinetestpad.com/ru/tests/sport/olympic-games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.0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минка: комплекс  упражне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fXsokmFgHQ4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тановка катящегося мяча подошвой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time_continue=3&amp;v=qewHqQ-Ai_w&amp;feature=emb_logo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мяч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итация остановки мяч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арах, стоя на месте, остановка подошво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.0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минк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с переходом на бег по прямо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приставными шагами левым, правым бок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ростные рывки 5-10м из различных и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учение технике ведения мяча. Ведение мяча внутренней и внешней стороной стопы по прямой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time_continue=2&amp;v=8nwDpye0Avg&amp;feature=emb_logo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мяча: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 прямой в ходьбе и медленном беге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 кругу диаметром 3 м правой ногой влево и левой ногой вправо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мей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минк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fXsokmFgHQ4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учение технике ведения мяча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vk.com/video11144549_168223493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мяча: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мяча змейкой(стойки на расстоянии 2-3м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я мяча по восьмерк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еременное ведение мяча внутренней стороной подъема правой и левой ног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минк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, остановка- поворот на 180®- ускорение 5-10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ок с поворотом на 180®- ускорение 10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ростные рывки 5-10м из различных и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учение технике ведения мяч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мяча: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с остановками мяча (попеременно правой и левой ного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мяча с последующим удар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футболу онлайн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onkursita.ru/quizzes/3-futbol-istoriya-pravila-fakty-i-shutki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Ф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гибание разгибание рук в упоре лежа(количество раз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нятие туловища (количество раз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седания (количество раз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ыжки на скакалке (количество раз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.0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тест «Что ты знаешь о футболе?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nlinetestpad.com/ru/testview/287142-chto-ty-znaesh-o-futbole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минка: комплекс  упражнени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fXsokmFgHQ4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учение технике ударов по мяч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XW9nQZAdmb4&amp;feature=emb_logo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u w:val="singl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мяч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итация удара по мячу на месте с разворотом стопы наружу на 90®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ры с места по неподвижному мячу в стенку с расстояния 4-7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ры по неподвижному мячу в цель с расстояния 8-10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минк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, остановка- поворот на 180®- ускорение 5-10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ок с поворотом на 180®- ускорение 10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ростные рывки 5-10м из различных и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учение технике ударов по катящемуся мячу серединой подъе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TFN2mmK5PBA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мяч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итация удара по неподвижному мяч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р по неподвижному мячу с места и с ша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р по неподвижному мячу с разбег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минка: комплекс  упражнени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fXsokmFgHQ4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брасывание мяча из-за боковой линии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time_continue=6&amp;v=-ID3QsgjTf4&amp;feature=emb_logo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расывание мяч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-за головы на точность в круг, корид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дальност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0.0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минка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ыжки на одной ноге с продвижением впере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ки на двух ногах с поворотами на 90®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ки с места толчком двух н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ила футбола. Онлайн тест (см. ссылку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nlinetestpad.com/ru/testview/30091-pravila-futbola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0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минк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с переходом на бег по прямо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приставными шагами левым, правым бок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ростные рывки 5-10м из различных и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учение технике удара по мячу головой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e3lavmO8FC4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нглирование мячом максимальное количество раз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.0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минка: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  <w:u w:val="single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fXsokmFgHQ4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u w:val="singl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комплекс упражнений для развития быстрот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.0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ары по мяч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итация удара по мячу на месте с разворотом стопы наружу на 90®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ры с места по неподвижному мячу в стенку с расстояния 4-7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ры по неподвижному мячу в цель с расстояния 8-10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нлайн тест на знание истории российского футбола (см. ссылку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nlinetestpad.com/ru/testview/24619-test-na-znanie-istorii-rossijskogo-futbola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.0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минк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с переходом на бег по прямо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приставными шагами левым, правым бок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ростные рывки 5-10м из различных и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техники ведения мяч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правой ног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левой ног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перекат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правой и левой ногой попеременно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нглирование мячом различными способами.</w:t>
            </w:r>
            <w:bookmarkStart w:id="0" w:name="_GoBack"/>
            <w:bookmarkEnd w:id="0"/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изических норматив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ег 30 м (сек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ыжок в длину с места (см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ег 30 м с ведением мяча (сек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дар по мячу ногой на точность (число попаданий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Жонглирование мячом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426" w:right="424" w:gutter="0" w:header="0" w:top="851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Без интервала Знак"/>
    <w:basedOn w:val="DefaultParagraphFont"/>
    <w:qFormat/>
    <w:rPr>
      <w:rFonts w:cs="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s/sport/olympic-games" TargetMode="External"/><Relationship Id="rId3" Type="http://schemas.openxmlformats.org/officeDocument/2006/relationships/hyperlink" Target="https://www.youtube.com/watch?v=fXsokmFgHQ4" TargetMode="External"/><Relationship Id="rId4" Type="http://schemas.openxmlformats.org/officeDocument/2006/relationships/hyperlink" Target="https://www.youtube.com/watch?time_continue=3&amp;v=qewHqQ-Ai_w&amp;feature=emb_logo" TargetMode="External"/><Relationship Id="rId5" Type="http://schemas.openxmlformats.org/officeDocument/2006/relationships/hyperlink" Target="https://www.youtube.com/watch?time_continue=2&amp;v=8nwDpye0Avg&amp;feature=emb_logo" TargetMode="External"/><Relationship Id="rId6" Type="http://schemas.openxmlformats.org/officeDocument/2006/relationships/hyperlink" Target="https://www.youtube.com/watch?v=fXsokmFgHQ4" TargetMode="External"/><Relationship Id="rId7" Type="http://schemas.openxmlformats.org/officeDocument/2006/relationships/hyperlink" Target="http://vk.com/video11144549_168223493" TargetMode="External"/><Relationship Id="rId8" Type="http://schemas.openxmlformats.org/officeDocument/2006/relationships/hyperlink" Target="https://konkursita.ru/quizzes/3-futbol-istoriya-pravila-fakty-i-shutki" TargetMode="External"/><Relationship Id="rId9" Type="http://schemas.openxmlformats.org/officeDocument/2006/relationships/hyperlink" Target="https://onlinetestpad.com/ru/testview/287142-chto-ty-znaesh-o-futbole" TargetMode="External"/><Relationship Id="rId10" Type="http://schemas.openxmlformats.org/officeDocument/2006/relationships/hyperlink" Target="https://www.youtube.com/watch?v=fXsokmFgHQ4" TargetMode="External"/><Relationship Id="rId11" Type="http://schemas.openxmlformats.org/officeDocument/2006/relationships/hyperlink" Target="https://www.youtube.com/watch?v=XW9nQZAdmb4&amp;feature=emb_logo" TargetMode="External"/><Relationship Id="rId12" Type="http://schemas.openxmlformats.org/officeDocument/2006/relationships/hyperlink" Target="https://www.youtube.com/watch?v=TFN2mmK5PBA" TargetMode="External"/><Relationship Id="rId13" Type="http://schemas.openxmlformats.org/officeDocument/2006/relationships/hyperlink" Target="https://www.youtube.com/watch?v=fXsokmFgHQ4" TargetMode="External"/><Relationship Id="rId14" Type="http://schemas.openxmlformats.org/officeDocument/2006/relationships/hyperlink" Target="https://www.youtube.com/watch?time_continue=6&amp;v=-ID3QsgjTf4&amp;feature=emb_logo" TargetMode="External"/><Relationship Id="rId15" Type="http://schemas.openxmlformats.org/officeDocument/2006/relationships/hyperlink" Target="https://onlinetestpad.com/ru/testview/30091-pravila-futbola" TargetMode="External"/><Relationship Id="rId16" Type="http://schemas.openxmlformats.org/officeDocument/2006/relationships/hyperlink" Target="https://www.youtube.com/watch?v=e3lavmO8FC4" TargetMode="External"/><Relationship Id="rId17" Type="http://schemas.openxmlformats.org/officeDocument/2006/relationships/hyperlink" Target="https://www.youtube.com/watch?v=fXsokmFgHQ4" TargetMode="External"/><Relationship Id="rId18" Type="http://schemas.openxmlformats.org/officeDocument/2006/relationships/hyperlink" Target="https://onlinetestpad.com/ru/testview/24619-test-na-znanie-istorii-rossijskogo-futbola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0:00Z</dcterms:created>
  <dc:creator>User</dc:creator>
  <dc:description/>
  <dc:language>en-US</dc:language>
  <cp:lastModifiedBy>User</cp:lastModifiedBy>
  <dcterms:modified xsi:type="dcterms:W3CDTF">2020-05-29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