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истанционного обу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й микроцикл группы по плаванию</w:t>
      </w:r>
    </w:p>
    <w:p>
      <w:pPr>
        <w:pStyle w:val="Normal"/>
        <w:tabs>
          <w:tab w:val="clear" w:pos="708"/>
          <w:tab w:val="left" w:pos="3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-преподаватель: Бондарев Николай Геннадиеви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юн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на месте 10 мин. Круговые вращения руками и ногами поочерёдно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ёжа 2х20 раз. Упор присев, упор лёжа, упор присев, выпрыгнуть 2х20 раз. Работа на жгутах 4 основных упражнения 2х50 раз.</w:t>
      </w:r>
    </w:p>
    <w:p>
      <w:pPr>
        <w:pStyle w:val="Normal"/>
        <w:spacing w:lineRule="atLeast" w:line="10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юня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500 раз. Попеременные выпады правой и левой ногой вперёд с касанием пола коленом 2х50 раз. Упражнения на гибкость рук и ног для пловцов 45 мин.</w:t>
      </w:r>
    </w:p>
    <w:p>
      <w:pPr>
        <w:pStyle w:val="Normal"/>
        <w:spacing w:lineRule="atLeast" w:line="10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июн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на месте 10 мин. Круговые вращения руками и ногами поочерёдно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жгутах 14 упражнения по 75 раз.</w:t>
      </w:r>
    </w:p>
    <w:p>
      <w:pPr>
        <w:pStyle w:val="Normal"/>
        <w:spacing w:lineRule="atLeast" w:line="10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июн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на месте 10 мин. Круговые вращения руками и ногами поочерёдно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ёжа 2х20 раз. Упор присев, упор лёжа, упор присев, выпрыгнуть 2х20 раз. Работа на жгутах 4 основных упражнения 2х50 раз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июн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500 раз. Попеременные выпады правой и левой ногой вперёд с касанием пола коленом 2х50 раз. Упражнения на гибкость рук и ног для пловцов 45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372"/>
        <w:gridCol w:w="130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(мин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июл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ставная разминка, растяжка всего тела (15 ми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для развития гибкости ног для брасс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лья, - полубрасс, - бабочка, - полный бр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упражнение удерживать 30 сек. Повторить 4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для рук, ног и корпус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ды в движении (вперед или назад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узкой постановкой р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 рук с отягощением из-за головы, лежа на спине (блинчика, мяча, бутылк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 высоким подъемом бед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ек работа + 1 мин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на скакалке: 40 сек. работа + 40 сек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мотр видеоматериалов на тему: «Техника плавания кролем на груди» (10 ми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июл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ставная разминка, растяжка всего тела (15 ми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итация гребковых движений разных способов плава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дельфин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брасс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ек. работа + 40 сек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для рук, ног и корпус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я с широкой постановкой н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широкой постановкой р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 лежа + упор присев + прыжок + упор присев + упор лежа (Берп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велосипед, лежа на спине (работа корпу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ек работа + 1 мин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на скакалке: 40 сек. работа + 40 сек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мотр видеоматериалов на тему: «Техника плавания кролем на спине» (10 ми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июл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ставная разминка, растяжка всего тела (15 ми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для развития гибкости ног для брасс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лья, - полубрасс, - бабочка, - полный бр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упражнение удерживать 30 сек. Повторить 4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для рук, ног и корпус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ды в движении (вперед или назад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узкой постановкой р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 рук с отягощением из-за головы, лежа на спине (блинчика, мяча, бутылк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 высоким подъемом бед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ек работа + 1 мин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на скакалке: 40 сек. работа + 40 сек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мотр видеоматериалов на тему: «Техника плавания брасс» (10 ми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31 июля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4"/>
          <w:lang w:eastAsia="ru-RU"/>
        </w:rPr>
        <w:t xml:space="preserve">Тестовое задание для контроля знаний по разделу ПЛАВАНИЕ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1. Какой из видов плавания не входит в программу Олимпийских игр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 xml:space="preserve">1) спортивное плавание;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2) синхронное плавание;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3) подводное плавание;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4) прыжки в воду.</w:t>
      </w:r>
    </w:p>
    <w:p>
      <w:pPr>
        <w:pStyle w:val="Normal"/>
        <w:spacing w:lineRule="atLeast" w:line="100" w:before="24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2. Укажите неправильно названный вид плавания: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1) спортивное плавание; 2) подводное плавание; 3) синхронное плавание; 4) групповое плавание</w:t>
      </w:r>
    </w:p>
    <w:p>
      <w:pPr>
        <w:pStyle w:val="Normal"/>
        <w:spacing w:lineRule="atLeast" w:line="100" w:before="24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3. Как удержаться на поверхности воды с наименьшими усилиями длительное время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1) лежа на спине с полным погружением рук, ног, туловища, головы – на уровне ушей;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 xml:space="preserve">2) лежа на груди с полным погружением;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3) лежа на груди с поднятой головой и интенсивной работой рук и ног.</w:t>
      </w:r>
    </w:p>
    <w:p>
      <w:pPr>
        <w:pStyle w:val="Normal"/>
        <w:spacing w:lineRule="atLeast" w:line="100" w:before="24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4. С какого возраста можно начинать обучение ребенка плаванию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1) 2 недели; 2) 2 месяца; 3) 6 месяцев; 4) 1 год</w:t>
      </w:r>
    </w:p>
    <w:p>
      <w:pPr>
        <w:pStyle w:val="Normal"/>
        <w:spacing w:lineRule="atLeast" w:line="100" w:before="24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5. Когда впервые были проведены спортивные соревнования по плаванию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1) 396 г. до н.э.; 2) 1242 г.; 3) 1515 г.; 4) 1896 г.</w:t>
      </w:r>
    </w:p>
    <w:p>
      <w:pPr>
        <w:pStyle w:val="Normal"/>
        <w:spacing w:lineRule="atLeast" w:line="100" w:before="24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6. Когда впервые были включены соревнования по плаванию в программу  Олимпийских Игр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1) 1896 г.; 2) 1904 г. ; 3) 1912 г. ; 4) 1924 г.</w:t>
      </w:r>
    </w:p>
    <w:p>
      <w:pPr>
        <w:pStyle w:val="Normal"/>
        <w:spacing w:lineRule="atLeast" w:line="100" w:before="24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7. Какой вид спортивного плавания является самым древним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1) кроль; 2) брасс; 3) дельфин; 4) баттерфляй.</w:t>
      </w:r>
    </w:p>
    <w:p>
      <w:pPr>
        <w:pStyle w:val="Normal"/>
        <w:spacing w:lineRule="atLeast" w:line="100" w:before="24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8. Кто является двухкратной серебряной призеркой Олимпиады в Лондоне в плавании (на фото)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 xml:space="preserve">1) Дарья Домрачева; 2) Ирина Лепарская; 3) Юлия Нестеренко; 4) Ирина Дорофеева; 5) Александра Герасименя. </w:t>
      </w:r>
    </w:p>
    <w:p>
      <w:pPr>
        <w:pStyle w:val="Normal"/>
        <w:spacing w:lineRule="atLeast" w:line="100" w:before="24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9. Какая стандартная длина «короткой воды» в бассейне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1) 20 м; 2) 25 м; 3) 30 м; 4) 50 м.</w:t>
      </w:r>
    </w:p>
    <w:p>
      <w:pPr>
        <w:pStyle w:val="Normal"/>
        <w:spacing w:lineRule="atLeast" w:line="100" w:before="240" w:after="0"/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10. В каком виде плавания старт осуществляется из воды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1) кроль на груди; 2) кроль на спине;  3) брасс; 4) баттерфляй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ru-RU"/>
        </w:rPr>
        <w:t>3 августа Тестовое задание для контроля знаний по разделу ПЛАВАНИЕ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sz w:val="26"/>
          <w:szCs w:val="26"/>
          <w:lang w:eastAsia="ru-RU"/>
        </w:rPr>
        <w:t>1. Какой вид спортивного плавания не входит в программу Олимпийских игр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1) кроль на груди; 2) кроль на боку; 3) кроль на спине; 4) брасс; 5) батерфляй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sz w:val="26"/>
          <w:szCs w:val="26"/>
          <w:lang w:eastAsia="ru-RU"/>
        </w:rPr>
        <w:t>2. Какой из видов спорта оказывает наиболее благоприятное воздействие на позвоночник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1) велосипедный спорт; 2) тяжелая атлетика; 3) гимнастика спортивная; 4) плавание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00000A"/>
          <w:sz w:val="26"/>
          <w:szCs w:val="26"/>
          <w:lang w:eastAsia="ru-RU"/>
        </w:rPr>
        <w:t>Что такое динамическое плавание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1) продвижение пловца в воде, в результате его активного воздействия на воду, как на опорную массу;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2) выполнение специальных упражнений в воде, для совершенствования приемов плавания;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3) преодоление пловцом сил, которые затрудняют его передвижение в воде (сила тяжести, сила давления воды, сила сопротивления воды)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sz w:val="26"/>
          <w:szCs w:val="26"/>
          <w:lang w:eastAsia="ru-RU"/>
        </w:rPr>
        <w:t>4. В каком городе впервые были проведены соревнования по плаванию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1) Лондон; 2) Афины; 3) Венеция; 4) Париж; 5) Солт-Лейк-Сити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A"/>
          <w:sz w:val="26"/>
          <w:szCs w:val="26"/>
          <w:lang w:eastAsia="ru-RU"/>
        </w:rPr>
        <w:t>. Когда плавание были включено в программу Олимпийских игр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1) 1896г. ; 2) 1900г.; 3) 1904г. ; 4) 1952г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color w:val="00000A"/>
          <w:sz w:val="26"/>
          <w:szCs w:val="26"/>
          <w:lang w:eastAsia="ru-RU"/>
        </w:rPr>
        <w:t>Какой мировой рекорд в плавании 50 м на длинной воде у мужчин был установлен на открытом чемпионате Бразилии в 2009 г.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i/>
          <w:i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1) 25,12 с; 2) 23,64 с; 3) 22,56 с; 4) 20,91 с; 5) 19,99 с.</w:t>
      </w:r>
    </w:p>
    <w:p>
      <w:pPr>
        <w:pStyle w:val="Normal"/>
        <w:spacing w:lineRule="atLeast" w:line="100" w:before="24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sz w:val="26"/>
          <w:szCs w:val="26"/>
          <w:lang w:eastAsia="ru-RU"/>
        </w:rPr>
        <w:t>7. Кто изобрел способ плавания - “кроль на груди”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1) Джеймс Нейсмит; 2) Томас Морган; 3) Пьер де Кубертен; 4) Ричмонд Кэвилл; 5) Дэвид Каханамоку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sz w:val="26"/>
          <w:szCs w:val="26"/>
          <w:lang w:eastAsia="ru-RU"/>
        </w:rPr>
        <w:t xml:space="preserve">8. Двухкратная серебряная призерка Олимпиады в Лондоне белоруска  Александра Герасименя была быстрее всех </w:t>
      </w:r>
      <w:r>
        <w:rPr>
          <w:rFonts w:eastAsia="Times New Roman" w:cs="Times New Roman" w:ascii="Times New Roman" w:hAnsi="Times New Roman"/>
          <w:bCs/>
          <w:i/>
          <w:color w:val="00000A"/>
          <w:sz w:val="26"/>
          <w:szCs w:val="26"/>
          <w:lang w:eastAsia="ru-RU"/>
        </w:rPr>
        <w:t>на 11-м чемпионате мира по плаванию на короткой воде</w:t>
      </w:r>
      <w:r>
        <w:rPr>
          <w:rFonts w:eastAsia="Times New Roman" w:cs="Times New Roman" w:ascii="Times New Roman" w:hAnsi="Times New Roman"/>
          <w:i/>
          <w:color w:val="00000A"/>
          <w:sz w:val="26"/>
          <w:szCs w:val="26"/>
          <w:lang w:eastAsia="ru-RU"/>
        </w:rPr>
        <w:t xml:space="preserve">  на дистанции 50 метров вольным стилем. Какой Результат Александры Герасимени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1) 25,12 с; 2) 23,64 с; 3) 22,56 с; 4) 20,91 с; 5) 19,99 с.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9. Какой вид спортивного плавания самый быстрый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1) кроль на груди; 2) кроль на спине; 3) брасс; 4) баттерфляй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sz w:val="26"/>
          <w:szCs w:val="26"/>
          <w:lang w:eastAsia="ru-RU"/>
        </w:rPr>
        <w:t>10. Какая дистанция спортивного плавания называется "плавательным марафоном”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1) 1500 м - вольный стиль; 2) 800 м - вольный стиль; 3) 400 м - комплексное плавание; 4) 4х400 м - эстафетное плавание;  1500 м – брасс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172"/>
        <w:gridCol w:w="113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август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уставная разминка, растяжка всего тела (15 ми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Упражнения для развития гибкости ног для брасс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ылья, - полубрасс, - бабочка, - полный бр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ое упражнение удерживать 30 сек. Повторить 4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Имитация гребковых движений разных способов плава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тация движения руками способом дельфин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тация движения руками способом брасс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сек работа + 40 сек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Упражнения для рук, ног и корпус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1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седания с широкой постановкой н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жимания с широкой постановкой р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пор лежа + упор присев + прыжок + упор присев + упор лежа (Берп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пражнение велосипед, лежа на спине (работа корпу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ин работа + 1 мин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2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пады в движении (вперед или назад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жимания с узкой постановкой р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дъем рук с отягощением из-за головы, лежа на спине (блинчика, мяча, бутылк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ыжки с высоким подъемом бед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ин работа + 1 мин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Прыжки на скакалке: 40 сек. работа + 40 сек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Просмотр видеоматериалов на тему: «Техника плавания кролем на груди» (10 ми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мин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август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уставная разминка, растяжка всего тела (15 ми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Упражнения для развития гибкости ног для брасс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ылья, - полубрасс, - бабочка, - полный бр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ое упражнение удерживать 30 сек. Повторить 4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Имитация гребковых движений разных способов плава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тация движения руками способом дельфин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тация движения руками способом брасс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сек работа + 40 сек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Упражнения с резиной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1: двумя руками одновременно. 1 мин работа + 1 мин отдых. Повторить 4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2: поочередно каждой рукой. 1 мин работа + 1 мин отдых. Повторить 4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Прыжки на скакалке: 40 сек. работа + 40 сек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Просмотр видеоматериалов на тему: «Техника плавания кролем на спине» (10 ми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мин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939"/>
        <w:gridCol w:w="130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ни недели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зировка (мин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авгус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уставная разминка, растяжка всего тела (15 ми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Имитация гребковых движений разных способов плава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тация движения руками способом дельфин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тация движения руками способом брасс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сек. работа + 30 сек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рыжки на скакалке: 30 сек. работа + 30 сек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тжимания от пол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ычные отжимания, - косые отжимания, - отжимания с широкой постановкой рук, - отжимания с узкой постановкой р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раз каждое упражнение, 30 секунд отдых между подходами. Повторить 2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Просмотр видеоматериалов на тему: «Техника плавания кролем на груди» (10 ми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авгус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уставная разминка, растяжка всего тела (15 ми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Упражнения для развития гибкости ног для брасс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ылья, - полубрасс, - бабочка, - полный бр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ое упражнение удерживать 30 сек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рыжки на скакалке: 30 сек. работа + 30 сек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риседания и выпрыгивания. 30 сек работа + 30 сек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Просмотр видеоматериалов на тему: «Техника плавания кролем на спине» (10 ми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 авгус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уставная разминка, растяжка всего тела (15 ми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Упражнения для мышц корпус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ланка на локтях, - попеременная склепка, - выпад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кручивания с поднятыми ног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сек. работа + 30 сек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рыжки на скакалке: 30 сек. работа + 30 сек отдых. Повторить 3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тжимания от пол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ычные отжимания, - косые отжимания, - отжимания с широкой постановкой рук, - отжимания с узкой постановкой р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раз каждое упражнение, 30 секунд отдых между подходами. Повторить 2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Просмотр видеоматериалов на тему: «Техника плавания брасс» (10 ми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мин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tbl>
      <w:tblPr>
        <w:tblW w:w="10347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23"/>
        <w:gridCol w:w="1"/>
        <w:gridCol w:w="1112"/>
        <w:gridCol w:w="613"/>
        <w:gridCol w:w="1724"/>
        <w:gridCol w:w="1725"/>
        <w:gridCol w:w="839"/>
        <w:gridCol w:w="1161"/>
        <w:gridCol w:w="14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7445F"/>
                <w:sz w:val="20"/>
                <w:szCs w:val="20"/>
              </w:rPr>
              <w:t>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7445F"/>
                <w:sz w:val="20"/>
                <w:szCs w:val="20"/>
              </w:rPr>
              <w:t>дат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22"/>
                <w:szCs w:val="20"/>
              </w:rPr>
            </w:pPr>
            <w:r>
              <w:rPr>
                <w:rFonts w:eastAsia="Times New Roman" w:cs="Arial"/>
                <w:color w:val="00000A"/>
                <w:sz w:val="22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7445F"/>
                <w:sz w:val="20"/>
                <w:szCs w:val="20"/>
              </w:rPr>
              <w:t>Преимущественная направленность занят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7445F"/>
                <w:sz w:val="20"/>
                <w:szCs w:val="20"/>
              </w:rPr>
              <w:t>Содержание индивидуального 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7445F"/>
                <w:sz w:val="20"/>
                <w:szCs w:val="20"/>
              </w:rPr>
              <w:t>Дозировка (мин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7445F"/>
                <w:sz w:val="20"/>
                <w:szCs w:val="20"/>
              </w:rPr>
              <w:t>Нагруз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7445F"/>
                <w:sz w:val="20"/>
                <w:szCs w:val="20"/>
              </w:rPr>
              <w:t>17 август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A"/>
                <w:sz w:val="22"/>
                <w:szCs w:val="20"/>
              </w:rPr>
            </w:pPr>
            <w:r>
              <w:rPr>
                <w:rFonts w:eastAsia="Times New Roman" w:cs="Arial"/>
                <w:color w:val="00000A"/>
                <w:sz w:val="22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1.Подготовительная часть (разминка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Бег на месте., Прыжки на скакалке, 2*100р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2.Основная часть (ОФП, ОРУ) Упр – я «кроссфит»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- звездочка, берпи, выпрыгивания в высоту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- резиновый эспандер 5*20р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3. Комплекс упражнений картинка 4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4. Заключительная часть (растяжка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- 25 упр – й «Кифута»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Дыхательная гимнас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45 - 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7445F"/>
                <w:sz w:val="20"/>
                <w:szCs w:val="20"/>
              </w:rPr>
              <w:t>19 август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A"/>
                <w:sz w:val="22"/>
                <w:szCs w:val="20"/>
              </w:rPr>
            </w:pPr>
            <w:r>
              <w:rPr>
                <w:rFonts w:eastAsia="Times New Roman" w:cs="Arial"/>
                <w:color w:val="00000A"/>
                <w:sz w:val="22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1.Подготовительная часть (разминка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Общеразвивающие упражнения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- махи руками, скручивания, повороты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2.Основная часть (ОФП, ОРУ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- 25 упр – й «Кифута»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3. Комплекс упражнений картинка ,1,3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4. Теоретические знания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- выучить правила вида спорта « плавани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45 - 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7445F"/>
                <w:sz w:val="20"/>
                <w:szCs w:val="20"/>
              </w:rPr>
              <w:t>21 август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A"/>
                <w:sz w:val="22"/>
                <w:szCs w:val="20"/>
              </w:rPr>
            </w:pPr>
            <w:r>
              <w:rPr>
                <w:rFonts w:eastAsia="Times New Roman" w:cs="Arial"/>
                <w:color w:val="00000A"/>
                <w:sz w:val="22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1.Подготовительная часть (разминка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Бег на месте, Прыжки на скакалке. 2*100р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2.Основная часть (ОФП, ОРУ) Упр-я с соб-ным весом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- отжимания 5*10р, приседания 5*10р, скалолаз 5*15р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- планка 3*1 мин, резиновый эспандер 5*20р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3. Комплекс упражнений картинка 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4. Заключительная часть (растяжка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 xml:space="preserve">- 25 упр – й «Кифута»,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Дыхательная гимнас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45 - 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7445F"/>
                <w:sz w:val="20"/>
                <w:szCs w:val="20"/>
              </w:rPr>
              <w:t>24 август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A"/>
                <w:sz w:val="22"/>
                <w:szCs w:val="20"/>
              </w:rPr>
            </w:pPr>
            <w:r>
              <w:rPr>
                <w:rFonts w:eastAsia="Times New Roman" w:cs="Arial"/>
                <w:color w:val="00000A"/>
                <w:sz w:val="22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1.Подготовительная часть (разминка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Бег на месте, Прыжки на скакалке. 2*100р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2.Основная часть (ОФП, ОРУ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Статические, динамические упражнения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- выпад вперед 5*15р, боковой выпад 5*15р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- звездочка 5*15р, берпи 5*15р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- имитация работы ног в планке 3*50р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- резиновый эспандер 5*20р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- планка, боковая планка 3*1мин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3. Комплекс упражнений картинка 2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4. Заключительная часть (растяжка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 xml:space="preserve">- 25 упр – й «Кифута»,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Дыхательная гимнас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45 - 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744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7445F"/>
                <w:sz w:val="20"/>
                <w:szCs w:val="20"/>
              </w:rPr>
              <w:t>средняя</w:t>
            </w:r>
          </w:p>
        </w:tc>
      </w:tr>
      <w:tr>
        <w:trPr>
          <w:trHeight w:val="27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Ден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тренировочного занятия</w:t>
            </w:r>
          </w:p>
        </w:tc>
        <w:tc>
          <w:tcPr>
            <w:tcW w:w="517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color w:val="00000A"/>
                <w:sz w:val="22"/>
                <w:szCs w:val="24"/>
              </w:rPr>
            </w:pPr>
            <w:r>
              <w:rPr>
                <w:rFonts w:eastAsia="Calibri"/>
                <w:color w:val="00000A"/>
                <w:sz w:val="22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Ф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color w:val="00000A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Тео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color w:val="00000A"/>
                <w:sz w:val="22"/>
                <w:szCs w:val="24"/>
              </w:rPr>
            </w:pPr>
            <w:r>
              <w:rPr>
                <w:rFonts w:eastAsia="Calibri"/>
                <w:color w:val="00000A"/>
                <w:sz w:val="22"/>
                <w:szCs w:val="24"/>
              </w:rPr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A"/>
                <w:sz w:val="22"/>
                <w:szCs w:val="24"/>
              </w:rPr>
            </w:pPr>
            <w:r>
              <w:rPr>
                <w:rFonts w:eastAsia="Calibri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45 ми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Теор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лияние систематических  занятий спортом на основные системы нашего организма (4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 мин.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26 авгус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45 ми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ФП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ми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 м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): ходьба и бег  с изменением направлений, с различными положениями рук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ая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30 мин.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ут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Принцип – крутить двумя руками вперед и назад. Задача этого упражнения – как можно легче и спокойней их раскрутить. Это </w:t>
            </w:r>
            <w:r>
              <w:rPr>
                <w:rFonts w:eastAsia="Calibri" w:cs="Times New Roman" w:ascii="Times New Roman" w:hAnsi="Times New Roman"/>
                <w:color w:val="C4262E"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развивает гибкость и подвижность плечевого сустава. Необходимо смотреть вперед вверх.</w:t>
              <w:br/>
              <w:t>Раскрутка (махи руками) – 20 раз вперёд, 20 раз наза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Гребки в наклон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Упражнение предназначено на разработку плечевого пояса и правильного плавания кролем на длинных руках.</w:t>
              <w:br/>
              <w:t>Необходимо наклониться, расслабить руки и попробовать поплавать 40 р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Гребки с резинко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Для этого </w:t>
            </w:r>
            <w:r>
              <w:rPr>
                <w:rFonts w:eastAsia="Calibri" w:cs="Times New Roman" w:ascii="Times New Roman" w:hAnsi="Times New Roman"/>
                <w:color w:val="C4262E"/>
                <w:sz w:val="24"/>
                <w:szCs w:val="24"/>
                <w:lang w:eastAsia="ru-RU"/>
              </w:rPr>
              <w:t>зад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понадобится резинка.</w:t>
              <w:br/>
              <w:t>Принцип работы упражнения на резине – это одни и те же повторяющиеся движения, для отработки мышечной памяти, которая вам поможет плавать кролем в бассейне. Самое главное не торопиться, следить за началом, за высоким локтем и за окончанием гребка. 2-3 подхода по 40-50 повтор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Лодоч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Упражнение предназначено для проработки мышц спины и для того, чтобы уверенно держать корпус прямым во время плавания.</w:t>
              <w:br/>
              <w:t>Положение – лежа на животе. Одновременно поднимать прямые руки и ноги, при этом необходимо тянуться руками как можно дальше вперед, а ногами как можно дальше назад. Постарайтесь в таком положении зафиксироваться на верху, медленно опускаясь вниз. 2 подхода по 8-10 повтор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Кроль в планк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Необходимо упереться ногами и руками в пол, как будто вы стоите в планке. Ни в коем случае не поднимайте таз. И делайте поочередные гребки руками. 2 подхода по 30 секун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Кроль ногами сид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Необходимо сесть на пол, вытянув ноги, руками можно держать опору или держать руки на корпусе.</w:t>
              <w:br/>
              <w:t>Ногами делать легкие махи, стараясь при этом тянуть носочки.</w:t>
              <w:br/>
              <w:t>1 подход 1 минута или 2 подхода по 30 секун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Кроль ногами лежа на живот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Необходимо лечь на живот, руки вытянуть вперед, ноги прямые назад. Ногами делать легкие движения, будто вы плывете в воде. Старайтесь тянуть спиной, все что ниже колен должно быть расслаблено. 1 подход 1 минута или 2 подхода по 30 секун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риседания возле угл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Необходимо встать у угла, ноги параллельно углу. Задача – сделать 5 ровных приседаний, не касаясь грудью стены. Таз можно убрать назад, макушку тянуть все время вверх.</w:t>
              <w:br/>
              <w:t>5 присед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пражнения на растяжку мышц ног и рук: стоя ноги на ширине плеч наклоны вперед к правой и левой ноге, с прямой спиной, не сгибая колен; наклон вперед руки сзади в замок, при наклоне рывки руками; руки вверх держа скакалку на ширине 60 см. провернуть руками вперед и назад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(10 мин.).</w:t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28 авгус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45 ми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ФП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ми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 м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): ходьба и бег в разных сочетаниях, в разном темпе, с разной скоростью,с различными положениями рук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ая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35 мин.)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пражнения  для ног (10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мин.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имитационные): лежа на полу, руки вверх движения ногами «кролем» на груди и на спине 4 подхода по 30 секунд с отдыхом 10 секунд; приседание не отрывая пяток от пола -15 раз по 3 подхода; приседание с выпрыгиванием – 15 раз по 3 подход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жнения  для  мышц  пресса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(5 м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): лежа на спине подъемы прямых ног за голову с касанием пола носками – 20 раз по 2 подхода; лежа на спине ноги согнуты в коленях подъем туловища – 20 раз по 2 подход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для мышц ног (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 мин.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ыжки на месте поочередно на правой ноге – 20 раз, на левой – 20 раз, на двух ногах – 30 раз по 3 подхода с отдыхом по 30 секунд (10 мин.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 для  мышц  шеи и туловища: круговые вращения и наклоны  шеей, туловищем, круговые вращения таза, круговые вращения коленей  (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 м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 для  мышц  ног (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0 мин.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имитационные): движения ногами «кролем» сидя и лежа, приседания, выпрыгивания из полного приседа с выносом рук вверх, как во время старта, стоя лицом к стене упор руками о стену подъемы на носки с различным положением стоп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ыжки со скакалкой, через препятствия, прыжки в длину с мес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бросок набивного мяча о стену 1 кг двумя руками 10 раз 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</w:tabs>
              <w:spacing w:lineRule="atLeast" w:line="100" w:before="0" w:after="0"/>
              <w:ind w:left="-108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жнения на растяжку мышц ног и рук: стоя ноги на ширине плеч наклоны вперед к правой и левой ноге, с прямой спиной, не сгибая колен; наклон вперед руки сзади в замок, при наклоне рывки руками; руки вверх держа скакалку на ширине 60 см. провернуть руками вперед и назад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(5 мин.).</w:t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31 авгус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45 ми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DD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ФП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ми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 м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): ходьба и бег  с изменением направлений, с различными положениями рук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spacing w:lineRule="atLeast" w:line="100" w:before="0" w:after="0"/>
              <w:ind w:left="-108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ая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30 мин.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ут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Принцип – крутить двумя руками вперед и назад. Задача этого упражнения – как можно легче и спокойней их раскрутить. Это </w:t>
            </w:r>
            <w:r>
              <w:rPr>
                <w:rFonts w:eastAsia="Calibri" w:cs="Times New Roman" w:ascii="Times New Roman" w:hAnsi="Times New Roman"/>
                <w:color w:val="C4262E"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развивает гибкость и подвижность плечевого сустава. Необходимо смотреть вперед вверх.</w:t>
              <w:br/>
              <w:t>Раскрутка (махи руками) – 20 раз вперёд, 20 раз наза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Гребки в наклон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Упражнение предназначено на разработку плечевого пояса и правильного плавания кролем на длинных руках.</w:t>
              <w:br/>
              <w:t>Необходимо наклониться, расслабить руки и попробовать поплавать 40 р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Гребки с резинко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Для этого </w:t>
            </w:r>
            <w:r>
              <w:rPr>
                <w:rFonts w:eastAsia="Calibri" w:cs="Times New Roman" w:ascii="Times New Roman" w:hAnsi="Times New Roman"/>
                <w:color w:val="C4262E"/>
                <w:sz w:val="24"/>
                <w:szCs w:val="24"/>
                <w:lang w:eastAsia="ru-RU"/>
              </w:rPr>
              <w:t>зад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понадобится резинка.</w:t>
              <w:br/>
              <w:t>Принцип работы упражнения на резине – это одни и те же повторяющиеся движения, для отработки мышечной памяти, которая вам поможет плавать кролем в бассейне. Самое главное не торопиться, следить за началом, за высоким локтем и за окончанием гребка. 2-3 подхода по 40-50 повтор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Лодоч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Упражнение предназначено для проработки мышц спины и для того, чтобы уверенно держать корпус прямым во время плавания.</w:t>
              <w:br/>
              <w:t>Положение – лежа на животе. Одновременно поднимать прямые руки и ноги, при этом необходимо тянуться руками как можно дальше вперед, а ногами как можно дальше назад. Постарайтесь в таком положении зафиксироваться на верху, медленно опускаясь вниз. 2 подхода по 8-10 повтор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Кроль в планк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Необходимо упереться ногами и руками в пол, как будто вы стоите в планке. Ни в коем случае не поднимайте таз. И делайте поочередные гребки руками. 2 подхода по 30 секун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Кроль ногами сид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Необходимо сесть на пол, вытянув ноги, руками можно держать опору или держать руки на корпусе.</w:t>
              <w:br/>
              <w:t>Ногами делать легкие махи, стараясь при этом тянуть носочки. 1 подход 1 минута или 2 подхода по 30 секун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Кроль ногами лежа на живот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Необходимо лечь на живот, руки вытянуть вперед, ноги прямые назад. Ногами делать легкие движения, будто вы плывете в воде. Старайтесь тянуть спиной, все что ниже колен должно быть расслаблено. 1 подход 1 минута или 2 подхода по 30 секун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риседания возле угл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Необходимо встать у угла, ноги параллельно углу. Задача – сделать 5 ровных приседаний, не касаясь грудью стены. Таз можно убрать назад, макушку тянуть все время вверх. 5 приседани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</w:tabs>
              <w:spacing w:lineRule="atLeast" w:line="100" w:before="0" w:after="0"/>
              <w:ind w:left="-108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стяжку мышц ног и рук (10 мин.): стоя ноги на ширине плеч наклоны вперед к правой и левой ноге, с прямой спиной, не сгибая колен; наклон вперед руки сзади в замок, при наклоне рывки руками; руки вверх держа скакалку на ширине 60 см. провернуть руками вперед и назад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90" w:leader="none"/>
        </w:tabs>
        <w:spacing w:lineRule="atLeast" w:line="100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  <w:lvl w:ilvl="1">
      <w:start w:val="1"/>
      <w:numFmt w:val="bullet"/>
      <w:lvlText w:val="-"/>
      <w:lvlJc w:val="left"/>
      <w:pPr>
        <w:tabs>
          <w:tab w:val="num" w:pos="1023"/>
        </w:tabs>
        <w:ind w:left="102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2.%3."/>
      <w:lvlJc w:val="right"/>
      <w:pPr>
        <w:tabs>
          <w:tab w:val="num" w:pos="1743"/>
        </w:tabs>
        <w:ind w:left="1743" w:hanging="180"/>
      </w:pPr>
    </w:lvl>
    <w:lvl w:ilvl="3">
      <w:start w:val="1"/>
      <w:numFmt w:val="decimal"/>
      <w:lvlText w:val="%2.%3.%4."/>
      <w:lvlJc w:val="left"/>
      <w:pPr>
        <w:tabs>
          <w:tab w:val="num" w:pos="2463"/>
        </w:tabs>
        <w:ind w:left="2463" w:hanging="360"/>
      </w:pPr>
    </w:lvl>
    <w:lvl w:ilvl="4">
      <w:start w:val="1"/>
      <w:numFmt w:val="lowerLetter"/>
      <w:lvlText w:val="%2.%3.%4.%5."/>
      <w:lvlJc w:val="left"/>
      <w:pPr>
        <w:tabs>
          <w:tab w:val="num" w:pos="3183"/>
        </w:tabs>
        <w:ind w:left="3183" w:hanging="360"/>
      </w:pPr>
    </w:lvl>
    <w:lvl w:ilvl="5">
      <w:start w:val="1"/>
      <w:numFmt w:val="lowerRoman"/>
      <w:lvlText w:val="%2.%3.%4.%5.%6."/>
      <w:lvlJc w:val="right"/>
      <w:pPr>
        <w:tabs>
          <w:tab w:val="num" w:pos="3903"/>
        </w:tabs>
        <w:ind w:left="3903" w:hanging="180"/>
      </w:pPr>
    </w:lvl>
    <w:lvl w:ilvl="6">
      <w:start w:val="1"/>
      <w:numFmt w:val="decimal"/>
      <w:lvlText w:val="%2.%3.%4.%5.%6.%7."/>
      <w:lvlJc w:val="left"/>
      <w:pPr>
        <w:tabs>
          <w:tab w:val="num" w:pos="4623"/>
        </w:tabs>
        <w:ind w:left="462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343"/>
        </w:tabs>
        <w:ind w:left="534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063"/>
        </w:tabs>
        <w:ind w:left="606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"/>
      <w:lang w:eastAsia="ru-RU"/>
    </w:rPr>
  </w:style>
  <w:style w:type="character" w:styleId="Style15">
    <w:name w:val="Нижний колонтитул Знак"/>
    <w:basedOn w:val="DefaultParagraphFont"/>
    <w:qFormat/>
    <w:rPr>
      <w:rFonts w:cs="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06:00Z</dcterms:created>
  <dc:creator>Работа</dc:creator>
  <dc:description/>
  <dc:language>en-US</dc:language>
  <cp:lastModifiedBy>Дом</cp:lastModifiedBy>
  <dcterms:modified xsi:type="dcterms:W3CDTF">2020-05-25T0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