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kern w:val="2"/>
          <w:lang w:eastAsia="ru-RU"/>
        </w:rPr>
        <w:t xml:space="preserve">     </w:t>
      </w: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kern w:val="2"/>
          <w:lang w:eastAsia="ru-RU"/>
        </w:rPr>
        <w:t xml:space="preserve">     </w:t>
      </w:r>
      <w:r>
        <w:rPr>
          <w:rFonts w:eastAsia="Times New Roman" w:cs="Times New Roman"/>
          <w:color w:val="000000"/>
          <w:kern w:val="2"/>
          <w:sz w:val="32"/>
          <w:lang w:eastAsia="ru-RU"/>
        </w:rPr>
        <w:t>Программа</w:t>
      </w:r>
      <w:r>
        <w:rPr>
          <w:rFonts w:eastAsia="Times New Roman" w:cs="Times New Roman"/>
          <w:color w:val="000000"/>
          <w:kern w:val="2"/>
          <w:lang w:eastAsia="ru-RU"/>
        </w:rPr>
        <w:t xml:space="preserve"> недельного микроцикла №1  для  групп                                    Начальной Подготовки (НП) и Тренировочного этапа (Т)  на дистанционном обучении.                                                                                                                                               МБУ ДО ДЮСШ города Миллерово, отделение футбола,  6, 8 и 10 часов в неделю.                                                                                                                                   Тренер:  Бойко В.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1: "Ведение и финты".  Срок:  01-07 июня 2020 г.    </w:t>
      </w:r>
    </w:p>
    <w:tbl>
      <w:tblPr>
        <w:tblW w:w="112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819"/>
        <w:gridCol w:w="4818"/>
        <w:gridCol w:w="853"/>
      </w:tblGrid>
      <w:tr>
        <w:trPr>
          <w:trHeight w:val="5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ведение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ведением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 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. «Взятие линии» </w:t>
            </w:r>
            <w:r>
              <w:rPr>
                <w:rFonts w:cs="Times New Roman" w:ascii="Times New Roman" w:hAnsi="Times New Roman"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Игровые упражнения 2х2, 3х3 - «Взятие лини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е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ндивидуальная тактика в обороне. Выбор места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финтами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ндивидуальные тактические действия в атаке в единоборствах 1х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Координация и ловкость.                           Дистанционная скор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финтами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«Взятие линии».  Игровое  упражнения 2х2.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.  Игровые упражнения 3х3, 4х4 - «Взятие линии»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С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Специальн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 Индивидуальная тактика в обороне. Отбор мяч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3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укрывание мяча корпусо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укрывание мяча корпусом"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 «Взятие линии»                     Игровое упражнения 2х2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 Игровое упражнение 8х8 - «Взятие линии» - в 3-х зона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 xml:space="preserve">. Индивидуальная тактика в обороне. 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</w:rPr>
              <w:t xml:space="preserve">Выбор места. Отбор мяча.     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numPr>
          <w:ilvl w:val="0"/>
          <w:numId w:val="0"/>
        </w:numPr>
        <w:spacing w:before="100" w:after="28"/>
        <w:ind w:lef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1: "Ведение и финты".  Срок:  08-14 июня 2020 г.    </w:t>
      </w:r>
    </w:p>
    <w:tbl>
      <w:tblPr>
        <w:tblW w:w="112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819"/>
        <w:gridCol w:w="4818"/>
        <w:gridCol w:w="853"/>
      </w:tblGrid>
      <w:tr>
        <w:trPr>
          <w:trHeight w:val="5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ведение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ведением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1.2 Т: </w:t>
            </w:r>
            <w:r>
              <w:rPr>
                <w:rFonts w:cs="Times New Roman"/>
                <w:iCs/>
                <w:sz w:val="24"/>
                <w:szCs w:val="24"/>
              </w:rPr>
              <w:t>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. «Взятие линии» </w:t>
            </w:r>
            <w:r>
              <w:rPr>
                <w:rFonts w:cs="Times New Roman" w:ascii="Times New Roman" w:hAnsi="Times New Roman"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Игровые упражнения 2х2, 3х3 - «Взятие лини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Групповая тактика при обороне.      Выбор позиции защитниками. Взаимодей-            ствия защитников и полузащитнико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финтами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ндивидуальные тактические действия в атаке в единоборствах 1х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Координация и ловкость.                           Дистанционная скор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финтами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1.2 Т: </w:t>
            </w:r>
            <w:r>
              <w:rPr>
                <w:rFonts w:cs="Times New Roman"/>
                <w:iCs/>
                <w:sz w:val="24"/>
                <w:szCs w:val="24"/>
              </w:rPr>
              <w:t>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«Взятие линии».  Игровое  упражнения 2х2.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.  Игровые упражнения 3х3, 4х4 - «Взятие линии»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СФП(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пециальн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>Групповая тактика при обороне. Взаимная страховка.                Искусственное положение "вне игры"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укрывание мяча корпусо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укрывание мяча корпусом"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 «Взятие линии»                     Игровое упражнения 2х2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 Игровое упражнение 8х8 - «Взятие линии» - в 3-х зона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>. Групповая тактика при обороне.              Выбор позиции защитниками. Взаимодей-               ствия защитников и полузащитников.       Взаимная страховка.                          Искусственное положение "вне игры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numPr>
          <w:ilvl w:val="0"/>
          <w:numId w:val="0"/>
        </w:numPr>
        <w:spacing w:before="100" w:after="28"/>
        <w:ind w:lef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1: "Ведение и финты".  Срок:  15-21 июня 2020 г.    </w:t>
      </w:r>
    </w:p>
    <w:tbl>
      <w:tblPr>
        <w:tblW w:w="112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819"/>
        <w:gridCol w:w="4818"/>
        <w:gridCol w:w="853"/>
      </w:tblGrid>
      <w:tr>
        <w:trPr>
          <w:trHeight w:val="5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ведение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ведением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. «Взятие линии» </w:t>
            </w:r>
            <w:r>
              <w:rPr>
                <w:rFonts w:cs="Times New Roman" w:ascii="Times New Roman" w:hAnsi="Times New Roman"/>
                <w:iCs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Игровые упражнения 2х2, 3х3 - «Взятие линии»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Командная тактика при обороне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ерсональная оборона (защита)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Ведение и финты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обводка финтами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ндивидуальные тактические действия в атаке в единоборствах 1х1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Координация и ловкость.                           Дистанционная скорость </w:t>
            </w:r>
            <w:r>
              <w:rPr>
                <w:rFonts w:cs="Times New Roman" w:ascii="Times New Roman" w:hAnsi="Times New Roman"/>
                <w:color w:val="00000A"/>
              </w:rPr>
              <w:t xml:space="preserve">                                                     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обводка финтами".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«Взятие линии».  Игровое  упражнения 2х2.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.  Игровые упражнения 3х3, 4х4 - «Взятие линии»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С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(Специальная 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обороне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 Командная тактика при обороне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Зонная оборона (защита)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"Ведение и финты"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1х1 укрывание мяча корпусом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ндивидуальные тактические действия в атаке в единоборствах 1х1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"1х1 укрывание мяча корпусом"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.  «Взятие линии»                     Игровое упражнения 2х2</w:t>
            </w:r>
            <w:r>
              <w:rPr>
                <w:rFonts w:cs="Times New Roman" w:ascii="Times New Roman" w:hAnsi="Times New Roman"/>
                <w:iCs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.  Игровое упражнение 8х8 - «Взятие линии» - в 3-х зонах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 xml:space="preserve">.  Командная тактика при обороне.     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Персональная, зонная и комбинированная  оборона (защита)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numPr>
          <w:ilvl w:val="0"/>
          <w:numId w:val="0"/>
        </w:numPr>
        <w:spacing w:before="100" w:after="28"/>
        <w:ind w:lef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№2: "Отбор мяча".  Срок:  22-28 июня 2020 г.    </w:t>
      </w:r>
    </w:p>
    <w:tbl>
      <w:tblPr>
        <w:tblW w:w="112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961"/>
        <w:gridCol w:w="4677"/>
        <w:gridCol w:w="852"/>
      </w:tblGrid>
      <w:tr>
        <w:trPr>
          <w:trHeight w:val="5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Отбор мяча ударом ногой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Противодействия передачам, ударам, ведению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условиях единоборства с соперником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 в 2 малых ворот  </w:t>
            </w:r>
            <w:r>
              <w:rPr>
                <w:rFonts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 в 2 малых ворот. Игровые упражнения 2х2 в 2 малых ворот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е-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нападении. Действия без мяч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ндивидуальная тактика в нападении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Открывание. Отвлечение соперника. Создание численного преимущества.</w:t>
            </w:r>
            <w:r>
              <w:rPr>
                <w:rFonts w:cs="Times New Roman"/>
                <w:iCs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Отбор мяча остановкой ногой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Противодействия передачам, ударам, ведению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Т:</w:t>
            </w:r>
            <w:r>
              <w:rPr>
                <w:rFonts w:cs="Times New Roman"/>
                <w:iCs/>
                <w:sz w:val="24"/>
                <w:szCs w:val="24"/>
              </w:rPr>
              <w:t>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 в 2 малых ворот. Игровые упражнения 2х2 в 2 малых ворот.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</w:rPr>
              <w:t>2.2 Т: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гра 1х1 в 2 малых ворот. Игровые упражнения 2х2 в 4 малых ворот.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СФП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Специально-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нападении. Действия с мячом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  Индивидуальная тактика в нападении.      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Ведение. Обводка. Удары по воротам. передачи мяч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 толчком плеча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Противодействия передачам, ударам, ведению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условиях единоборства с соперником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 в 2 малых ворот. Игровые упражнения 2х2 в 2 малых ворот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 в 2 малых ворот. Игровые упражнения 4х4 в 2 малых ворот.</w:t>
            </w:r>
            <w:r>
              <w:rPr>
                <w:rFonts w:cs="Times New Roman"/>
                <w:iCs/>
              </w:rPr>
              <w:t xml:space="preserve">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 xml:space="preserve">.  Индивидуальная тактика в нападении.     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ействия с мячом и без мяча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</w:rPr>
        <w:br/>
      </w: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 №2: "Отбор мяча". Срок: 29 июня - 05 июля 2020 г.    </w:t>
      </w:r>
    </w:p>
    <w:tbl>
      <w:tblPr>
        <w:tblW w:w="112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961"/>
        <w:gridCol w:w="4677"/>
        <w:gridCol w:w="852"/>
      </w:tblGrid>
      <w:tr>
        <w:trPr>
          <w:trHeight w:val="5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Отбор мяча ударом ногой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Противодействия передачам, ударам, ведению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 единоборства с соперником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 в 2 малых ворот  </w:t>
            </w:r>
            <w:r>
              <w:rPr>
                <w:rFonts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 в 2 малых ворот. Игровые упражнения 2х2 в 2 малых ворот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е-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нападении. Действия без мяча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Групповая тактика в нападении. Выбор места. Открывание. Забегание.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Отбор мяча остановкой ногой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Противодействия передачам, ударам, ведению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 в 2 малых ворот. Игровые упражнения 2х2 в 2 малых ворот.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</w:rPr>
              <w:t>2.2 Т: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гра 1х1 в 2 малых ворот. Игровые упражнения 2х2 в 4 малых ворот.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СФП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Специально-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нападении.  Действия с мячом.                        Приём и передача мяча. Комбинации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Групповая тактика в нападении. "Стенка", "Пас через партнёра (пас на третьего)", 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"Скрещивание", "Пропуск мяча"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 толчком плеча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Противодействия передачам, ударам, ведению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 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в условия единоборства с соперником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 в 2 малых ворот. Игровые упражнения 2х2 в 2 малых ворот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 в 2 малых ворот. Игровые упражнения 4х4 в 2 малых ворот.</w:t>
            </w:r>
            <w:r>
              <w:rPr>
                <w:rFonts w:cs="Times New Roman"/>
                <w:iCs/>
              </w:rPr>
              <w:t xml:space="preserve">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 Координация и ловкость.  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/>
                <w:iCs/>
                <w:sz w:val="24"/>
                <w:szCs w:val="24"/>
              </w:rPr>
              <w:t xml:space="preserve">. Групповая тактика в нападении.      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ействия с мячом и без мяча. Комбинации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28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numPr>
          <w:ilvl w:val="0"/>
          <w:numId w:val="0"/>
        </w:numPr>
        <w:spacing w:before="100" w:after="28"/>
        <w:ind w:left="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kern w:val="2"/>
          <w:lang w:eastAsia="ru-RU"/>
        </w:rPr>
        <w:t xml:space="preserve">Дистанционное обучение.  Блок№2: "Отбор мяча".  Срок:  6-12 июля 2020 г.    </w:t>
      </w:r>
    </w:p>
    <w:tbl>
      <w:tblPr>
        <w:tblW w:w="1124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3"/>
        <w:gridCol w:w="4961"/>
        <w:gridCol w:w="4677"/>
        <w:gridCol w:w="852"/>
      </w:tblGrid>
      <w:tr>
        <w:trPr>
          <w:trHeight w:val="5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нь недел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и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Дози- ровка </w:t>
            </w:r>
          </w:p>
          <w:p>
            <w:pPr>
              <w:pStyle w:val="Normal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(мин)</w:t>
            </w:r>
          </w:p>
        </w:tc>
      </w:tr>
      <w:tr>
        <w:trPr>
          <w:trHeight w:val="2124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оне-дель-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cs="Times New Roman" w:ascii="Times New Roman" w:hAnsi="Times New Roman"/>
                <w:iCs/>
              </w:rPr>
              <w:t>Отбор мяча ударом ногой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Тактическая подготовка.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Противодействия передачам, ударам, ведению.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условиях единоборства с соперником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1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Игра 1х1 в 2 малых ворот  </w:t>
            </w:r>
            <w:r>
              <w:rPr>
                <w:rFonts w:cs="Times New Roman" w:ascii="Times New Roman" w:hAnsi="Times New Roman"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Cs/>
              </w:rPr>
              <w:t>2.2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A"/>
              </w:rPr>
              <w:t>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 в 2 малых ворот. Игровые упражнения 2х2 в 2 малых ворот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 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Втор-ни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ОФП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(Обще-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Тактика игры в нападении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О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Командная тактика в нападении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Быстрое нападение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101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"Отбор мяча остановкой ногой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Противодействия передачам, ударам, ведению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. 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Т:</w:t>
            </w:r>
            <w:r>
              <w:rPr>
                <w:rFonts w:cs="Times New Roman"/>
                <w:iCs/>
                <w:sz w:val="24"/>
                <w:szCs w:val="24"/>
              </w:rPr>
              <w:t>в условиях единоборства с соперником</w:t>
            </w:r>
          </w:p>
          <w:p>
            <w:pPr>
              <w:pStyle w:val="Default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  <w:color w:val="00000A"/>
              </w:rPr>
              <w:t>Игра 1х1 в 2 малых ворот. Игровые упражнения 2х2 в 2 малых ворот.</w:t>
            </w:r>
          </w:p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</w:rPr>
              <w:t>2.2 Т:</w:t>
            </w: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  <w:sz w:val="24"/>
                <w:szCs w:val="24"/>
              </w:rPr>
              <w:t xml:space="preserve">Игра 1х1 в 2 малых ворот. Игровые упражнения 2х2 в 4 малых ворот.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Чет-верг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. СФП.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(Специально-физическая подготовк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A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Комплексное развитие двигательных качеств.</w:t>
            </w:r>
          </w:p>
          <w:p>
            <w:pPr>
              <w:pStyle w:val="Default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A"/>
              </w:rPr>
              <w:t>2. Теоретическая подготовка.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Тактика игры в нападении. Действия с мячом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 СФП. Комплекс ОРУ. Круговая тренировка. Повторный метод.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/>
                <w:iCs/>
                <w:sz w:val="24"/>
                <w:szCs w:val="24"/>
              </w:rPr>
              <w:t xml:space="preserve"> Командная тактика в нападении.     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остепенное (позиционное)  нападение.     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35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ят-ница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. Техническая подготов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"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"Отбор мяча толчком плеча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Противодействия передачам, ударам, ведению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Физическая подготов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</w:t>
            </w:r>
            <w:r>
              <w:rPr>
                <w:rFonts w:cs="Times New Roman" w:ascii="Times New Roman" w:hAnsi="Times New Roman"/>
                <w:color w:val="00000A"/>
              </w:rPr>
              <w:t xml:space="preserve">  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 xml:space="preserve">Стартовая скорость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1 НП:</w:t>
            </w:r>
            <w:r>
              <w:rPr>
                <w:rFonts w:cs="Times New Roman"/>
                <w:iCs/>
                <w:sz w:val="24"/>
                <w:szCs w:val="24"/>
              </w:rPr>
              <w:t xml:space="preserve">"Ускорения 1х1 с ударом по воротам"              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>1.2Т:</w:t>
            </w:r>
            <w:r>
              <w:rPr>
                <w:rFonts w:cs="Times New Roman"/>
                <w:iCs/>
                <w:sz w:val="24"/>
                <w:szCs w:val="24"/>
              </w:rPr>
              <w:t xml:space="preserve">в условиях единоборства с соперником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.1 НП: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Игра 1х1 в 2 малых ворот. Игровые упражнения 2х2 в 2 малых ворот.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.2 Т: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Игра 1х1 в 2 малых ворот. Игровые упражнения 4х4 в 2 малых ворот.</w:t>
            </w:r>
            <w:r>
              <w:rPr>
                <w:rFonts w:cs="Times New Roman"/>
                <w:iCs/>
              </w:rPr>
              <w:t xml:space="preserve">              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3.1 НП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2 Т: </w:t>
            </w:r>
            <w:r>
              <w:rPr>
                <w:rFonts w:cs="Times New Roman"/>
                <w:iCs/>
                <w:sz w:val="24"/>
                <w:szCs w:val="24"/>
              </w:rPr>
              <w:t xml:space="preserve">Совершенствование двигательных качеств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Суб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</w:rPr>
              <w:t>Выходной ден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Times New Roman"/>
                <w:sz w:val="24"/>
                <w:szCs w:val="22"/>
              </w:rPr>
            </w:pPr>
            <w:r>
              <w:rPr>
                <w:rFonts w:eastAsia="Calibri" w:cs="Times New Roman"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  <w:t>Воскресенье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хническая подготовка.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ение и финты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"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актическая подготовка.                               </w:t>
            </w:r>
            <w:r>
              <w:rPr>
                <w:rFonts w:cs="Times New Roman" w:ascii="Times New Roman" w:hAnsi="Times New Roman"/>
                <w:iCs/>
                <w:color w:val="00000A"/>
              </w:rPr>
              <w:t>Тактика игры в обороне.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изическая подготовка. </w:t>
            </w:r>
            <w:r>
              <w:rPr>
                <w:rFonts w:cs="Times New Roman" w:ascii="Times New Roman" w:hAnsi="Times New Roman"/>
                <w:iCs/>
                <w:color w:val="00000A"/>
              </w:rPr>
              <w:t xml:space="preserve">                       Координация и ловкость.  </w:t>
            </w:r>
          </w:p>
          <w:p>
            <w:pPr>
              <w:pStyle w:val="Default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A"/>
              </w:rPr>
              <w:t>Стартовая скорость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/>
                <w:iCs/>
                <w:sz w:val="24"/>
                <w:szCs w:val="24"/>
              </w:rPr>
              <w:t>"Ведение и финты в условиях единоборства с соперником"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/>
                <w:iCs/>
                <w:sz w:val="24"/>
                <w:szCs w:val="24"/>
              </w:rPr>
              <w:t xml:space="preserve"> Командная тактика в нападении.   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Быстрое нападение.   </w:t>
            </w:r>
          </w:p>
          <w:p>
            <w:pPr>
              <w:pStyle w:val="Normal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 xml:space="preserve">Постепенное (позиционное)  нападение.      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3. </w:t>
            </w:r>
            <w:r>
              <w:rPr>
                <w:rFonts w:cs="Times New Roman"/>
                <w:iCs/>
                <w:sz w:val="24"/>
                <w:szCs w:val="24"/>
              </w:rPr>
              <w:t xml:space="preserve">Развитие двигательных качеств. </w:t>
            </w:r>
          </w:p>
          <w:p>
            <w:pPr>
              <w:pStyle w:val="Normal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iCs/>
                <w:sz w:val="24"/>
                <w:szCs w:val="24"/>
              </w:rPr>
              <w:t>Двусторонняя игр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000000"/>
      <w:sz w:val="24"/>
      <w:szCs w:val="24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4:00Z</dcterms:created>
  <dc:creator>user</dc:creator>
  <dc:description/>
  <dc:language>en-US</dc:language>
  <cp:lastModifiedBy>User</cp:lastModifiedBy>
  <cp:lastPrinted>2019-09-06T11:31:00Z</cp:lastPrinted>
  <dcterms:modified xsi:type="dcterms:W3CDTF">2020-05-26T06:39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