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о плаванию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236"/>
        <w:gridCol w:w="169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ма, зад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дготовительная часть: 10 - 15 мин. суставная разминка; 10 мин. растяжк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сновная часть: 2 Кардиотренировка + имитация гребковых движений разных способов плавания: 1) 10 мин. кардио (бег если есть возможность на улице во дворе частного дома, или ходьба на на степеньках 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) 1 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4) 1 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Заключительная часть: 10-15 мин. растяжка всего тел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готовительная часть: 10 - 15 мин. суставная разминка; 10 мин. растяжка. Основная часть: Статика №1, по 45 секунд каждое упражнение + 1 мин. отдых в конце всех упражнений. Попеременная работа ног, лежа на спине: 45 секунд работа + 30 секунд отдых. Повторить 4 раза. Прыжки в длину с места, при максимальных усилиях: 6 взрывных прыжков. Отдых между прыжками - 10-20 секунд. Статика №2, по 45 секунд каждое упражнение + 1 мин. отдых в конце всех упражнений. Бег на месте (или челночный бег, если позволяет пространство) 10 секунд максимальная скорость + 50 секунд отдых. Повторить 3 раза. Статика №1, по 45 секунд каждое упражнение + 1 мин. отдых в конце всех упраж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дновременный подъем рук и ног (складка): 45 секунд работа + 30 секунд отдых. Повторить 4 раза. 3 Взрывные отжимания с отрывом рук и ног от пола при максимальных усилиях: 6 взрывных отжиманий. Отдых между повторениями 10-20 секунд (или с отрывом только рук, или с отрывом рук, стоя на коленях). Статика №2, по 45 секунд каждое упражнение + 1 мин. отдых в конце всех упражнений. Упражнение развороты корпуса (велосипед) лежа на спине: 45 секунд работа + 30 секунд отдых. Повторить 4 раза. Отжимания с широкой постановкой рук: 10 секунд максимальная скорость + 50 секунд отдых. Повторить 3 раза. Заключительная часть: 10-15 мин. растяжка мышц всего те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готовительная часть: 10 - 15 мин. суставная разминка; 10 мин. растяжка. Основная часть: Кардиотренировка + имитация гребковых движений способов плавани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) 10 мин. кардио (бег если есть возможность на улице, или ходьба на стуле, или прыжки на скакалке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) 1 мин. работа + 30 сек. отдых: Имитация гребковых движений рук стоя (2 подхода кроль + 2 подхода спина) * повторить 3 раз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) 10 мин. кардио (бег если есть возможность на улице, или ходьба на стуле, или прыжки на скакалке)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4) 1 мин. работа + 30 сек. отдых: имитация движений руками основным способом плавания. Повторить 10 подходов. Заключительная часть: 10-15 мин. растяжка мышц всего тел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ТОРНИК. ВЕЧЕР Подготовительная часть: 10 - 15 мин. суставная разминка; 10 мин. растяжка. Основная часть: 1 минута работа + 30 секунд отды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готовительная часть: 10 - 15 мин. суставная разминка; 10 мин. растяжка. Основная часть: Кардиотренировка + имитация гребковых движений разных способов плавани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)1 мин. работа + 30 сек. отдых: Имитация гребковых движений рук, стоя: 2 подхода упражнения – 1 рука вытянута вверх, другая работает кролем (правая+ левая); 2 подхода имитация координации движений рук кролем; 2 подхода упражнения – 1 рука прижата к бедру, другая работает кролем; 2 подхода имитация координации движений рук на спин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) 10 мин. кардио (бег если есть возможность на улице, или ходьба на стуле, или прыжки на скакалке); 5 4) 1 мин. работа + 30 сек. отдых: Имитация гребковых движений рук стоя: 2 подхода упражнения основным способом; 2 подхода имитация координации движений рук основным способом; 2 подхода упражнения основным способом. Заключительная часть: 10-15 мин. растяжка всего те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дготовительная часть: 10 - 15 мин. суставная разминка; 10 мин. растяжка. Основная часть: Кардиотренировка + имитация гребковых движений разных способов плавания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) 1 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) 1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Заключительная часть: 10-15 мин. растяжка всего те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готовительная часть: 10 - 15 мин. суставная разминка. 10 мин. растяжка. Основная часть: Кардиотренировка + имитация гребковых движений способов плавания: 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) 10 мин. кардио (бег если есть возможность на улице, или ходьба на стуле, или прыжки на скакалке)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) 1 мин. работа + 30 сек отдых: Имитация гребковых движений рук стоя (2 подхода кроль + 2 подхода спина) * повторить 3 раз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) 1 мин. работа + 30 сек отдых: Имитация движений руками основным способом плавания. Повторить 10 подходов. Заключительная часть: 10-15 мин. растяжка мышц всего те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готовительная часть: 10 - 15 мин. суставная разминка; 10 мин. растяжка. Основная часть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 минута работа + 30 секунд отдых: 1 БЛОК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) Приседания с широкой постановкой ног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) Статическое удержание тела в полуприседе, руки впереди (угол сгибания колена = 90 градусов)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) Отжимания с широкой постановкой рук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) Статическое удержание тела в полуотжимании с широкой постановкой рук (угол сгибания рук в локте = 90 градусов). Повторить блок 3 раз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 БЛОК: 1) Выпады на месте (смена ног через 30 секунд)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) Статическое удержание тела в полуприседе, руки впереди (угол сгибания колена=90 градусов); 3) Отжимания с узкой постановкой рук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4) Статическое удержание тела в полуотжимании с широкой постановкой рук, локти возле туловища (угол сгибания рук в локте =90градусов)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вторить блок 3 раза. 3 БЛОК: 1) Подъемы на носки сто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) Статическое удержание тела в полуприседе, руки впереди (угол сгибания колена = 90 градусов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) Подъем двумя руками отягощения лежа на спине из-за головы (мяч/бутылка/ блин/ камень и т.д.); 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) Удержание отягощения перед собой (руки на уровне плеча) (мяч/бутылка/ блин/камень). Повторить блок 3 раза. Заключительная часть: 10-15 мин. растяжка мышц всего те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готовительная часть: 10 - 15 мин. суставная разминка. 10 мин. растяж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ная часть: Кардиотренировка + имитация гребковых движений разных способов плавания: 1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) 1 мин. работа + 30 сек. отдых: Имитация гребковых движений рук стоя: 2 подхода упражнения – 1 рука вытянута вверх, другая работает кролем (правая + левая); 2 подхода имитация координации движений рук кролем; 2 подхода упражнения – 1 рука прижата к бедру, другая работает кролем; 2 подхода имитация координации движений рук на спин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) 10 мин. кардио (бег если есть возможность на улице, или ходьба на стуле, или прыжки на скакалке)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) 1 мин. работа + 30 сек. отдых: Имитация гребковых движений рук стоя: 2 подхода упражнения основным способом; 2 подхода имитация координации движений рук основным способом; 2 подхода упражнения основным способом. Заключительная часть: 10-15 мин. растяжка мышц всего те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дготовительная часть: 10 - 15 мин. суставная разминка; 10 мин. растяжк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сновная часть: 2 Кардиотренировка + имитация гребковых движений разных способов плавания: 1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) 1 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) 1 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Заключительная часть: 10-15 мин. растяжка всего т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дготовительная часть: 10 - 15 мин. суставная разминка; 10 мин. растяжк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сновная часть: 2 Кардиотренировка + имитация гребковых движений разных способов плавания: 1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) 1 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) 1 мин. работа + 30 сек. отдых: 1. Имитация движений руками способом дельфин стоя; 2. Имитация движений руками способом спина стоя; 3. Имитация движений руками способом брасс стоя; 4. Имитация движений руками способом кроль стоя. Повторить 2 раза. Заключительная часть: 10-15 мин. растяжка всего т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готовительная часть: 10 - 15 мин. суставная разминка; 10 мин. растяжка. Основная часть: Статика №1, по 45 секунд каждое упражнение + 1 мин. отдых в конце всех упражнений. Попеременная работа ног, лежа на спине: 45 секунд работа + 30 секунд отдых. Повторить 4 раза. Прыжки в длину с места, при максимальных усилиях: 6 взрывных прыжков. Отдых между прыжками - 10-20 секунд. Статика №2, по 45 секунд каждое упражнение + 1 мин. отдых в конце всех упражнений. Бег на месте (или челночный бег, если позволяет пространство) 10 секунд максимальная скорость + 50 секунд отдых. Повторить 3 раза. Статика №1, по 45 секунд каждое упражнение + 1 мин. отдых в конце всех упраж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дновременный подъем рук и ног (складка): 45 секунд работа + 30 секунд отдых. Повторить 4 раза. 3 Взрывные отжимания с отрывом рук и ног от пола при максимальных усилиях: 6 взрывных отжиманий. Отдых между повторениями 10-20 секунд (или с отрывом только рук, или с отрывом рук, стоя на коленях). Статика №2, по 45 секунд каждое упражнение + 1 мин. отдых в конце всех упражнений. Упражнение развороты корпуса (велосипед) лежа на спине: 45 секунд работа + 30 секунд отдых. Повторить 4 раза. Отжимания с широкой постановкой рук: 10 секунд максимальная скорость + 50 секунд отдых. Повторить 3 раза. Заключительная часть: 10-15 мин. растяжка мышц </w:t>
            </w:r>
            <w:r>
              <w:rPr>
                <w:b/>
              </w:rPr>
              <w:t>всего те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дготовительная часть: 10 - 15 мин. суставная разминка. 10 мин. растяжка. Основная часть: Кардиотренировка + имитация гребковых движений способов плавания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) 10 мин. кардио (бег если есть возможность на улице, или ходьба на стуле, или прыжки на скакалке)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) 1 мин. работа + 30 сек отдых: Имитация гребковых движений рук стоя (2 подхода кроль + 2 подхода спина) * повторить 3 раз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) 10 мин. кардио (бег если есть возможность на улице, или ходьба на стуле, или прыжки на скакалке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) 1 мин. работа + 30 сек отдых: Имитация движений руками основным способом плавания. Повторить 10 подходов. Заключительная часть: 10-15 мин. растяжка мышц всего те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, виде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Белоногов Н.А.</w:t>
      </w:r>
    </w:p>
    <w:p>
      <w:pPr>
        <w:pStyle w:val="Normal"/>
        <w:spacing w:lineRule="atLeast" w:line="10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1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6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4:00Z</dcterms:created>
  <dc:creator>Пользователь</dc:creator>
  <dc:description/>
  <dc:language>en-US</dc:language>
  <cp:lastModifiedBy>Пользователь</cp:lastModifiedBy>
  <dcterms:modified xsi:type="dcterms:W3CDTF">2020-05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