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37"/>
        <w:gridCol w:w="4343"/>
        <w:gridCol w:w="255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лан-график работы тренеров-преподавателей МБУ ДО ДЮСШ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  <w:t>с 25 по 31 мая 2020 года</w:t>
            </w:r>
            <w:bookmarkStart w:id="0" w:name="_GoBack"/>
            <w:bookmarkEnd w:id="0"/>
          </w:p>
        </w:tc>
        <w:tc>
          <w:tcPr>
            <w:tcW w:w="6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Тренер-преподаватель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5 ма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для занимающихся волейболом №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1.Подготовительная часть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астяжка, беговые упражнения, упражнения на координацию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сновная часть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Имитация передачи двумя руками сверху, приёма мяча сверху, верхней прямой подачи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Заключительная ча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со скакалкой 5 минут, отжимания 3*20, спина 3*20, поднимание туловища 3*20. Растяж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ивогузов Д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Выполнить комплекс упражне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ля совершенствования верхней переда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дыгин В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рисовать рисунок о спорт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дженко Н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митация приёма мяча снизу двумя руками, нападающего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удара со стопорящим и приставным шагом с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аксимальным выпрыгиванием вверх, верхней прямо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рло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разминки мышц туловищ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в медленном темпе 8-10 мин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осмотр видео материалов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www.youtube.com/channel/UCLBUARdSM0e1jucHyJXsDfw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аповал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lang w:eastAsia="en-US"/>
              </w:rPr>
              <w:t>Удары по мячу ногой и голово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евц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Челночный бе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нсков Ю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ыжки на скакалке на двух ногах – 400 раз. Если скакалки нет – прыжки на двух ногах – «сноуборд» - 200 раз. Выполнение упражнений согласно видео урок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новалова В.Н., Коновалов Н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outu.be/-8IrzcrBNh0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outu.be/cUrnDeGsfv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br/>
              <w:t>На втором видео отработка подач, стараемся повторять движения пода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олоднов О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 ( подача мяча сверху) №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Р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пражнения для развития гиб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асю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Челночный бе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Жлуктов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Видеоурок №16 (Т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Расстановки "4-0" и "1-1-2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   Видеоурок №7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Трач В.И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Из позиции дзенкуцу-дачи чудан-камай: Мае-гери чудан, маваши-гери одной ногой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1. Повтор хьенгов «Саджу Чуруги»,«СаджуМакги» 2. Повтор теории: истории,этикета тхэквондо. Выучить счет на корейском до 10 3. ОФП : -приседания -отжимания -поднимания корпуса(пресс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яхова О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Разминка – 10мин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 – 3х 3 мин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на гибкость рук и ног для пловцов 25 мин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Н.Г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Упражнения на растяжку https://yandex.ru/video/search?text=упражнения%20на%20растяжку&amp;path=wizard&amp;parent-reqid=1586348304837068-392577521642034183900338-prestable-app-host-sas-web-yp-145&amp;filmId=4500811031472708536 к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кондина Н.В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УТРО Подготовительная часть: 10 - 15 мин. суставная разминка; 10 мин. растяж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ная часть: 2 Кардиотренировка + имитация гребковых движений разных способов плава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1 мин. работа + 30 сек. отдых: 1 Имитация движений руками способом дельфин стоя;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митация движений руками способом спина стоя; 3 Имитация движений руками способом бр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я; 4 Имитация движений руками способом кроль стоя. Повторить 2 раз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1 мин. работа + 30 сек. отдых: 1 Имитация движений руками способом дельфин стоя;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митация движений руками способом спина стоя; 3 Имитация движений руками способом бр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я; 4 Имитация движений руками способом кроль стоя. Повторить 2 раза. Заключительна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асть: 10-15 мин. растяжка всего тела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Комплекс «Силовая тренировк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поненко Е.В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. Ходьба, бег и прыжк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ьба на носках и на пятках, на внешней и внутренне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ронах стопы, с переходом на бег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бег боком приставными шагами, бег спиной вперёд, бег с чередованием вправо и влево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дскоки и прыжки на левой и правой ноге; упражнения на восстановление дыхания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вороты, вращения и наклоны головы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рывки и вращения рукам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вороты, вращения и наклоны туловищ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 (2-3 или 5 км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уговая тренировка,7 упражнений по 30 секунд отдых между упражнениями 15 секунд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, пресс, лодочка, бёрпи, выпрыгивания, склёпка, подтягива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ракелян Э.В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Техника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хи ногами: прямой снизу вверх, боковой снизу вверх, круговой снаружи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внутрь и изнутри наружу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йки: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йка готовности-ноги на ширине плеч стопы параллельны (Наранхи-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ги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редняя высокая, стойка ноги на ширине плеч (ап-соги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йка «всадника»-низкая стойка расстояние две ширины плеч, стопы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раллельны(чучум-соги)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редняя низкая стойка(ап-куби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дняя низкая стойка (двит-куби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дняя стойка с опорой на одну ногу (Бом-соги:стойка «тигра»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ы руками: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ой удар кулаком ,с опорой на разноименную ногу(Баро-чируги)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ой удар кулаком, с опорой на одноименную ногу(Банде-чируги)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 кончиками пальцев(Сонкыт-чируги)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 ребром ладони(Сональ-чируги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локи: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щита нижнего уровня (арэ-маки):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щита среднего уровня (момтхон-макки:бакат-изнутри, ан-вовнутрь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щита верхнего уровня (ольгуль-макки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лок двумя руками :применим к одиночным блокам трех уровней (Хэчо-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ки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ы ногами: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ой удар ногой вперед (ап-чаги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ковой удар ногой вперед(доле-чаги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лчковый удар ногой вперед всей стопой(миро-чаг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Маховый удар ногой сверху вниз(нере-чаги) :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сверху вниз вовнутрь(ан-нере-чаги)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сверху вниз наружу(бакат-нере-чаги)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 ногой в сторону(вбок) ребром стопы(еп-чаги)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упков К.И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Пробежка на беговой дорожке или на улице, где нет людей; прыжки на скакалке; круговые вращения рук; сгибание рук в упоре лежа; гимнастический мост из стойки; приседания; метание тен-го мяча в цель (в стену); поднимание туловища из положения лежа на спине; прыжок в длину с места; растяжка и шпагат; борцовский мо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рищенко И.П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Растяжка: 10-12 минут, техника ударов рук (точность выполнения ударов) перед зеркалом. Силовые упражнения: сгибание и разгибание рук в упоре лежа на полу (3 подхода по 10 раз), поднимание туловища из положения лежа на спине (4 подхода по 10 раз), прыжки с подтягиванием колен к груди (3 подхода по 10 раз), выносливость: утренние и вечерние прыжки на скакалке, ловкость: отжимания с хлопком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урбанов С.Р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6 ма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оставить комплекс из 5-7 упражнений для развития мышц но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лгин О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в пара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ишин А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Разминка типа заряд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Бег на месте с высоким подниманием коленей в максимально быстром тем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Бег в упоре в максимально быстром тем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Имитация нападающего удара в прыж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Броски теннисного мяча в стену с последую- щей ловлей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Броски теннисного мяча в стену с последую- щей ловлей после поворота круг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7.Прыжки на месте с подтягиванием коленей к гру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8.Смена упоров (упор присев-упор лёжа) в быстром темпе.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9.Спокойный бег на месте с расслаблением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0.Упражнения для восстановления дыха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дой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lang w:eastAsia="en-US"/>
              </w:rPr>
              <w:t>Техника игры вратаря. Жонглирова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евц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 ( подача мяча сверху) №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зучение характеристик футбольного поля: размеры, разметка, воро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ипов В.Ю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ять комплекс на развитие сил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сгибание и разгибание рук в упоре лежа юн.- 25 раз, дев.- 17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Поднятие туловища из положения лежа на спине : юн.- 38 раз, дев-30 р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зурченко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бор места при приёме нижней прямой по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eastAsia="ru-RU"/>
                </w:rPr>
                <w:t>https://yandex.ru/video/preview/?filmId=4605831047198124555&amp;from=tabbar&amp;text=выбор+места+в+волебольной+подаче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яконький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Челночный бе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хненко К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делать презентацию .Тема «  Польза для здоровья  от игры в настольный теннис 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орговченко Т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. ОФП. Комплексное развитие двигательных качеств.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2. 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Воропае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1.Физ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на месте, вращение рук вперед-назад, рывки руками правой и левой  вверх-вниз , прыжки на месте 50 раз, отжимания 50 раз, приседания 100 раз, качаем пресс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2.Идеомоторная тренир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ысленно упражнение на растяжку мышц, выход на мостик( 2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3.Просмотр видео-урока подготовка юных волейболис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«Подачи верхняя силовая, верхняя укороченная, планирующая»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4.Теорет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ланирование тренировочного процесса (10 м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Из позиции дзенкуцу-дачи гедан-барай: Вращение через спину с гьяку-цки чуда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Подготовительная часть: 10 - 15 мин. суставная разминка; 10 мин. растяжка. Основная часть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ика №1, по 45 секунд каждое упражнение + 1 мин. отдых в конце всех упражнений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переменная работа ног, лежа на спине: 45 секунд работа + 30 секунд отдых. Повторить 4 раз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в длину с места, при максимальных усилиях: 6 взрывных прыжков. Отдых межд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ами - 10-20 секунд. Статика №2, по 45 секунд каждое упражнение + 1 мин. отдых в конц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х упражнений. Бег на месте (или челночный бег, если позволяет пространство) 10 секунд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ксимальная скорость + 50 секунд отдых. Повторить 3 раза. Статика №1, по 45 секунд каждо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е + 1 мин. отдых в конце всех упражн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Одновременный подъем рук и ног (складка): 45 секунд работа + 30 секунд отдых. Повторить 4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а. 3 Взрывные отжимания с отрывом рук и ног от пола при максимальных усилиях: 6 взрыв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й. Отдых между повторениями 10-20 секунд (или с отрывом только рук, или с отрывом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ук, стоя на коленях). Статика №2, по 45 секунд каждое упражнение + 1 мин. отдых в конце все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й. Упражнение развороты корпуса (велосипед) лежа на спине: 45 секунд работа + 30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екунд отдых. Повторить 4 раза. Отжимания с широкой постановкой рук: 10 секунд максимальна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орость + 50 секунд отдых. Повторить 3 раза. Заключительная часть: 10-15 мин. растяжка мышц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 тела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Утренняя гимнастика (повторение см. 05.05.2020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вороты на бросок передняя поднож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 от пола с упором стоп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Бег по пересечённой местнос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можно заменить прыжками на скакалке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рынина М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рук и ног с отягощениями, бег на месте со скакалкой 3 минуты, развитие координации и повороты, стойки на руках, локтях, мексиканки, базовая подготовка с предметами, используя видеоуроки Киры Протасово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7 ма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мотреть видео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outu.be/2uo3ukWGuyg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 ответить на вопрос: из каких элементов состоит нападающий удар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1.Подготовительная часть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астяжка, беговые упражнения, упражнения на координацию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сновная часть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Имитация приёма мяча снизу двумя руками, нападающего удара со стопорящим и приставным шагом с максимальным выпрыгиванием вверх, верхней прямой подачи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Заключительная ча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со скакалкой 5 минут, отжимания 3*20, спина 3*20, поднимание туловища 3*20. Растяж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ивогузов Д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ить комплекс упражнений     «Разминка волейболиста.  Прыжковые упражнени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дыгин В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ить комплекс упражнений на развитие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дженко Н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 сгибание и разгибание рук в упоре лежа юн.- 25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аз, дев.- 17 раз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.Поднятие туловища из положения лежа на спине 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юн.- 38 раз, дев-30 р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рло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делать презентацию .Тема «  Польза для здоровья  от игры в настольный теннис 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етраков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разминки мышц туловищ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Челночный бе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хненко К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оклад на тему – «Составь Сборную Мира из 7 лучших игроков». Отчет – фотографию доклада в хорошем качестве или в электронном виде отправить тренеру. Творческий подход приветствует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новалова В.Н., Коновалов Н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естирование выполнения подачи. Результаты выслать на почт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Р.М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зучение характеристик футбольного поля: размеры, разметка, воро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асю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Челночный бе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Жлуктов А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в медленном темпе 8-10 мин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осмотр видео материалов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www.youtube.com/channel/UCLBUARdSM0e1jucHyJXsDfw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аповалов В.Н.</w:t>
            </w:r>
          </w:p>
        </w:tc>
      </w:tr>
      <w:tr>
        <w:trPr>
          <w:trHeight w:val="57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ар справа, удар слев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олоднов О.В.</w:t>
            </w:r>
          </w:p>
        </w:tc>
      </w:tr>
      <w:tr>
        <w:trPr>
          <w:trHeight w:val="14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Видеоурок №17 (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ерестроение из "2-2"в "1-2-1"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идеоурок №8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Трач В.И.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з позиции кокуцу-дачи шуто-уке: Вращение через спину с шуто-уке в кокуцу-дачи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>
          <w:trHeight w:val="63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 хьенгов «Саджу Чуруги»,«СаджуМакги» Повтор теории: истории,этикета тхэквондо. Повтор счета. Статика, удержание ног на ударах. Упражнения на статику через стул (удары с удержанием ног, через стул) Растяжка. Шпагаты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яхова О.А.</w:t>
            </w:r>
          </w:p>
        </w:tc>
      </w:tr>
      <w:tr>
        <w:trPr>
          <w:trHeight w:val="60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на месте 10 мин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уговые вращения руками и ногами поочерёдно – 2 мин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гибание и разгибание рук в упоре лёжа 5х20 раз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ор присев, упор лёжа, упор присев, выпрыгнуть 3х20 раз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 на жгутах 4 основных упражнения 4х50 раз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Н.Г.</w:t>
            </w:r>
          </w:p>
        </w:tc>
      </w:tr>
      <w:tr>
        <w:trPr>
          <w:trHeight w:val="35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мотр видео ролика аhttp://fitnessguide.pro/training/2775/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кондина Н.В.</w:t>
            </w:r>
          </w:p>
        </w:tc>
      </w:tr>
      <w:tr>
        <w:trPr>
          <w:trHeight w:val="50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готовительная часть: 10 - 15 мин. суставная разминка. 10 мин. растяжка. Основная часть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диотренировка + имитация гребковых движений способов плава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1 мин. работа + 30 сек отдых: Имитация гребковых движений рук стоя (2 подхода кроль +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хода спина) * повторить 3 раза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1 мин. работа + 30 сек отдых: Имитация движений руками основным способом плавания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ить 10 подходов. Заключительная часть: 10-15 мин. растяжка мышц всего тела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 «Растягивание на шпагат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поненко Е.В.</w:t>
            </w:r>
          </w:p>
        </w:tc>
      </w:tr>
      <w:tr>
        <w:trPr>
          <w:trHeight w:val="22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. Ходьба, бег и прыжк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ьба на носках и на пятках, на внешней и внутренне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ронах стопы, с переходом на бег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бег боком приставными шагами, бег спиной вперёд, бег с чередованием вправо и влево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дскоки и прыжки на левой и правой ноге; упражнения на восстановление дыхания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вороты, вращения и наклоны головы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рывки и вращения рукам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вороты, вращения и наклоны туловищ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 (2-3 или 5 км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уговая тренировка,7 упражнений по 30 секунд отдых между упражнениями 15 секунд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, пресс, лодочка, бёрпи, выпрыгивания, склёпка, подтягива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ракелян Э.В.</w:t>
            </w:r>
          </w:p>
        </w:tc>
      </w:tr>
      <w:tr>
        <w:trPr>
          <w:trHeight w:val="528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я 31 Наказан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1. Масог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дин балл вычитается в следующих случаях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достойное поведение участника или тренера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така лежащего противника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ышленная атака после команды рефери "СТОП"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юбой случай нанесения травмы противнику (см. Статью. 33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злишне жесткий контак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2. Поинт стоп спарринг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дин балл к счету соперника, а также «официальные предупреждения» (желтая карточка) могут быт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значены рефери в следующих случаях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2.1. Недостойное поведение спортсмена или тренера (в том числе любые выкрики)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2.2. Атака упавшего противни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2.3. Умышленная атака после команды рефери “СТОП”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2.4. Любой случай нанесения травмы противнику (см.ст.33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2.5. Излишне жесткий контакт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я 32 Дисквалификация/красная карточ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1. Масог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портсмен может быть дисквалифицирован за следующие нарушения правил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гнорирование замечаний рефер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така, приведшая к травме противника, после которой он не может продолжать поедино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м.ст.33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ение нарушения, за которое уже был снят один бал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случае трёх различных наказан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и отсутствии соответствующего защитного снаряжения, если это несоответствие не устранен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течение 1 минуты после проверки рефер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том случае, если участник находится под воздействием алкоголя или нарко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злишне жёсткий контак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айне агрессивное поведение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соответствие технической квалификации либо выступление не в своей весовой категори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2. Поинт стоп спарринг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фери может на свое усмотрение, после консультации с судьями, дисквалифицировать участн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ревнований без использования желтой карточки, основываясь на степени опасност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ыть дисквалифицирован за следующие нарушения правил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2.1. Игнорирование замечаний рефер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2.2. Оскорбления или демонстрация неуважения к официальным лицам, соревнующимся 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кружающим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2.3. Умышленный жесткий контакт или необоснованная агрессия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2.4. Атака, приведшая к травме противника, после которой он не может продолжать поедино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м.ст.33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2.5. Второе официальное предупреждение (желтая карточка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2.6. При отсутствии соответствующего защитного снаряжения, если это несоответствие н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странено в течение 1 минуты после проверки рефери (см.ст. 34.1.2.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упков К.И.</w:t>
            </w:r>
          </w:p>
        </w:tc>
      </w:tr>
      <w:tr>
        <w:trPr>
          <w:trHeight w:val="439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бежка на беговой дорожке или на улице, где нет людей; прыжки на скакалке; круговые вращения рук; сгибание рук в упоре лежа; гимнастический мост из стойки; приседания; метание тен-го мяча в цель (в стену); поднимание туловища из положения лежа на спине; прыжок в длину с места; растяжка и шпагат; борцовский мо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рищенко И.П.</w:t>
            </w:r>
          </w:p>
        </w:tc>
      </w:tr>
      <w:tr>
        <w:trPr>
          <w:trHeight w:val="49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мотр видеофильма «Герой» по боевому искусству каратэ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урбанов С.Р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8 ма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ообщение на тему – «Сборная Мира из 7 лучших игроков». Отчет –в электронном виде отправить тренеру на ватсап 89613266142. Творческий подход приветствует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лгин О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развития скоростно-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ишин А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типа зарядки + упражнения на развитие гибкости (наклоны вперед сидя, наклоны назад опираясь на стену, растягивания в выпад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Сгибания и разгибания рук в упоре лёж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Поднимания туловища лёжа на спине до положения сидя руки за голов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Приседания на одной ноге «пистоле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Поднимания одной ноги вверх, опираясь другой из положения упор сидя сзади в положение упор лёжа сзади.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Спокойный бег на месте с расслаблением рук и н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7.Упражнения на восстановление дыхания и гибк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дой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lang w:eastAsia="en-US"/>
              </w:rPr>
              <w:t>Жонглирование мячом. Развитие быстроты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евц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 ( подача мяча сверху) №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с мячом: выполнение короткого и среднего паса в одно касание с использованием стен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ипов В.Ю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вторение изученного. Проработать все качества спортсмена специальными упражнени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Жлуктов А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бор места при приёме нижней прямой по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eastAsia="ru-RU"/>
                </w:rPr>
                <w:t>https://yandex.ru/video/preview/?filmId=4605831047198124555&amp;from=tabbar&amp;text=выбор+места+в+волебольной+подаче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яконький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 Упражнения по технике настольного тенниса 15 минут: имитация подачи накатом справа и сл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 права 20-30раз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 Набивание от стенки с ракеткой и мячом слева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Игра от стенки с ракеткой и мячом слева с перерывом 1мину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орговченко Т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. ОФП. Комплексное развитие двигательных качеств.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2. Чтение футбольной литературы.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Воропаев Е.А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1.Физическая подготовк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Бег на месте с высоко поднятыми коленями, вращение рук вперед-назад, рывки руками поочередно вправо-влево, вверх-вниз, отжимания от пола 50 раз, приседания 100 раз, прыжки на правой, левой и двух ногах 50 раз, отталкивание от стены кистями и пальцами (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2.Идеомоторная трениров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 Мысленно атакующий удар: выход на мяч, прыжок, удар по мячу, приземление( 2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3.Просмотр видео-урока подготовка юных волейболис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«Защитные действия игроков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4.Теорет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равила поведения в транспорте при поездке на соревнования( 10 мин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Из позиции дзенкуцу-дачи чудан-камай: Маваши-гери чудан+уракен-учи дзедан+ой-цки чуда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Утренняя гимнастика (повторение см. 05.05.2020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вороты на бросок проходом в ног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 от пола с упором стопы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можно заменить прыжками на скакалке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рынина М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укрепления мышц спины, пресса, развитие гибкости (наклоны, мосты, захваты), растяжка (махи, провисания, шпагаты), перевороты вперед и назад, базовая подготовка с предметами,  используя видеоуроки Киры Протасово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9 ма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мотреть видео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outu.be/-2YzEV26rbE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1.Подготовительная часть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астяжка, беговые упражнения, упражнения на координацию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сновная часть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Имитация передачи двумя руками сверху, приёма мяча сверху, верхней прямой подачи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Заключительная ча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со скакалкой 5 минут, отжимания 3*25, спина 3*25, поднимание туловища 3*25. Растяж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ивогузов Д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ить комплекс упражнений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минка волейболиста. Комплекс упражнений на развитие прыгучести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дыгин В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ить 8 упражнений ОФП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дженко Н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омплекс упражнений для развития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рло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развития прыгуче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в медленном темпе 8-10 мин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осмотр видео материалов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www.youtube.com/channel/UCLBUARdSM0e1jucHyJXsDfw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аповал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развития скоростно-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нсков Ю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рыжки на месте - 3 по 20 ра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Бег в легком темпе – 20 мину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новалова В.Н., Коновалов Н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бор места при приёме нижней прямой по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eastAsia="ru-RU"/>
                </w:rPr>
                <w:t>https://yandex.ru/video/preview/?filmId=4605831047198124555&amp;from=tabbar&amp;text=выбор+места+в+волебольной+подаче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яконький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ять комплекс на развитие сил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сгибание и разгибание рук в упоре лежа юн.- 25 раз, дев.- 17 раз. 2.Поднятие туловища из положения лежа на спине : юн.- 38 раз, дев-30 раз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зурченко 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 ( прямой нападающий удар) №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Р.М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с мячом: выполнение короткого и среднего паса в одно касание с использованием стен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асю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ение комплекса ОРУ (по выбору учащегося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ипов В.Ю.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вторение изученного. Проработать все качества спортсмена специальными упражнени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хненко К.В.</w:t>
            </w:r>
          </w:p>
        </w:tc>
      </w:tr>
      <w:tr>
        <w:trPr>
          <w:trHeight w:val="18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Видеоурок №18 (Т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Конверт". Размен игрокам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Видеоурок №9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Трач В.И.</w:t>
            </w:r>
          </w:p>
        </w:tc>
      </w:tr>
      <w:tr>
        <w:trPr>
          <w:trHeight w:val="445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работка блоков: гедан-барай, сото-уке, аге-ук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>
          <w:trHeight w:val="52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ФП : -приседания -отжимания -поднимания корпуса(пресс) -«велосипед» -«бабочка» -прыжки на скакалках. Растяжка. Шпагаты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яхова О.А.</w:t>
            </w:r>
          </w:p>
        </w:tc>
      </w:tr>
      <w:tr>
        <w:trPr>
          <w:trHeight w:val="459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минка – 10 мин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 – 3х 3 мин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на гибкость рук и ног для пловцов 25 мин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 упражнений картинка №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Н.Г.</w:t>
            </w:r>
          </w:p>
        </w:tc>
      </w:tr>
      <w:tr>
        <w:trPr>
          <w:trHeight w:val="44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машняя тренировка. Пресс 3 по 25 .упр. планка 2 мин по 2 подхода. Выпады с гантелей за головой на каждую ногу. 3 по 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кондина Н.В.</w:t>
            </w:r>
          </w:p>
        </w:tc>
      </w:tr>
      <w:tr>
        <w:trPr>
          <w:trHeight w:val="473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ТРО Подготовительная часть: 10 - 15 мин. суставная разминка; 10 мин. растяж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ная часть: 2 Кардиотренировка + имитация гребковых движений разных способов плава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1 мин. работа + 30 сек. отдых: 1 Имитация движений руками способом дельфин стоя;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митация движений руками способом спина стоя; 3 Имитация движений руками способом бр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я; 4 Имитация движений руками способом кроль стоя. Повторить 2 раз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1 мин. работа + 30 сек. отдых: 1 Имитация движений руками способом дельфин стоя;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митация движений руками способом спина стоя; 3 Имитация движений руками способом бр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я; 4 Имитация движений руками способом кроль стоя. Повторить 2 раза. Заключительна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асть: 10-15 мин. растяжка всего тела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>
          <w:trHeight w:val="43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 «Упражнения на осанку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поненко Е.В.</w:t>
            </w:r>
          </w:p>
        </w:tc>
      </w:tr>
      <w:tr>
        <w:trPr>
          <w:trHeight w:val="47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. Ходьба, бег и прыжк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ьба на носках и на пятках, на внешней и внутренне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ронах стопы, с переходом на бег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бег боком приставными шагами, бег спиной вперёд, бег с чередованием вправо и влево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дскоки и прыжки на левой и правой ноге; упражнения на восстановление дыхания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вороты, вращения и наклоны головы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рывки и вращения рукам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вороты, вращения и наклоны туловищ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 (2-3 или 5 км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уговая тренировка,7 упражнений по 30 секунд отдых между упражнениями 15 секунд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, пресс, лодочка, бёрпи, выпрыгивания, склёпка, подтягива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ракелян Э.В.</w:t>
            </w:r>
          </w:p>
        </w:tc>
      </w:tr>
      <w:tr>
        <w:trPr>
          <w:trHeight w:val="42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вила проведения поединк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дивидуальные соревнования подразделяются на: хьёнг, масоги, поинт стоп спарринг, специальна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хника, силовое разбивание, демонстрация технических действий (далее ДТД) для детей 4-9 лет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3.1. Категории Демонстрация технических действий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портсмены разбиваются по росту на категории по 4 человека. В каждой категории награждаются дв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тегории по 4 человека по рост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тегории по 4 человека по рост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тегории по 4 человека по рост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4.1. Младшие юноши и девушки, юниоры и юниорки (10-11 лет) без учета веса, с разделением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ивизионы по регламенту соревнований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4.2. Юноши и девушки (12-14 лет) без учета веса, с разделением на дивизионы по регламент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4.3. Юниоры и юниорки (15-17 лет) без учета веса, с разделением на дивизионы по регламент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4.4. Мужчины и женщины без учета веса, с разделением на дивизионы по регламент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я 26 Продолжительность поединков, хронометраж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1.1 Продолжительность поединка, как в командных, так и в личных соревнованиях составляет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инуты. Финалы проводятся по схеме 2 раунда по 2 минуты с перерывом длительностью 1 минут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должительность поединка может быть изменена, но не может превышать 2 минуты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1.2. В индивидуальных соревнованиях в случае ничейного результата после 30-ти секундног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рерыва дается дополнительный раунд в 1 минуту. В случае повторного ничейного результата объявляетс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единок до первого очка, получивший его и считается победителем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2. Поинт - стоп спарринг/демонстрация технических действий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2.1. Продолжительность поединков. Каждый поединок может длится 1, 1.5, или 2 минуты; или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унда по 1, 1.5, или 2 минуты с перерывом в 50% продолжительности поедин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2.2. В личных соревнованиях по поинт-стоп спаррингу в случае ничьи объявляется поединок «д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рвого результативного действия», в течении которого спортсмен, первым заработавший балл, объявляетс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я 27 Зоны, разрешенные для ата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2. Передняя часть тела вертикально от горла до пояса, ограниченная линиями от подмышек д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3. Запрещено наносить удары в шею, горло, ниже пояса и в спину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я 28 Присуждение балл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1.1 Один балл присуждается за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Удары руками в среднюю или верхнюю секцию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Удары руками в прыжке (обе ноги должны быть оторваны от поверхности площадки) в верхнюю секцию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Удары ногами в среднюю секцию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1.2 Два балла присуждается за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Удары ногами в верхнюю секцию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Удары ногами в прыжке в среднюю секцию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1.3 Три балла присуждаются за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Удары ногами в прыжке в верхнюю секцию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2. Поинт стоп спарринг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2.1. 1 балл – удар рукой в любую разрешенную область атак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2.2 2 балла – удар ногой в среднюю разрешенную область атак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2.3 3 балла – удар ногой в верхнюю разрешенную область атаки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упков К.И.</w:t>
            </w:r>
          </w:p>
        </w:tc>
      </w:tr>
      <w:tr>
        <w:trPr>
          <w:trHeight w:val="58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бежка на беговой дорожке или на улице, где нет людей; прыжки на скакалке; круговые вращения рук; сгибание рук в упоре лежа; гимнастический мост из стойки; приседания; метание тен-го мяча в цель (в стену); поднимание туловища из положения лежа на спине; прыжок в длину с места; растяжка и шпагат; борцовский мо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рищенко И.П.</w:t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: 10-12 минут, техника ударов рук (точность выполнения ударов) перед зеркалом. Силовые упражнения: сгибание и разгибание рук в упоре лежа на полу (3 подхода по 10 раз), поднимание туловища из положения лежа на спине (4 подхода по 10 раз), прыжки с подтягиванием колен к груди (3 подхода по 10 раз), выносливость: утренние и вечерние прыжки на скакалке, ловкость: отжимания с хлопком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урбанов С.Р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0 ма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Выполнить онлайн тест «Правила волейбола», пройдя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eastAsia="en-US"/>
                </w:rPr>
                <w:t>https://onlinetestpad.com/ru/test/31209-pravila-volejbol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. Скриншот результата прислать на ватсап 8961326614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лгин О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развития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ишин А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 Упражнения по технике настольного тенниса 15 минут: имитация подачи накатом справа и сл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 права 20-30раз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 Набивание от стенки с ракеткой и мячом слева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Игра от стенки с ракеткой и мячом слева с перерывом 1мину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етра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ять комплекс на развитие сил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сгибание и разгибание рук в упоре лежа юн.- 25 раз, дев.- 17 раз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Поднятие туловища из положения лежа на спине : юн.- 38 раз, дев-30 р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зурченко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естирование выполнения подачи. Результаты выслать на почт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2. ОФП – специальные упражнения 20 минут: прыжки со скакалкой на двух ногах, на правой ноге потом на левой ноге, бег переставными шагам, в игровой стойке2 шага в право два шага в лево в быстром темп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3. Упражнения по технике настольного тенниса 20 минут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подачи  наката спр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подачи накатом с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срезка спр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срезка с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права с быстрым приседанием 15 мин. с перерывом 2 мину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Набивание от стенки с ракеткой и мячом справа 15 мин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с перерывом 2 мину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орговченко Т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Видеоурок №18 (Т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Конверт". Размен игрокам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Видеоурок №9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ропае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1.Физическая подготов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 Бег на месте, вращение рук вперед - назад, рывки правой и левой вверх - вниз, лежа на спине упражнение ножницы, поднос ног согнутых в коленях к груди, качаем пресс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2.Идеомоторная тренир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ысленно замены в команде, переходы по номерам ( 2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3.Просмотр видео-урока подготовка юных волейболистов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Выход связующего игрока из зоны 3,4 в зону 2, из зоны 1,5,6 в зону 2»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4.Теоретическая подготовк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Судейство, правила игры в волейбол ( 10 м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ОФП: отжимания, приседания, пресс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Утренняя гимнастика (повторение см. 05.05.2020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митация борьбы в стойке (захваты; атаки на ног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вижения вперёд, назад; закручивания вправо, влево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зкие ускорения 2-3 шага вперёд и назад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 от пола с упором стоп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Бег по пересечённой местнос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можно заменить прыжками на скакалке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рынина М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рук и ног с отягощениями, бег на месте со скакалкой 3 минуты, развитие координации и повороты, стойки на руках, локтях, мексиканки, базовая подготовка с предметами, используя видеоуроки Киры Протасово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ма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Разминка в движении на свежем воздухе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Медленный бег на местности или на мес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Специальные бегов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Прыжки на месте на двух ногах (или через скакалк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Прыжки на месте на одной ног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Имитация работы рук как при бег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Медленный бег на местности или на мест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дой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ОФП – специальные упражнения 20 минут: прыжки со скакалкой на двух ногах, на правой ноге потом на левой ноге, бег переставными шагам, в игровой стойке2 шага в право два шага в лево в быстром темп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Упражнения по технике настольного тенниса 20 минут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тация подачи  наката спр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тация подачи накатом с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тация срезка спр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тация срезка с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Набивание на ракетке справа с быстрым приседанием 15 мин. с перерывом 2 мину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абивание от стенки с ракеткой и мячом справа 15 ми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перерывом 2 мину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траков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изученного. Проработать все качества спортсмена специальными упражнени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нсков Ю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екция. Тема"Физические качества: виды выно- сливости"  Просмотр Матча ЛЧ  2018-2019 гг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йко В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.Физическая подготов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на месте, вращение рук вперед -назад, рывки руками правой и левой вверх-вниз, вращение корпуса влево- вправо, наклоны головы в стороны, вращение головы , наклоны туловища влево-вправо вперед-назад , приседание на количество раз, отжимания на количество раз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.Идеомоторная трениров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сленно падение назад  и вперед с переворотом ( 2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.Просмотр видео-урока подготовка юных волейболис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 Техническая подготовка при приеме снизу, верхняя передача, атака, блок, подача»(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4.Теоретическая подготов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ведения на летних каникулах , на водоемах, в местах отдыха и общественных местах. (10 м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укрепления мышц спины, пресса, развитие гибкости (наклоны, мосты, захваты), растяжка (махи, провисания, шпагаты), перевороты вперед и назад, базовая подготовка с предметами,  используя видеоуроки Киры Протасово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кунова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2" w:before="200" w:after="0"/>
      <w:outlineLvl w:val="1"/>
    </w:pPr>
    <w:rPr>
      <w:rFonts w:ascii="Cambria" w:hAnsi="Cambria" w:cs=""/>
      <w:b/>
      <w:bCs/>
      <w:color w:val="4F81BD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ru-RU" w:eastAsia="en-US" w:bidi="ar-SA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cs="Calibri"/>
      <w:lang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LBUARdSM0e1jucHyJXsDfw" TargetMode="External"/><Relationship Id="rId3" Type="http://schemas.openxmlformats.org/officeDocument/2006/relationships/hyperlink" Target="https://vk.com/away.php?to=https%3A%2F%2Fyoutu.be%2F-8IrzcrBNh0&amp;post=-193629435_98&amp;cc_key=" TargetMode="External"/><Relationship Id="rId4" Type="http://schemas.openxmlformats.org/officeDocument/2006/relationships/hyperlink" Target="https://vk.com/away.php?to=https%3A%2F%2Fyoutu.be%2FcUrnDeGsfv4&amp;post=-193629435_98&amp;cc_key=" TargetMode="External"/><Relationship Id="rId5" Type="http://schemas.openxmlformats.org/officeDocument/2006/relationships/hyperlink" Target="https://yandex.ru/video/preview/?filmId=4605831047198124555&amp;from=tabbar&amp;text=&#1074;&#1099;&#1073;&#1086;&#1088;+&#1084;&#1077;&#1089;&#1090;&#1072;+&#1074;+&#1074;&#1086;&#1083;&#1077;&#1073;&#1086;&#1083;&#1100;&#1085;&#1086;&#1081;+&#1087;&#1086;&#1076;&#1072;&#1095;&#1077;" TargetMode="External"/><Relationship Id="rId6" Type="http://schemas.openxmlformats.org/officeDocument/2006/relationships/hyperlink" Target="https://youtu.be/2uo3ukWGuyg" TargetMode="External"/><Relationship Id="rId7" Type="http://schemas.openxmlformats.org/officeDocument/2006/relationships/hyperlink" Target="https://www.youtube.com/channel/UCLBUARdSM0e1jucHyJXsDfw" TargetMode="External"/><Relationship Id="rId8" Type="http://schemas.openxmlformats.org/officeDocument/2006/relationships/hyperlink" Target="https://yandex.ru/video/preview/?filmId=4605831047198124555&amp;from=tabbar&amp;text=&#1074;&#1099;&#1073;&#1086;&#1088;+&#1084;&#1077;&#1089;&#1090;&#1072;+&#1074;+&#1074;&#1086;&#1083;&#1077;&#1073;&#1086;&#1083;&#1100;&#1085;&#1086;&#1081;+&#1087;&#1086;&#1076;&#1072;&#1095;&#1077;" TargetMode="External"/><Relationship Id="rId9" Type="http://schemas.openxmlformats.org/officeDocument/2006/relationships/hyperlink" Target="https://youtu.be/-2YzEV26rbE" TargetMode="External"/><Relationship Id="rId10" Type="http://schemas.openxmlformats.org/officeDocument/2006/relationships/hyperlink" Target="https://www.youtube.com/channel/UCLBUARdSM0e1jucHyJXsDfw" TargetMode="External"/><Relationship Id="rId11" Type="http://schemas.openxmlformats.org/officeDocument/2006/relationships/hyperlink" Target="https://yandex.ru/video/preview/?filmId=4605831047198124555&amp;from=tabbar&amp;text=&#1074;&#1099;&#1073;&#1086;&#1088;+&#1084;&#1077;&#1089;&#1090;&#1072;+&#1074;+&#1074;&#1086;&#1083;&#1077;&#1073;&#1086;&#1083;&#1100;&#1085;&#1086;&#1081;+&#1087;&#1086;&#1076;&#1072;&#1095;&#1077;" TargetMode="External"/><Relationship Id="rId12" Type="http://schemas.openxmlformats.org/officeDocument/2006/relationships/hyperlink" Target="https://onlinetestpad.com/ru/test/31209-pravila-volejbol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0:00Z</dcterms:created>
  <dc:creator>logvinova61@gmail.com</dc:creator>
  <dc:description/>
  <dc:language>en-US</dc:language>
  <cp:lastModifiedBy>logvinova61@gmail.com</cp:lastModifiedBy>
  <dcterms:modified xsi:type="dcterms:W3CDTF">2020-05-25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