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36"/>
        <w:gridCol w:w="4343"/>
        <w:gridCol w:w="2553"/>
      </w:tblGrid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лан-график работы тренеров-преподавателей МБУ ДО ДЮСШ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с 18 по 24 мая 2020 года</w:t>
            </w:r>
            <w:bookmarkStart w:id="0" w:name="_GoBack"/>
            <w:bookmarkEnd w:id="0"/>
          </w:p>
        </w:tc>
        <w:tc>
          <w:tcPr>
            <w:tcW w:w="6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Зад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Тренер-преподаватель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8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для занимающихся волейболом №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pBdr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Имитация передачи двумя руками сверху, приёма мяча сверху, верхней прямой подачи. 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бота со скакалкой 5 минут, отжимания 3*15, спина 3*15, поднимание туловища 3*15. Растяжка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00" w:after="28"/>
              <w:ind w:left="0" w:right="0" w:firstLine="45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Выполнить комплекс упражнен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для совершенствования верхней передач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мотреть видео легкие крученные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https://www.youtube.com/watch?v=S8W9ULduUyQ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митация передачи двумя руками сверху, приёма мяч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верху, верхней прямой подачи. 3.Заключительная часть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бота со скакалкой 5 минут, отжимания 3*15, спи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3*15, поднимание туловища 3*15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беговых упражнений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осмотр видео материалов .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Вбрасывание мяча. Жонглирование мячо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клад на тему – «История волейбола». Отчет – фотографию доклада в хорошем качестве или в электронном виде отправить тренеру. Творческий подход приветствуетс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( передачи мяча снизу) №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упражнений с мячом-ведение,перекаты,фин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 Видеоурок №13 (Т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"Прессинг"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идеоурок №4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ыполнить все ката по 10 раз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Повтор хьенгов «Саджу Чуруги»,«СаджуМакги» 2. Повтор теории: истории,этикета тхэквондо 3. ОФП : -приседания -отжимания -поднимания корпуса(пресс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на месте 10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ые вращения руками и ногами поочерёдно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гибание и разгибание рук в упоре лёжа 2х20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ор присев, упор лёжа, упор присев, выпрыгнуть 2х20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на жгутах 4 основных упражнения 2х50 раз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машняя тренировка. Пресс 3 по 25 .упр. планка 2 мин по 2 подхода. Выпады с гантелей за головой на каждую ногу. 3 по 2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ительная часть: 10 - 15 мин. суставная разминка. 10 мин. растяжка. Основная час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рдиотренировка + имитация гребковых движений способов плавания: 7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 отдых: Имитация гребковых движений рук стоя (2 подхода кроль +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хода спина) * повторить 3 раза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 отдых: Имитация движений руками основным способом плав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ть 10 подходов. Заключительная часть: 10-15 мин. растяжка мышц всего тела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 «Упражнения от сутулости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редованием вправо и влево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дых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 (2-3 или 5 к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ая тренировка,7 упражнений по 30 секунд отдых межд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ми 15 секун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,пресс,лодочка,бёрпи,выпрыгивания,склёпка,подтягив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33 Травм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1. Если спортсмен получил травму, рефери обязан позвать к нему врача соревнований. Посл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азания медпомощи врач обязан сообщить рефери о возможном продолжении боя. Решение врача являетс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кончательным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1.1. Если спортсмен, получивший травму, может продолжать поединок, его противни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казывается в соответствии со ст.31 (минус 1 балл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1.2. Если спортсмен, получивший травму, по решению врача не в состоянии продолжат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единок, то его противник дисквалифицируется в соответствии со ст.3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1.3. Если спортсмен, получивший травму, не в состоянии продолжать поединок или на оказ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едицинской помощи необходимо более 2 минут, однако нет возможности определить виновную сторон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то есть не было нарушения правил), то побеждает его соперник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2. Удары с контактом наказываются так, как было указано выше, однако, в случае, если рефер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ле совещания с судьями решит, что атака была произведена на встречном движении, когда атакующ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портсмен начал движение первым, а атакуемый вторым, и по форме атака могла быть оценена ка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ультативное действие, то атакующему должен быть засчитан балл, в соответствии со ст. 28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.3. Во всех иных случаях, когда спортсмен в результате умышленного или неумышленног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такта не в состоянии продолжать поединок, ему присуждается побед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атья 35 Судь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1. Масог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старший судья, 1 рефери, 4 угловых судьи, 1 технический секретарь, 1 судья-хронометрист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5.2. Поинт стоп спарринг/ДТД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старший судья, 1 рефери, 1 зеркальный судья, 1 линейный судья, 1 технический секретарь, 1 судья-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ронометрис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3. Индивидуальные поединки. ДТ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.3.1. Дисциплина ДТД является подготовительным этапом для участия в соревнованиях по мас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 поинт-стоп спаррингу. ДТД проводится среди спортсменов возраста 4-5, 6-7 и 8-9 лет. Особенностью ДТД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является отсутствие контактных действий между участниками соревнований. Соревнования проводятся 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истеме поинт-стоп, однако, в отличии от поинт-стоп спарринга, центральный рефери останавливае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тречу ДО (!) контакта между участниками соревнований. Таким образом, спортсмены не наносят, а тольк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означают технические действия, направленные в сторону партнер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мотр видеофильма «Парень каратист» по боевому искусству каратэ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9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зобразить схему и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 связующим по схеме 5-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минки мышц туловищ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Разминка типа зарядки с пластиковыми бутылками (1,5 л с водой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Бег на месте с высоким подниманием коленей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Бег в упоре в максимально быстром темп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Имитация нападающего удара в прыж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Броски теннисного мяча в стену с последую-щей ловлей 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Броски теннисного мяча в стену с последую- щей ловлей после поворота круг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Прыжки на месте с подтягиванием коленей к гру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8.Смена упоров (упор присев-упор лёжа) в быстром темпе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9.Спокойный бег на месте с расслаблением ру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0.Упражнения для восстановления дыха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28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Удары по мячу ногой и головой. Правила игр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( передачи мяча снизу) №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удейская практика: изучение жестов судь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2 раз, дев.- 14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4 раз, дев-26 ра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Набивание от стенки с ракеткой и мячом спра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права с перерывом 1мину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7. Видео просмотр и изучение техники наката справ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CR0zsXvkSec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на месте, подскоки с вращением рук вперед-назад, рывки руками правой и левой, вверх-вниз, качаем пресс, упражнение «ножницы», подносим ноги к груди согнутые в коленях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страхование игроков при приеме мяча , 6 страхует 1, 5; 1 страхует 6, 5 (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Тактическая подготовка»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Защитные функции организма. Иммунитет . (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пражнения с тенисным мячём, на развитие реакции и ловкости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Подготовительная часть: 10 - 15 мин. суставная разминка; 10 мин. растяжка. Основная часть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минута работа + 30 секунд отдых: 1 БЛОК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риседания с широкой постановкой но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Статическое удержание тела в полуприседе, руки впереди (угол сгибания колена = 90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адусов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Отжимания с широкой постановкой рук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Статическое удержание тела в полуотжимании с широкой постановкой рук (угол сгибания рук в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окте = 90 градусов). Повторить блок 3 раз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 БЛОК: 1) Выпады на месте (смена ног через 30 секунд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Статическое удержание тела в полуприседе, руки впереди (угол сгибания колена=90 градусов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Отжимания с узкой постановкой рук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Статическое удержание тела в полуотжимании с широкой постановкой рук, локти возл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уловища (угол сгибания рук в локте =90градусов)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ть блок 3 раза. 3 БЛОК: 1) Подъемы на носки стоя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Статическое удержание тела в полуприседе, руки впереди (угол сгибания колена = 90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радусов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ъем двумя руками отягощения лежа на спине из-за головы (мяч/бутылка/ блин/ камень 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.д.); 8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Удержание отягощения перед собой (руки на уровне плеча) (мяч/бутылка/ блин/камень)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вторить блок 3 раза. Заключительная часть: 10-15 мин. растяжка мышц 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ороты на бросок проходом в н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рук и ног с отягощениями, бег на месте со скакалкой 3 минуты, развитие координации и повороты, стойки на руках, локтях, мексиканки, базовая подготовка с предметами,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0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осмотреть видео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ok.ru/video/286951018927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и ответить на вопрос: какие виды подач есть в волейболе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риёма мяча снизу двумя руками, нападающего удара со стопорящим и приставным шагом с максимальным выпрыгиванием вверх, верхней прямой подач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5, спина 3*25, поднимание туловища 3*25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 по правилам игры в волейбо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ача в настольном тенни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https://www.youtube.com/watch?v=3Qm5cqeMIs0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россворд «Основные правила игры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 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с ракеткой без мяча  наката справа потом отдельно наката слева, вместе накат справа и накат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20-30раз 5 мин. перемещение в игровой стойке вперед назад (1шаг поочередно на каждую ногу(выпад)) 20-30раз 5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 xml:space="preserve"> Набивание от стенки с ракеткой и мячом справа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права с перерывом 1мину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7. Видео просмотр и изучение техники наката справ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CR0zsXvkSec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разминки  мышц рук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рыжки на месте - 3 по 20 раз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Бег в легком темпе – 20 мину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ередач. Результаты выслать на почт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комплекса ОРУ (по выбору учащегося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Прыжки на скакалке на двух ногах. Если скакалки нет – прыжки на двух ногах – «сноуборд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 Видеоурок №14 (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Расстановки "2-2" и "2-1-1"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Видеоурок №5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509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нировка по кумите. Перемещение в стойке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146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Повтор хьенгов «Саджу Чуруги»,«СаджуМакги» 2. Повтор теории: истории,этикета тхэквондо 3. Статика, удержание ног на ударах. 4. Растяжка. Шпагаты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43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 3х 3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переменные выпады правой и левой ногой вперёд с касанием пола коленом 4х30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на гибкость рук и ног для пловцов 35 мин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48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смотр видео ролика аhttp://fitnessguide.pro/training/2775/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51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готовительная часть: 10 - 15 мин. суставная разминка. 10 мин. растяж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ая часть: Кардиотренировка + имитация гребковых движений разных способов плава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. отдых: Имитация гребковых движений рук стоя: 2 подхода упражне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 рука вытянута вверх, другая работает кролем (правая + левая); 2 подхода имитац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ординации движений рук кролем; 2 подхода упражнения – 1 рука прижата к бедру, друг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ет кролем; 2 подхода имитация координации движений рук на спине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. отдых: Имитация гребковых движений рук стоя: 2 подхода упражнени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ым способом; 2 подхода имитация координации движений рук основным способом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хода упражнения основным способом. Заключительная часть: 10-15 мин. растяжка мышц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371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ФП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484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редованием вправо и влево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дых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 (2-3 или 5 к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ая тренировка,7 упражнений по 30 секунд отдых межд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ми 15 секунд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,пресс,лодочка,бёрпи,выпрыгивания,склёпка,подтягивания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1Термины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арёт – смирно, внима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юнэ - поклон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вон – приветствие спортсменов в Таэквон-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абум – тренер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джан – зал для занятия Таэквон-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бок – спортивная форма для занятия Таэквон-д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Щёт – вольн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льгидэ – смена стойки на противоположную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джундэ – нижний уровен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ундэ – средний уровен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ундэ – верхний уровен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ьёнг – формальный комплек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ро – принять исходное полож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нкаль – ребро ладон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йрио – сверху вни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н – красны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он – си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о – поворо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жумок – кула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льмок – предплечь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к переводится слово ТАЭКВОН-ДО??? (Смысловое значение «таэквон-до» складывается и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ёх слов: «таэ» – подразумевает собой нанесение ударов стопой ноги в прыжке, «квон» –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носящий удар кулак, «до» – путь познания, самосовершенствования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то такое ТАЭКВОН-ДО??? (Таэквон-до – научно обоснованный способ использования своег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ла в целях самообороны, позволяющий в результате интенсивных физических и духовных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ренировок необычайно расширить диапазон индивидуальных возможностей челове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 Истор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идент Глобальной федерации Таэквон-до??? (гранд мастер ЛИНДА ПАК, супруга покойног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ателя гранд мастера, генерала ПАК ДЖУН ТЭ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каком году основано Таэквон-до??? (1955 году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то основал Таэквон-до в целом??? (генерал-майором ЧОЙ ХОН ХИ)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то основал Таэквон-до ГТФ??? (гранд мастер, генерал ПАК ДЖУН ТЭ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 какой стране основано ТАЭКВОН-ДО??? ( Северная Корея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ные части ру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ередняя часть кулака (ап джумок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ыльная часть кулака (дун джумок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ковая часть кулака (йоп джумок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адонь (сонбадак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бро ладони (сонкаль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чики пальцев (сонкут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дплечье (пальмок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окоть (палькуп)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600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: 10-12 минут, техника ударов рук (точность выполнения ударов) перед зеркалом. Силовые упражнения: сгибание и разгибание рук в упоре лежа на полу (3 подхода по 10 раз), поднимание туловища из положения лежа на спине (4 подхода по 10 раз), прыжки с подтягиванием колен к груди (3 подхода по 10 раз), выносливость: утренние и вечерние прыжки на скакалке, ловкость: отжимания с хлопком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1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Составить комплекс из 5-7 упражнений на развитие координационных качест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совершенствования штрафного брос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типа зарядки + упражнения на развитие гибкости (наклоны вперед сидя, наклоны назад опираясь на стену, растягивания в выпад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Сгибания и разгибания рук в упоре лёж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Поднимания туловища лёжа на спине до положения сидя руки за голов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Приседания на одной ноге «пистоле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Поднимания одной ноги вверх, опираясь другой из положения упор сидя сзади в положение упор лёжа сзади.</w:t>
            </w:r>
          </w:p>
          <w:p>
            <w:pPr>
              <w:pStyle w:val="Normal"/>
              <w:spacing w:lineRule="atLeast" w:line="100" w:before="0" w:after="0"/>
              <w:ind w:left="0"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Спокойный бег на месте с расслаблением рук и н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Упражнения на восстановление дыхания и гибкость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444444"/>
                <w:sz w:val="24"/>
                <w:szCs w:val="24"/>
                <w:lang w:eastAsia="en-US"/>
              </w:rPr>
              <w:t>Обманные действия. Развитие быстро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евц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( передачи мяча снизу) №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упражнений с мячом - ведение, чеканка обеими ногами, отработка короткого и среднего па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Жонглирование теннисными мяч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Жлуктов А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ы техники игры и техническая подготов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С помощью какого технического элемента в настольном теннисе мяч вводится в игр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Основные два нападающих технических приемы в настольном теннис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Назовите несколько видов подач и их характеристик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актика игры и тактическая подготовка в настольном теннис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понимаем мы под тактикой игры в настольный теннис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Три основных правила при составлении плана тактики одиночной игр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От чего зависит успех тактики игры в парных соревнованиях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является целью каждого соревновательного элемент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Какие необходимы требования для достижения в соревновательной деятельност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Почему в настольном теннисе нет понятия «потеря подачи»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1. ОФП. Комплексное развитие двигательных качеств. 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2. Чтение футбольной литературы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Воропаев Е.А.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1.Физическая подготов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Бег на месте с высоко поднятыми коленями, вращение рук вперед назад, рывки руками правой левой выерх-вниз, отжимания 50 раз, приседания 100 раз, прыжки на правой , левой и двух ногах по 50 раз 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2.Идеомоторная тренир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 Мысленно переходы в команде, замены 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3.Просмотр видео-урока подготовка юных волейболис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Разминка, управжнения на скручивание, растяжку и выносливость»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ещаемость, учет ( 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з позиции киба-дачи гедан-камай: Йоко-гери кекоми чудан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вороты на бросок через бедр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растяжка (махи, провисания, шпагаты), перевороты вперед и назад, базовая подготовка с предметами, 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2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осмотреть видео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watch?v=N_P_hqIYJG4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и ответить на вопрос: какие виды блокирования есть в волейболе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1.Подготовительная часть: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Растяжка, беговые упражнения, упражнения на координацию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Основная часть: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Имитация приёма мяча снизу двумя руками, нападающего удара со стопорящим и приставным шагом с максимальным выпрыгиванием вверх, верхней прямой подачи. 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Заключительная час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абота со скакалкой 5 минут, отжимания 3*20, спина 3*20, поднимание туловища 3*20. Растяж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ивогузов Д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тветить на вопрос:Какие упражнения для освоения подачи мяча вы знаете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дыгин В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учшие удары в настольном теннис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FF"/>
                  <w:sz w:val="24"/>
                  <w:szCs w:val="24"/>
                  <w:u w:val="single"/>
                </w:rPr>
                <w:t>https://www.youtube.com/watch?v=Nj8XNBZZsxY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дженко Н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мплекс упражнений для развития быстрот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ло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прыжковых упражнений 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трельцов С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в медленном темпе 8-10 мину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ФП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осмотр видео материалов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www.youtube.com/channel/UCLBUARdSM0e1jucHyJXsDfw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аповал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Жонглирование теннисными мяч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клад на тему – «Волейбольный мяч. Каким он зародился, через что прошел и каким мы играем теперь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новалова В.Н., Коновалов Н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ыбор места при приёме нижней прямой по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sz w:val="24"/>
                  <w:szCs w:val="24"/>
                  <w:lang w:eastAsia="ru-RU"/>
                </w:rPr>
                <w:t>https://yandex.ru/video/preview/?filmId=4605831047198124555&amp;from=tabbar&amp;text=выбор+места+в+волебольной+подаче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яконький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2 раз, дев.- 14 ра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4 раз, дев-26 раз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волейболиста ( подача мяча сверху) №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Р.М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ение упражнений с мячом - ведение, чеканка обеими ногами, отработка короткого и среднего пас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расю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пражнения для развития гибкост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сипов В.Ю.</w:t>
            </w:r>
          </w:p>
        </w:tc>
      </w:tr>
      <w:tr>
        <w:trPr>
          <w:trHeight w:val="43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Жонглирование теннисными мяч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хненко К.В.</w:t>
            </w:r>
          </w:p>
        </w:tc>
      </w:tr>
      <w:tr>
        <w:trPr>
          <w:trHeight w:val="187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1. Теоретическая подготовка. Видеоурок №15 (Т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Расстановки "1-2-1"  и "3-1"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Видеоурок №6 (НП)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2. Идеомоторная тренировка (ИТ)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Визуализация (мысленное представление выполнения движения, спортивного упражнения) </w:t>
            </w:r>
          </w:p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A"/>
                <w:sz w:val="24"/>
                <w:szCs w:val="24"/>
              </w:rPr>
              <w:t xml:space="preserve">Чтение футбольной литературы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Книга "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>IQ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 xml:space="preserve"> в футболе. Как обыграть соперника до начала матча, выбрав правильную стратегию игры"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, Колпаков Ю.П., Трач В.И.</w:t>
            </w:r>
          </w:p>
        </w:tc>
      </w:tr>
      <w:tr>
        <w:trPr>
          <w:trHeight w:val="501" w:hRule="atLeast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зучение правил соревнования по каратэ WKF, поведение спортсмена во время соревнований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>
          <w:trHeight w:val="50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 ОФП : -приседания -отжимания -поднимания корпуса(пресс) -«велосипед» -«бабочка» -прыжки на скакалках. 2. Растяжка. Шпагаты. 3. Просмотр фильма про спор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яхова О.А.</w:t>
            </w:r>
          </w:p>
        </w:tc>
      </w:tr>
      <w:tr>
        <w:trPr>
          <w:trHeight w:val="419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на месте 10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руговые вращения руками и ногами поочерёдно -10 мин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бота на жгутах 14 упражнения по 75 раз.</w:t>
            </w:r>
          </w:p>
          <w:p>
            <w:pPr>
              <w:pStyle w:val="TextBody"/>
              <w:widowControl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мплексное упражнения картинка №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ндарев Н.Г.</w:t>
            </w:r>
          </w:p>
        </w:tc>
      </w:tr>
      <w:tr>
        <w:trPr>
          <w:trHeight w:val="49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мотри и действуй https://ru.hellomagazine.com/figura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Шкондина Н.В.</w:t>
            </w:r>
          </w:p>
        </w:tc>
      </w:tr>
      <w:tr>
        <w:trPr>
          <w:trHeight w:val="55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ТРО Подготовительная часть: 10 - 15 мин. суставная разминка; 10 мин. растяжк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сновная часть: 2 Кардиотренировка + имитация гребковых движений разных способов плавания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10 мин. кардио (бег если есть возможность на улице, или ходьба на стуле, или прыжки на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какалке)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1 мин. работа + 30 сек. отдых: 1 Имитация движений руками способом дельфин стоя; 2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движений руками способом спина стоя; 3 Имитация движений руками способом брас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я; 4 Имитация движений руками способом кроль стоя. Повторить 2 раза. Заключительная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асть: 10-15 мин. растяжка всего тела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лоногов Н.А.</w:t>
            </w:r>
          </w:p>
        </w:tc>
      </w:tr>
      <w:tr>
        <w:trPr>
          <w:trHeight w:val="336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на гибкос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апоненко Е.В.</w:t>
            </w:r>
          </w:p>
        </w:tc>
      </w:tr>
      <w:tr>
        <w:trPr>
          <w:trHeight w:val="518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зминк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. Ходьба, бег и прыжки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дьба на носках и на пятках, на внешней и внутренн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ронах стопы, с переходом на бег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бег боком приставными шагами, бег спиной вперёд, бег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редованием вправо и вле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дскоки и прыжки на левой и правой ноге; упражнения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сстановление дых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развивающие упражнения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вороты, вращения и наклоны голов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рывки и вращения руками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овороты, вращения и наклоны туловищ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с помощью бутылки с вод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тяга вверх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махи вверх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присед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пражнения для развития силы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) подтягивания на перекладине 3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) выпрыгивание 4х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) отжимание от пола 4х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) упражнение «бёрпи»4х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ракелян Э.В.</w:t>
            </w:r>
          </w:p>
        </w:tc>
      </w:tr>
      <w:tr>
        <w:trPr>
          <w:trHeight w:val="47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он-Джи ( Chon - Ji ) – означает «Рай земной». На Востоке это символизирует создание мира, начал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еловеческой истории. Этот комплекс состоит из двух одинаковых частей: одна представляет Небо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ругая Землю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.П. – наранни чунби сог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В в левостороннюю стойку гуннун соги начинде баро пальмок маки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по напр. В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В в пра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В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А с разворотом по часовой стрелке в правостороннюю стойк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уннун соги начинде баро пальмок маки. (по напр. 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А в ле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D в левостороннюю гуннун соги начинде баро пальмок маки. (по напр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D в пра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С с разворотом по часовой стрелке в правостороннюю стойку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гуннун соги начинде баро пальмок маки. (по напр. С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С в ле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С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А в правостороннюю стойку нинча соги каунде ан пальмок мак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А в правостороннюю гуннун соги каунде баро ап чируги. (по напр. А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В с разворотом по часовой стрелке в левостороннюю нинча с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унде ан пальмок маки. (по напр. В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В в ле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В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С в правостороннюю стойку нинча соги каунде ан пальмок мак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С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С в правостороннюю гуннун соги каунде баро ап чируги. (по напр. С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D с разворотом по часовой стрелке в левостороннюю нинча с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аунде ан пальмок маки. (по 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D в ле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D в пра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правой ногой по направлению С (назад) в левостороннюю стойку гуннун соги каунде баро ап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ируги. (по 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аг левой ногой по направлению С в правостороннюю стойку гуннун соги каунде баро ап чируги. (по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р. D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зврат в И.П. подтянув вперед левую ногу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той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унца соги (по команде спортсмен делает шаг левой ногой в сторону, ширина стой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вна ширине плеч; вес тела в стойке распределяется – 70% на правой ноге (опорная) 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% на левой ноге; ноги согнуты; руки по сторонам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зовая техника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окио мак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Ан пальмок мак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джунде пальмок (сонкаль) макк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руками: - каунде бандай цирюги с передвижением в гуннун со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дары ногами: - апча олиги; - йопча олиг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ормативы общей физической подготовки: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в упоре лёжа на кулаках – 15 ра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дъём туловища из положения лёжа – 20 ра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ахи ногой вперёд (апча олиги) – 10 ра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Шпага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вободный спарринг (1 раунд – 2 минуты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пундэ – верхний уровень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ьёнг – формальный комплекс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аро – принять исходное положени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нкаль – ребро ладон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йрио – сверху вниз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Хон – красны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Чон – синий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оро – поворот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жумок – кулак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альмок – предплечь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езидент Глобальной федерации Таэквон-до??? (гранд мастер ЛИНДА ПАК,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упруга покойного основателя гранд мастера, генерала ПАК ДЖУН ТЭ)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упков К.И.</w:t>
            </w:r>
          </w:p>
        </w:tc>
      </w:tr>
      <w:tr>
        <w:trPr>
          <w:trHeight w:val="472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бежка на беговой дорожке или на улице, где нет людей; прыжки на скакалке; круговые вращения рук; сгибание рук в упоре лежа; гимнастический мост из стойки; приседания; метание тен-го мяча в цель (в стену); поднимание туловища из положения лежа на спине; прыжок в длину с места; растяжка и шпагат; борцовский мост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рищенко И.П.</w:t>
            </w:r>
          </w:p>
        </w:tc>
      </w:tr>
      <w:tr>
        <w:trPr>
          <w:trHeight w:val="347" w:hRule="atLeast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смотр видеофильма «Бесстрашный» по боевому искусству каратэ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урбанов С.Р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3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Изобразить схему игры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о связующим по схеме 4-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лгин О.И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мплекс упражнений  для совершенствования трех очкового броск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Никишин А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ТЕС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Основы техники игры и техническая подготов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С помощью какого технического элемента в настольном теннисе мяч вводится в игр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Основные два нападающих технических приемы в настольном теннис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Назовите несколько видов подач и их характеристики?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Тактика игры и тактическая подготовка в настольном теннис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понимаем мы под тактикой игры в настольный теннис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Три основных правила при составлении плана тактики одиночной игры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От чего зависит успех тактики игры в парных соревнованиях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1 Что является целью каждого соревновательного элемент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2 Какие необходимы требования для достижения в соревновательной деятельности?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  3 Почему в настольном теннисе нет понятия «потеря подачи»?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С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ыполнять комплекс на развитие силы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сгибание и разгибание рук в упоре лежа юн.- 25 раз, дев.- 17 ра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Поднятие туловища из положения лежа на спине : юн.- 38 раз, дев-30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азурченко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естирование выполнения передач. Результаты выслать на почту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ыкадоров В.Н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 20-30раз с лева 20-30р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права и слева 5 мин. набивание на ракетке мяча поочередно с права с лева с перемещением в игровой стойке по «треугольнику» 5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права потом слева с перерывом 1мину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7. Видео просмотр и изучение техники накатом слев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dA6Inr6brtI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орговченко Т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кция. Тема "Физические качества: виды силы и быстроты." Просмотр Матча ЛЧ  2018-2019 г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Воропаев Е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1.Физическая подготовк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. Бег на месте, отжимания о пола на количество раз, приседания на количество раз, прыжковые упражнения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Атака вторым темпом из зоны 6 ( 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3.Просмотр видео-урока подготовка юных волейболистов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«Верхняя передача на точность, прием снизу ( 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4.Теоретическая подготовка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Личная гигиена ( 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Из позиции дзенкуцу-дачи гедан барай: Аге-уке гьяку-цки, сото-уке гьяку-цк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Тарасенко В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>Утренняя гимнастика (повторение см. 05.05.2020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митация борьбы в стойке (захваты; атаки на ноги;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вижения вперёд, назад; закручивания вправо, влево.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зкие ускорения 2-3 шага вперёд и назад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ыжки на скакалке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тжимания от пола с упором стопы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ег по пересечённой местности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можно заменить прыжками на скакалке)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астяжка ног на «шпагат»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арынина М.А.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рук и ног с отягощениями, бег на месте со скакалкой 3 минуты, развитие координации и повороты, стойки на руках, локтях, мексиканки, базовая подготовка с предметами,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4 ма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Разминка в движении на свежем воздухе.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Медленный бег на местности или на мес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Специальные беговые упражн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Прыжки на месте на двух ногах (или через скакалку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Прыжки на месте на одной но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Имитация работы рук как при бег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7.Медленный бег на местности или на мест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Рудой В.А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1. Разминка 20 минут: - вращение головой, повороты корпуса, наклон с поворотами корпуса(мельница), вращение таза, коленей, приседание 20раз, махи руками вперед 20раз, назад 20 раз, тянемся наклонами в право и влев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2. ОФП – специальные упражнения 10 минут: прыжки со скакалкой, бег переставными шаг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3. Упражнения по технике настольного тенниса 15 минут: имитация подачи накатом справа и сле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. Набивание на ракетке справа  20-30раз с лева 20-30р 10 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5. Набивание от стенки с ракеткой и мячом справа и слева 5 мин. набивание на ракетке мяча поочередно с права с лева с перемещением в игровой стойке по «треугольнику» 5м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6. Игра от стенки с ракеткой и мячом справа потом слева с перерывом 1мину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7. Видео просмотр и изучение техники накатом слев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eastAsia="en-US"/>
                </w:rPr>
                <w:t>https://youtu.be/dA6Inr6brtI</w:t>
              </w:r>
            </w:hyperlink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Сетраков А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оординационная подготовка. Челночный бег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онсков Ю.В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Лекция. Тема "Физические качества: виды силы и быстроты." Просмотр Матча ЛЧ  2018-2019 гг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ойко В.С.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бщее время 90 м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1.Физ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Бег на месте, отжимания 50 раз, приседания 100 раз, прыжки на месте  на правой, левой и двух ногах 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2.Идеомоторная тренир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Мысленно передвижение к мячу, от мяча, положение рук и ног при приеме снизу (2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>3.Просмотр видео-урока подготовка юных волейболистов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 « Тактические и индивидуальные командные действия» (30 мин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4.Теоретическая подготовка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Организация и проведение соревнований ( 10 ми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Ярцев А.А.</w:t>
            </w:r>
          </w:p>
        </w:tc>
      </w:tr>
      <w:tr>
        <w:trPr/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Ходьба и бег (на месте), упражнения для укрепления мышц спины, пресса, развитие гибкости (наклоны, мосты, захваты), растяжка (махи, провисания, шпагаты), перевороты вперед и назад, базовая подготовка с предметами,  используя видеоуроки Киры Протасовой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Пискунова Л.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mbria" w:hAnsi="Cambria" w:cs="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ru-RU" w:eastAsia="en-US" w:bidi="ar-SA"/>
    </w:rPr>
  </w:style>
  <w:style w:type="paragraph" w:styleId="Paragraph">
    <w:name w:val="paragraph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 w:before="0" w:after="160"/>
      <w:ind w:left="720" w:right="0" w:hanging="0"/>
    </w:pPr>
    <w:rPr>
      <w:rFonts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8W9ULduUyQ" TargetMode="External"/><Relationship Id="rId3" Type="http://schemas.openxmlformats.org/officeDocument/2006/relationships/hyperlink" Target="https://www.youtube.com/channel/UCLBUARdSM0e1jucHyJXsDfw" TargetMode="External"/><Relationship Id="rId4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5" Type="http://schemas.openxmlformats.org/officeDocument/2006/relationships/hyperlink" Target="https://youtu.be/CR0zsXvkSec" TargetMode="External"/><Relationship Id="rId6" Type="http://schemas.openxmlformats.org/officeDocument/2006/relationships/hyperlink" Target="https://ok.ru/video/286951018927" TargetMode="External"/><Relationship Id="rId7" Type="http://schemas.openxmlformats.org/officeDocument/2006/relationships/hyperlink" Target="https://www.youtube.com/watch?v=3Qm5cqeMIs0" TargetMode="External"/><Relationship Id="rId8" Type="http://schemas.openxmlformats.org/officeDocument/2006/relationships/hyperlink" Target="https://youtu.be/CR0zsXvkSec" TargetMode="External"/><Relationship Id="rId9" Type="http://schemas.openxmlformats.org/officeDocument/2006/relationships/hyperlink" Target="https://www.youtube.com/channel/UCLBUARdSM0e1jucHyJXsDfw" TargetMode="External"/><Relationship Id="rId10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11" Type="http://schemas.openxmlformats.org/officeDocument/2006/relationships/hyperlink" Target="https://www.youtube.com/watch?v=N_P_hqIYJG4" TargetMode="External"/><Relationship Id="rId12" Type="http://schemas.openxmlformats.org/officeDocument/2006/relationships/hyperlink" Target="https://www.youtube.com/watch?v=Nj8XNBZZsxY" TargetMode="External"/><Relationship Id="rId13" Type="http://schemas.openxmlformats.org/officeDocument/2006/relationships/hyperlink" Target="https://www.youtube.com/channel/UCLBUARdSM0e1jucHyJXsDfw" TargetMode="External"/><Relationship Id="rId14" Type="http://schemas.openxmlformats.org/officeDocument/2006/relationships/hyperlink" Target="https://yandex.ru/video/preview/?filmId=4605831047198124555&amp;from=tabbar&amp;text=&#1074;&#1099;&#1073;&#1086;&#1088;+&#1084;&#1077;&#1089;&#1090;&#1072;+&#1074;+&#1074;&#1086;&#1083;&#1077;&#1073;&#1086;&#1083;&#1100;&#1085;&#1086;&#1081;+&#1087;&#1086;&#1076;&#1072;&#1095;&#1077;" TargetMode="External"/><Relationship Id="rId15" Type="http://schemas.openxmlformats.org/officeDocument/2006/relationships/hyperlink" Target="https://youtu.be/dA6Inr6brtI" TargetMode="External"/><Relationship Id="rId16" Type="http://schemas.openxmlformats.org/officeDocument/2006/relationships/hyperlink" Target="https://youtu.be/dA6Inr6brt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0:00Z</dcterms:created>
  <dc:creator>logvinova61@gmail.com</dc:creator>
  <dc:description/>
  <dc:language>en-US</dc:language>
  <cp:lastModifiedBy>logvinova61@gmail.com</cp:lastModifiedBy>
  <dcterms:modified xsi:type="dcterms:W3CDTF">2020-05-20T14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