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6379"/>
        <w:gridCol w:w="2506"/>
        <w:gridCol w:w="57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лан-график работы тренеров-преподавателей МБУ ДО ДЮСШ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с 12 по 17 мая 2020 года</w:t>
            </w:r>
          </w:p>
        </w:tc>
        <w:tc>
          <w:tcPr>
            <w:tcW w:w="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2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оставить комплекс из 5-7 упражнений для развития силы (упражнения для укрепления пресса, спины, ног)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жнения для развития ловк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Разминка типа зарядки с пластиковыми бутылками (1,5 л с водо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Бег на месте с высоким подниманием коленей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Бег в упоре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Имитация нападающего удара в прыж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Броски теннисного мяча в стену с последую-щей ловлей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Броски теннисного мяча в стену с последую- щей ловлей после поворота круг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Прыжки на месте с подтягиванием коленей к гру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8.Смена упоров (упор присев-упор лёжа) в быстром темпе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9.Спокойный бег на месте с расслаблением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0.Упражнения для восстановления дыхания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Удар по мячу подъёмом. Обманные действия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ередачи мяча сверху) №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на координационной лестнице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 сгибание и разгибание рук в упоре лежа юн.- 20 раз, дев.- 12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0 раз, дев-22 раз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Взаимодействие игрока зоны 2 с игроком зоны 3 при второй передаче.  Видеоурок по данной теме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andex.ru/video/preview/?filmId=8486050517059501873&amp;path=wizard&amp;text=видеоуроки+по+волейболу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 права 20-30раз 10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лева 10 мин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лева с перерывом 1минута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Автор: Ден Блан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 и разбор техники удара ногой ура-маваши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ставная разминка, кардиотренировка, имитация гребковых движений разных способов плавания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ренняя гимнастика, подвороты на бросок передняя подножка, прыжки на скакалке, отжимания от пола с упором стопы, бег по пересеченной местности, растяжка ног на «шпагат»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одьба и бег (на месте), упражнения для рук и ног с отягощениям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, развитие координации и повороты, стойки на руках, локтях, мексиканка, перевороты вперед и назад, базовая подготовка с предметами, используя видеоуроки Киры Протасовой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3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мотреть видео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youtu.be/wjxQ-4JIACk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и ответить на вопрос: какие виды передач есть в волейболе?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ередачи двумя руками сверху, приёма мяча сверху, верхней прямой подачи. 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0, спина 3*20, поднимание туловища 3*20. Растяж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икторина по истории возникновения волейбола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рисовать рисунок баскетболиста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Выполнять комплекс на развитие силы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 сгибание и разгибание рук в упоре лежа юн.- 20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з, дев.- 12 раз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10раз, назад 1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э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 права 20-30раз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лева с перерывом 1минута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жнения для совершенствования верхней передач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овая подготовка. Развитие вынослив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оклад на тему – «Здоровый образ жизни». Отчет – фотографию доклада, рисунка в хорошем качестве или в электронном виде отправить тренеру. Творческий подход приветствуется.</w:t>
            </w:r>
          </w:p>
          <w:p>
            <w:pPr>
              <w:pStyle w:val="Paragraph"/>
              <w:spacing w:before="0" w:after="2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ередач. Результаты выслать на почту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на координационной лестнице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овая подготовка. Развитие вынослив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1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>Тактическая схема "Бабочка"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идеоурок №2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539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ые удары руками из стойки дзенкуцу-дачи. Санбон ой-цки (дзедан, чудан, чудан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57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Выполнение нижнего, среднего,верхнего блока 2. Выполнение стоек. Шаги в стойках «Гунун соги» «нунца соги» 3. ОФП : -приседания -отжимания -поднимания корпуса(пресс) 4. Растяжка. Шпага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57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 3х 3мин.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переменные выпады правой и левой ногой вперёд с касанием пола коленом 2х50 раз.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на гибкость рук и ног для пловцов 45 мин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51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зрывной комплекс упражнений с гантелями в домашних условиях. https://yandex.ru/video/search?text=просмотр%20видео%20офп%20с%20гантелями&amp;path=wizard&amp;parent-reqid=1586346979749197-1317978339739269242900154-production-app-host-man-web-yp-222&amp;filmId=369897826071400324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52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ТРО Подготовительная часть: 10 - 15 мин. суставная разминка; 10 мин. растяжка. Основная ча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диотренировка + имитация гребковых движений способов плав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. отдых: Имитация гребковых движений рук стоя (2 подхода кроль +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хода спина) * повторить 3 ра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. отдых: имитация движений руками основным способом пла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ть 10 подходов. Заключительная часть: 10-15 мин. растяжка мышц всего т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ТОРНИК. ВЕЧЕР Подготовительная часть: 10 - 15 мин. суставная разминка; 10 мин. растяж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ая часть: 1 минута работа + 30 секунд отды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 1 БЛОК: 1) Приседания с широкой постановкой ног; 2) Отжимания с широкой постановкой рук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Упор лежа + упор присев + прыжок + упор присев + упор лежа (БЕРПИ); 4) Упраж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лосипед лежа на спине (работа корпуса). Повторить блок 3 раза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62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«Силовая тренировка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редованием вправо и вле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дых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с помощью бутылки с вод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тяга вверх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махи вверх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рисед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дтягивания на перекладине 3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выпрыгив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отжимание от пола 4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упражнение «бёрпи»4х15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29 Процедура подсчета балл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1. Баллы присуждаются только за точно нанесенные удары с соблюдением следующих аспектов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ьная дистанция до ц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авильная стой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ответствующее техническое действ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жная сила, концентр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2. За серию ударов руками присуждается 1 бал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3. При серии ударов ногами баллы суммируютс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. Серии ударов руками, состоящие более чем из 3 ударов запреще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30 Предупрежд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1. Масог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ин балл вычитается в случае наличия 3-х предупреждений из числа следующих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таки в запрещенную область, удар ногой ниже пояс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ход обеими ногами за край площад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дение (то есть касание пола любой частью тела, кроме ног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егкий (чрезмерный) контакт, приводящий к смещению атакуемого сегмента без нанесения травм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хва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лчок противни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така с применением запрещенного прием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ход от боя, пассивное ведение схватки, фальсификации поед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МЕЧАНИЕ: 1 балл вычитается как при 3 разных замечаниях, так и при 3 одинако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 Поинт стоп спарринг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балл присуждается сопернику в случае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1. Атаки в запрещенную область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2. Легкий контакт, чрезмерный контак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3. Захват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4. Толчок против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5. Атака с применением запрещенного прием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.6. Уход от боя, пассивное ведение схватки, фальсификации поединка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мотр видеофильма по боевому искусству кратэ «Кровавый спорт», изучение при просмотре фильма точные нанесения ударов рук и ног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4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аписать рассуждение на тему: «Как воспитать в себе морально–волевые качеств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вития прыгуче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типа зарядки + упражнения на развитие гибкости (наклоны вперед сидя, наклоны назад опираясь на стену, растягивания в выпад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Сгибания и разгибания рук в упоре лё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Поднимания туловищалёжа на спине до положения сидя руки за голов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Приседания на одной ноге «пистоле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Поднимания одной ноги вверх, опираясь другой из положения упор сидя сзади в положение упор лёжа сзади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Спокойный бег на месте с расслаблением рук и н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Упражнения на восстановление дыхания и гибкость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Удары по мячу головой. Жонглирование мячо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b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ередачи мяча сверху) №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упражнений для увеличения координации (по выбору учащегося)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овая подготовка. Развитие вынослив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заимодействие игрока зоны 2 с игроком зоны 3 при второй передач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идеоурок по данной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8011506301403104212&amp;path=wizard&amp;text=видеоуроки+по+волейболу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ы техники игры и техническая подготов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Какие элементы в настольном теннисе относятся к промежуточным удара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Назовите 2-е основные хватки ракетки в настольном теннис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Из каких 3-х фаз состоит удар толчком по мячу в настольном теннисе?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служит основным критерием эффективности соревновательной деятельности в настольном теннис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Что является критерием оценки уровня спортивного мастерства спортсмена в настольном теннис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Какие качества спортсмена проявляются во время игры в настольный теннис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становка на игру и разбор результатов иг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формируется в ходе общей психологической подготовки к соревнования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Какие оценочные критерии соперника мы должны произвести перед соревнования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Назовите основные этапы спортивного совершенствования?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Автор: Ден Блан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на месте с высоко поднятыми коленями, вращение рук вперед-назад, рывки руками поочередно левой, правой вверх-вниз, отжимания от пола 50 раз, приседания 100 раз, качаем пресс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передвижение вперед-назад приставными шагами вправо-влево, сед на правую, левую ногу 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Прием снизу мяча, ошибки при приеме» 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4.Теоретическая подготовка. Развитие волейбола в России (10 мин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Закрепление материала .Из позиции дзенкуцу-дачи гедан барай: Санбон ой-цки (дзедан, чудан, чудан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ренняя гимнастика, подвороты на бросок задняя подножка, прыжки на скакалке, отжимания от пола с упором стопы, бег по пересеченной местности, растяжка ног на «шпагат»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перевороты вперед и назад, базовая подготовка с предметами, используя видеоуроки Киры Протасовой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мотреть видео: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373J4oRyD8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и ответить на вопрос: какие виды приемов есть в волейбол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риёма мяча снизу двумя руками, нападающего удара со стопорящим и приставным шагом с максимальным выпрыгиванием вверх, верхней прямой подачи. Работа с эспандером у стены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0, спина 3*20, поднимание туловища 3*20. Растяж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100" w:after="0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полнить комплекс упражн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ля совершенствования нижней передач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мотреть мультик про настольный тенни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  <w:lang w:eastAsia="en-US"/>
                </w:rPr>
                <w:t>https://www.youtube.com/watch?v=K61RH8Ga4M8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15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зработать комплекс упражнений для занимающихся волейбол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«Разминка волейболиста. Упражнения в беге.»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жнения для совершенствования нижней передачи и приема мяча снизу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овая подготовка. Развитие вынослив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дтягивания – 3 серии по 20 раз. Выполнение упражнений согласно видео уроку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заимодействие игрока зоны 2 с игроком зоны 3 при второй передач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идеоурок по данной тем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8011506301403104212&amp;path=wizard&amp;text=видеоуроки+по+волейболу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 сгибание и разгибание рук в упоре лежа юн.- 20 раз, дев.- 12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0 раз, дев-22 раз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Комплекс упражнений волейболиста( передачи мяча снизу) №3.                                        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упражнений для увеличения координации (по выбору учащегося)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упражнений с мячом-ведение,перекаты,финты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овая подготовка. Развитие вынослив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>
          <w:trHeight w:val="18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2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"Зонная оборона"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Видеоурок №3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48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рабатываем ката: Хейан-йондан, хейан-годан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84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Выполнение связок ударов со «степом» 2. ОФП : -приседания -отжимания -поднимания корпуса(пресс) -«велосипед» -«бабочка» -прыжки на скакалках. 3. Растяжка. Шпага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595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на месте 10 мин.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ые вращения руками и ногами поочерёдно.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на жгутах 14 упражнения по 75 раз.</w:t>
            </w:r>
          </w:p>
          <w:p>
            <w:pPr>
              <w:pStyle w:val="TextBody"/>
              <w:widowControl/>
              <w:spacing w:lineRule="atLeast" w:line="2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упражнений картинка №2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61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мотр фильма на спортивную тематику. «Дангал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66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ТРО Подготовительная часть: 10 - 15 мин. суставная разминка; 10 мин. растяжка. Основная часть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диотренировка + имитация гребковых движений разных способов плава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1 мин. работа + 30 сек. отдых: Имитация гребковых движений рук, стоя: 2 подхода упраж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рука вытянута вверх, другая работает кролем (правая+ левая); 2 подхода имит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рдинации движений рук кролем; 2 подхода упражнения – 1 рука прижата к бедру, друг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ет кролем; 2 подхода имитация координации движений рук на спи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 5 4) 1 мин. работа + 30 сек. отдых: Имитация гребковых движений рук стоя: 2 подхо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основным способом; 2 подхода имитация координации движений рук основ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особом; 2 подхода упражнения основным способом. Заключительная часть: 10-15 мин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всего тела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61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«Растягивание на шпагат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58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редованием вправо и вле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дых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с помощью бутылки с вод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тяга вверх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махи вверх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рисед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дтягивания на перекладине 3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выпрыгив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отжимание от пола 4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упражнение «бёрпи»4х15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588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хни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хи ногами: прямой снизу вверх, боковой снизу вверх, круговой снаружи вовнутрь и изнутри наруж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а готовности-ноги на ширине плеч стопы параллельны (Наранх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г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дняя высокая, стойка ноги на ширине плеч (ап-сог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а «всадника»-низкая стойка расстояние две ширины плеч, сто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раллельны(чучум-сог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дняя низкая стойка(ап-куб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ру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кулаком ,с опорой на разноименную ногу(Баро-чируг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кулаком, с опорой на одноименную ногу(Банде-чируг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ло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нижнего уровня (арэ-маки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среднего уровня (момтхон-макки:бакат-изнутри, ан-вовнутрь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щита верхнего уровня (ольгуль-мак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ног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ногой вперед (ап-чаг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ковой удар ногой вперед(доле-чаг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лчковый удар ногой вперед всей стопой(миро-чаги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ченический технический комплекс №1 (Саджи Маки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мещения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линейный степ-одношаговый-вперед, назад, влево, впра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ртикальный степ-вверх, вниз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диночные удары при одношаговом передвижении в сочетании с блокам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ямой удар нижний блок, боковой удар средний блок, толчковый уда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ерхний блок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58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58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: 10-12 минут, техника ударов рук (точность выполнения ударов) перед зеркалом. Силовые упражнения: сгибание и разгибание рук в упоре лежа на полу (3 подхода по 10 раз), поднимание туловища из положения лежа на спине (4 подхода по 10 раз), прыжки с подтягиванием колен к груди (3 подхода по 10 раз), выносливость: утренние и вечерние прыжки на скакалке, ловкость: отжимания с хлопком.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6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оставить комплекс из 5-7 упражнений для развития гибкост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>
          <w:trHeight w:val="24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с  гантелями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ы техники игры и техническая подготов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Какие элементы в настольном теннисе относятся к промежуточным ударам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Назовите 2-е основные хватки ракетки в настольном теннис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Из каких 3-х фаз состоит удар толчком по мячу в настольном теннисе?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служит основным критерием эффективности соревновательной деятельности в настольном теннис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Что является критерием оценки уровня спортивного мастерства спортсмена в настольном теннисе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Какие качества спортсмена проявляются во время игры в настольный теннис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Установка на игру и разбор результатов иг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формируется в ходе общей психологической подготовки к соревнованиям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Какие оценочные критерии соперника мы должны произвести перед соревнованиями?</w:t>
            </w:r>
          </w:p>
          <w:p>
            <w:pPr>
              <w:pStyle w:val="Normal"/>
              <w:shd w:fill="FFFFFF" w:val="clear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3 Назовите основные этапы спортивного совершенствования?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2 раз, дев.- 14 ра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4 раз, дев-26 раз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ередач. Результаты выслать на почту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5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 срезки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срезки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 откидк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 откидка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слева присесть на пол и встать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Набивание от стенки с ракеткой и мячом справа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Набивание на ракетке мяча с права с лева в игровой стойке вперед назад в один шаг с перерывом 30се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2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>"Зонная оборона"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Видеоурок №3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ропае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на месте, отжимания от пола 50 раз, приседания 100 раз, упражнение на растяжку мышц, отталкивание от стены пальцами, кистями ( 30 мин)</w:t>
            </w:r>
          </w:p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верхняя передача, атака, блок ( 20 мин)</w:t>
            </w:r>
          </w:p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Выход на атаку в номерах 3, 6, 2,4» ( 30 мин)</w:t>
            </w:r>
          </w:p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4.Теоретическая подготовка. Олимпийское движение в России (10 мин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з позиции кокуцу-дачи шуто-уке: Шуто-уке в кокуцу-дачи + гьяку-йонхон-нукитэ чудан в дзенкуцу-дачи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борьбы в стойке (захваты; атаки на ног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вижения вперёд, назад; закручивания вправо, влево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кие ускорения 2-3 шага вперёд и назад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рук и ног с отягощениями, бег на месте со скакалкой 3 минуты, развитие координации и повороты, стойки на руках, локтях, мексиканки, базовая подготовка с предметами, используя видеоуроки Киры Протасовой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7 м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Разминка в движении на свежем воздухе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Медленный бег на местности или на ме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Специальные бегов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Прыжки на месте на двух ногах (или через скакал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Прыжки на месте на одной но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Имитация работы рук как при бе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Медленный бег на местности или на месте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5 минут: прыжки со скакалкой на двух ногах, на правой ноге потом на левой ноге, бег переставными шагам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3. Упражнения по технике настольного тенниса 15 минут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 срезки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одачи срезки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 откидка спра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 откидка сл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слева присесть на пол и встать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Набивание от стенки с ракеткой и мячом справа сле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Набивание на ракетке мяча с права с лева в игровой стойке вперед назад в один шаг с перерывом 30сек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Лекция. Тема "Виды физических качеств".  Просмотр Матча ЛЧ  2018-2019 гг.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з на месте, вращение рук вперед-назад, рывки руками вправо-влево, вверх-вниз , отжимания 50 раз, приседания 100 раз, прыжки на месте на правой , левой и на двух ногах по 20 раз ( 30 мин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замена из зоны 5, 1 в зону 6 ( 20 мин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Построение, приветствие, выход с площадки в зону замены» (30 мин)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охождение медосмотра (10 мин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растяжка (махи, провисания, шпагаты), перевороты вперед и назад, базовая подготовка с предметами,  используя видеоуроки Киры Протасовой</w:t>
            </w:r>
          </w:p>
        </w:tc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cs="Calibri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8486050517059501873&amp;path=wizard&amp;text=&#1074;&#1080;&#1076;&#1077;&#1086;&#1091;&#1088;&#1086;&#1082;&#1080;+&#1087;&#1086;+&#1074;&#1086;&#1083;&#1077;&#1081;&#1073;&#1086;&#1083;&#1091;" TargetMode="External"/><Relationship Id="rId3" Type="http://schemas.openxmlformats.org/officeDocument/2006/relationships/hyperlink" Target="https://youtu.be/wjxQ-4JIACk" TargetMode="External"/><Relationship Id="rId4" Type="http://schemas.openxmlformats.org/officeDocument/2006/relationships/hyperlink" Target="https://www.youtube.com/channel/UCLBUARdSM0e1jucHyJXsDfw" TargetMode="External"/><Relationship Id="rId5" Type="http://schemas.openxmlformats.org/officeDocument/2006/relationships/hyperlink" Target="https://yandex.ru/video/preview/?filmId=8011506301403104212&amp;path=wizard&amp;text=&#1074;&#1080;&#1076;&#1077;&#1086;&#1091;&#1088;&#1086;&#1082;&#1080;+&#1087;&#1086;+&#1074;&#1086;&#1083;&#1077;&#1081;&#1073;&#1086;&#1083;&#1091;" TargetMode="External"/><Relationship Id="rId6" Type="http://schemas.openxmlformats.org/officeDocument/2006/relationships/hyperlink" Target="https://youtu.be/373J4oRyD88" TargetMode="External"/><Relationship Id="rId7" Type="http://schemas.openxmlformats.org/officeDocument/2006/relationships/hyperlink" Target="https://www.youtube.com/watch?v=K61RH8Ga4M8" TargetMode="External"/><Relationship Id="rId8" Type="http://schemas.openxmlformats.org/officeDocument/2006/relationships/hyperlink" Target="https://www.youtube.com/channel/UCLBUARdSM0e1jucHyJXsDfw" TargetMode="External"/><Relationship Id="rId9" Type="http://schemas.openxmlformats.org/officeDocument/2006/relationships/hyperlink" Target="https://yandex.ru/video/preview/?filmId=8011506301403104212&amp;path=wizard&amp;text=&#1074;&#1080;&#1076;&#1077;&#1086;&#1091;&#1088;&#1086;&#1082;&#1080;+&#1087;&#1086;+&#1074;&#1086;&#1083;&#1077;&#1081;&#1073;&#1086;&#1083;&#1091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0:00Z</dcterms:created>
  <dc:creator>logvinova61@gmail.com</dc:creator>
  <dc:description/>
  <dc:language>en-US</dc:language>
  <cp:lastModifiedBy>logvinova61@gmail.com</cp:lastModifiedBy>
  <dcterms:modified xsi:type="dcterms:W3CDTF">2020-05-20T1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