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исание штатных тре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БУ ДО ДЮСШ на 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79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"/>
        <w:gridCol w:w="1560"/>
        <w:gridCol w:w="1164"/>
        <w:gridCol w:w="1716"/>
        <w:gridCol w:w="1704"/>
        <w:gridCol w:w="1668"/>
        <w:gridCol w:w="1632"/>
        <w:gridCol w:w="1620"/>
        <w:gridCol w:w="1680"/>
        <w:gridCol w:w="1644"/>
        <w:gridCol w:w="1272"/>
        <w:gridCol w:w="60"/>
        <w:gridCol w:w="36"/>
        <w:gridCol w:w="288"/>
        <w:gridCol w:w="36"/>
        <w:gridCol w:w="36"/>
        <w:gridCol w:w="36"/>
        <w:gridCol w:w="48"/>
        <w:gridCol w:w="36"/>
        <w:gridCol w:w="83"/>
        <w:gridCol w:w="150"/>
        <w:gridCol w:w="10"/>
      </w:tblGrid>
      <w:tr>
        <w:trPr/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ера-преподав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бота 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кресенье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 Девуш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цев А.А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14:30 – 16: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7:45 — 19: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14:30 – 16: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14:30 – 16: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7:45 — 19: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tabs>
                <w:tab w:val="clear" w:pos="709"/>
                <w:tab w:val="left" w:pos="105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tabs>
                <w:tab w:val="clear" w:pos="709"/>
                <w:tab w:val="left" w:pos="105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14:30 – 16: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7:45 — 19: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1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ейбол Юноши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Г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С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08.30-10.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Style17"/>
              <w:tabs>
                <w:tab w:val="clear" w:pos="709"/>
                <w:tab w:val="left" w:pos="105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(2)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0-.14.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1.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ый Теннис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ченко Т.В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17:00 — 18:3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5:00 — 16: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6:30 — 18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17:00 — 18: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5:00 — 16: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6:30 — 18: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3)17:00 — 18: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5:00 — 16: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6:30 — 18:00</w:t>
            </w:r>
          </w:p>
        </w:tc>
        <w:tc>
          <w:tcPr>
            <w:tcW w:w="193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ко В.С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-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С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5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6:00 — 18:1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5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6:00 — 18: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5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6:00 — 18:1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09.15 - 10.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1:00 — 13:1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аков Ю.П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евская СОШ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5:15 — 16: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15:15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5:15 — 16: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 16.4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5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5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(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 В.И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— 15: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6.00 — 17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15— 15: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6.00 — 17: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15— 15: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6.00 — 17: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ев Е. А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зянская СОШ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6:00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6:00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6:00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3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6:00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доровительная гимнастика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енко Е.В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Чукан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 — 11: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 — 12:30</w:t>
            </w:r>
          </w:p>
        </w:tc>
        <w:tc>
          <w:tcPr>
            <w:tcW w:w="1931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вание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А.А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— 10:3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— 10: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— 10:3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ногов Н.А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00 — 09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09:30 — 11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3:00 — 14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15.00 — 16.3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09.30-11.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14.30 — 16.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16.00-17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00 — 09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09:30 — 11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3:00 — 14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15.00 — 16.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08:30 — 10: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08:00 — 09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09:30 — 11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3:00 — 14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15.00 — 16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ндарев Н.Г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00 — 15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:30 — 17: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00 — 15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:30 — 17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8:30 — 10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00 — 15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:30 — 17: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859" w:type="dxa"/>
        <w:jc w:val="left"/>
        <w:tblInd w:w="-1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566"/>
        <w:gridCol w:w="1217"/>
        <w:gridCol w:w="1688"/>
        <w:gridCol w:w="1655"/>
        <w:gridCol w:w="1705"/>
        <w:gridCol w:w="1668"/>
        <w:gridCol w:w="1629"/>
        <w:gridCol w:w="1617"/>
        <w:gridCol w:w="1655"/>
        <w:gridCol w:w="1966"/>
      </w:tblGrid>
      <w:tr>
        <w:trPr>
          <w:trHeight w:val="347" w:hRule="atLeast"/>
        </w:trPr>
        <w:tc>
          <w:tcPr>
            <w:tcW w:w="1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ьба САМБ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нина М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С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Росс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9.00-10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.00-15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.30-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9.00-10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.00-15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.30-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2.30--14.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.00-15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.30-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) 17.00-19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2.30--14.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.00-15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.30-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) 17.00-19.1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келян Э.В.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Росс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— 16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— 16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)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0 —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— 16: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)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0 —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О.А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Россия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ев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Ш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ев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Ш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08:00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5:00 — 16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— 21.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:00 — 16:3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08:00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5:00 — 16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5:00 — 16: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08:00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5:00 — 16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09:00 — 10:3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А.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 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19:00 — 20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17:00 — 18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9:00 — 20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2)19:00 — 20: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17:00 — 18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9:00 — 20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2:00 — 13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9:00 — 20:3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12:00 — 13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0:00 — 11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4.00-15.3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И.П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С-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Россия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ская СОШ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30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) 18:00-20:1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) 18:00-20:1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30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) 18:00-20:1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) 18:00-20:1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4:30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) 18:00-20:1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В.А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ая СОШ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30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: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9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14.00 — 15.3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19.00 — 20.3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9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14:00 — 15:3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19.00 — 20.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9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14:00 — 15:3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 — 16.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16.30 — 18.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2:00 — 13:3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2:00 — 13:3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ков К.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-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ая СОШ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Россия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Росс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8:00 — 19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19:30 — 21: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17:00-18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19:30 — 21: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8:00 — 19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)19:30 — 21: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17:00-18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8:00 — 19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19:30 — 21: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9-00-10: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Л.С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Росс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9:00 — 10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6:00 — 17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7:30 — 19: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9:00 — 10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6:00 — 17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7:30 — 19: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09:00 — 10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6:00 — 17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7:30 — 19: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1) 09:00 — 10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10.30 — 12.0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12.00 — 13.3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0:39Z</dcterms:created>
  <dc:creator/>
  <dc:description/>
  <dc:language>en-US</dc:language>
  <cp:lastModifiedBy/>
  <cp:lastPrinted>2018-09-27T11:07:00Z</cp:lastPrinted>
  <cp:revision>0</cp:revision>
  <dc:subject/>
  <dc:title/>
</cp:coreProperties>
</file>