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6"/>
          <w:szCs w:val="28"/>
          <w:lang w:eastAsia="ru-RU"/>
        </w:rPr>
        <w:t>Образовательная программ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6"/>
          <w:szCs w:val="28"/>
          <w:lang w:eastAsia="ru-RU"/>
        </w:rPr>
        <w:t>«Наставничеств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36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81818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6"/>
          <w:szCs w:val="28"/>
          <w:lang w:eastAsia="ru-RU"/>
        </w:rPr>
        <w:t>в рамках целевой модели наставничества обучающихся,</w:t>
      </w:r>
      <w:r>
        <w:rPr>
          <w:rFonts w:eastAsia="Times New Roman" w:cs="Arial" w:ascii="Arial" w:hAnsi="Arial"/>
          <w:color w:val="181818"/>
          <w:sz w:val="24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6"/>
          <w:szCs w:val="28"/>
          <w:lang w:eastAsia="ru-RU"/>
        </w:rPr>
        <w:t>с направлением</w:t>
      </w:r>
      <w:r>
        <w:rPr>
          <w:rFonts w:eastAsia="Times New Roman" w:cs="Arial" w:ascii="Arial" w:hAnsi="Arial"/>
          <w:color w:val="181818"/>
          <w:sz w:val="36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36"/>
          <w:szCs w:val="28"/>
          <w:lang w:eastAsia="ru-RU"/>
        </w:rPr>
        <w:t xml:space="preserve">«УЧИТЕЛЬ-УЧЕНИК» применяемой в сфере дополнительного образования спортивной направленности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181818"/>
          <w:sz w:val="24"/>
          <w:szCs w:val="21"/>
          <w:lang w:eastAsia="ru-RU"/>
        </w:rPr>
      </w:pPr>
      <w:r>
        <w:rPr>
          <w:rFonts w:eastAsia="Times New Roman" w:cs="Arial" w:ascii="Arial" w:hAnsi="Arial"/>
          <w:color w:val="181818"/>
          <w:sz w:val="24"/>
          <w:szCs w:val="21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81818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32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БУ ДО ДЮСШ г.Милл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тделение </w:t>
      </w:r>
      <w:r>
        <w:rPr>
          <w:rFonts w:cs="Times New Roman" w:ascii="Times New Roman" w:hAnsi="Times New Roman"/>
          <w:sz w:val="28"/>
          <w:szCs w:val="28"/>
        </w:rPr>
        <w:t>спортивных единобор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 реализации 1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и:  тренеры-преподават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я спортивных единобор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В.А, Грищенко И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………………………………………………………………...…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ьность разработки программы…………………………………………….….….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основы целевой модели наставничества…………………………....…..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 и задачи программы наставничества…………………………………………..…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внедрения целевой модели наставничества………….……..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ая система реализации целевой модели наставничества…………………...….8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ы наставничества…………………………………………………………….……..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ониторинг и оценка результатов реализации программы наставничества…….…..11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и мониторинга влияния программ наставничества на всех участников…….…..1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ложение №1. Анкета наставляемого……………………………………….….…1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ложение №2. Методика выявления ролевой модели «Твоя роль в команде»…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ложение №3. Методика определения самооценки, основанная на методике Дембо – Рубинштейн……………………………………………………………………….1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ожение №4. Методика оценки уровня развитости метанавыков……...………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ложение №5. Тест на личностную тревожность………………………………...1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пользованная литература и интернет источники………………………………….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lineRule="auto" w:line="276" w:before="0" w:after="0"/>
        <w:ind w:left="0" w:right="0" w:firstLine="6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ая Целевая модель наставничества МБУ ДО ДЮСШ города Миллерово, осуществляющего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национального проекта «Образование</w:t>
        </w:r>
      </w:hyperlink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Целью внедрения целевой модели наставничества является максимально полно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разных уровней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 используются следующие понятия и термины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ничество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а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авник </w:t>
      </w:r>
      <w:r>
        <w:rPr>
          <w:rFonts w:cs="Times New Roman" w:ascii="Times New Roman" w:hAnsi="Times New Roman"/>
          <w:sz w:val="28"/>
          <w:szCs w:val="28"/>
        </w:rPr>
        <w:t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 xml:space="preserve"> - сотрудник организации, осуществляющей деятельность по общеобразовательным, дополнительным общеобразовательным программам, либо лицо отвечающее за организацию программы наставни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ая модель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система условий, ресурсов и процессов, необходимых для реализации программ наставничества в дополнительных образователь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ология наставничества</w:t>
      </w:r>
      <w:r>
        <w:rPr>
          <w:rFonts w:cs="Times New Roman" w:ascii="Times New Roman" w:hAnsi="Times New Roman"/>
          <w:sz w:val="28"/>
          <w:szCs w:val="28"/>
        </w:rPr>
        <w:t xml:space="preserve"> 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ное слушание</w:t>
      </w:r>
      <w:r>
        <w:rPr>
          <w:rFonts w:cs="Times New Roman" w:ascii="Times New Roman" w:hAnsi="Times New Roman"/>
          <w:sz w:val="28"/>
          <w:szCs w:val="28"/>
        </w:rPr>
        <w:t xml:space="preserve"> 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ллинг</w:t>
      </w:r>
      <w:r>
        <w:rPr>
          <w:rFonts w:cs="Times New Roman" w:ascii="Times New Roman" w:hAnsi="Times New Roman"/>
          <w:sz w:val="28"/>
          <w:szCs w:val="28"/>
        </w:rPr>
        <w:t xml:space="preserve"> 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компетенции</w:t>
      </w:r>
      <w:r>
        <w:rPr>
          <w:rFonts w:cs="Times New Roman" w:ascii="Times New Roman" w:hAnsi="Times New Roman"/>
          <w:sz w:val="28"/>
          <w:szCs w:val="28"/>
        </w:rPr>
        <w:t xml:space="preserve"> 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ьютор </w:t>
      </w:r>
      <w:r>
        <w:rPr>
          <w:rFonts w:cs="Times New Roman" w:ascii="Times New Roman" w:hAnsi="Times New Roman"/>
          <w:sz w:val="28"/>
          <w:szCs w:val="28"/>
        </w:rPr>
        <w:t>-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лагодарный выпускник</w:t>
      </w:r>
      <w:r>
        <w:rPr>
          <w:rFonts w:cs="Times New Roman" w:ascii="Times New Roman" w:hAnsi="Times New Roman"/>
          <w:sz w:val="28"/>
          <w:szCs w:val="28"/>
        </w:rPr>
        <w:t xml:space="preserve"> 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организует стажировки и т.д.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разработки программы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 а также поддержке молодого, подрастающего поколения.</w:t>
        <w:tab/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</w:t>
        <w:tab/>
        <w:tab/>
        <w:tab/>
        <w:tab/>
        <w:tab/>
        <w:t xml:space="preserve">Необходимо создавать ситуацию успешности работы специалиста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 </w:t>
        <w:tab/>
        <w:tab/>
        <w:tab/>
        <w:tab/>
        <w:tab/>
        <w:tab/>
        <w:t>Настоящая программа призвана помочь в организации деятельности наставников с обучающимися разных уровней физической, маральной, духовной и других направлений. Данная программа очень актуальна для нашей спортивной школы, так как наше учреждение планирует привлекать к работе молодых специалистов в качестве тренеров-преподавателей и помочь им в работе с подрастающим поколением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ормативные основы целевой модели наставни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 Российской Федерац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 декабря 2012 г. N 273-ФЗ "Об образовании 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лонтерского движения в России, утвержденная на заседан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 Государственной Думы Российской Федерации по дел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дежи (протокол N 45 от 14 мая 2010 г.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молодежной политики Российской Федерации на период д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5 года, утвержденные распоряжением Правительства Российской Федерации от 2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ября 2014 г. N 2403-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развития воспитания в Российской Федерации до 2025 года (утвержденн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оссийской Федерации от 29 мая 2015 г. N 996-р)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й кодекс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й кодекс Российской Федер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1 августа 1995 г. N 135-ФЗ "О благотворительно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и благотворительных организациях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9 мая 1995 г. N 82-ФЗ "Об общественных объединениях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2 января 1996 г. N 7 -ФЗ "О некоммерческих организациях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министерства образования Российской Федерации № Р - 145 от 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кабря 2019 г. «Об утверждении методологии (целевой) модели наставнич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хся для организаций, осуществляющих образовательную деятельность п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, дополнительным общеобразовательным и программа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 профессионального образования, в том числе с применением лучших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 обмена опытом между обучающимис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рмативные правовые акты МБУ ДО ДЮСШ г. Миллеров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став МБУ ДО ДЮСШ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грамма развития МБУ ДО ДЮСШ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ожение о педагогическом совет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б оплате труда МБУ ДО ДЮСШ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лективный договор МБУ ДО ДЮСШ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и задачи программы наставничества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ставничества направлена на достижение следующей цели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молодых и вновь прибывших специалистов, проживающих на территории РФ. </w:t>
        <w:tab/>
        <w:tab/>
        <w:tab/>
        <w:tab/>
        <w:t xml:space="preserve">Задачи программы: </w:t>
        <w:tab/>
        <w:tab/>
        <w:tab/>
        <w:tab/>
        <w:tab/>
        <w:tab/>
        <w:tab/>
        <w:tab/>
        <w:tab/>
        <w:tab/>
        <w:tab/>
        <w:t xml:space="preserve">1. Разработка и реализация мероприятий «дорожной карты» внедрения целевой модели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2. Разработка и реализация программ наставничества. </w:t>
        <w:tab/>
        <w:tab/>
        <w:tab/>
        <w:tab/>
        <w:tab/>
        <w:t xml:space="preserve">3. 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. </w:t>
        <w:tab/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Инфраструктурное и материально-техническое обеспечение реализации программ наставничества. </w:t>
        <w:tab/>
        <w:tab/>
        <w:tab/>
        <w:tab/>
        <w:tab/>
        <w:tab/>
        <w:tab/>
        <w:tab/>
        <w:tab/>
        <w:tab/>
        <w:tab/>
        <w:t xml:space="preserve">5. Осуществление персонифицированного учета обучающихся, молодых специалистов и педагогов, участвующих в программах наставничества. </w:t>
        <w:tab/>
        <w:tab/>
        <w:tab/>
        <w:t xml:space="preserve">6. Проведение внутреннего мониторинга реализации и эффективности программ наставничества в школе. </w:t>
        <w:tab/>
        <w:tab/>
        <w:tab/>
        <w:tab/>
        <w:tab/>
        <w:tab/>
        <w:tab/>
        <w:tab/>
        <w:tab/>
        <w:tab/>
        <w:tab/>
        <w:t>7. Формирования данных программы наставничества и лучших практик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ок реализации программы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ставничества МБУ ДО ДЮСШ  рассчитана на 1 год</w:t>
      </w:r>
      <w:r>
        <w:rPr>
          <w:rFonts w:cs="Times New Roman" w:ascii="Times New Roman" w:hAnsi="Times New Roman"/>
          <w:sz w:val="28"/>
          <w:szCs w:val="28"/>
        </w:rPr>
        <w:t xml:space="preserve">. Это связано с тем, что план воспитательной и культурно-массовой работы МБУ ДО ДЮСШ  составляется на 1 год,  через год может поменяться кадровый состав отделений спортивной школы, опытные наставники могут уйти на заслуженный отдых, молодые и новые педагоги поменять место работы, обучающиеся уехать учиться в другой город или даже выпуститься из школы, причин множество. В годовалом цикле удобнее  сделать анализ о проделанной работе наставников с наставляемыми. Поэтому срок реализации данной программы наставничества разрабатывается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Начало реализации программы наставни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с 1.09.2024 г., срок окончания 31.08 2025</w:t>
      </w:r>
      <w:r>
        <w:rPr>
          <w:rFonts w:cs="Times New Roman" w:ascii="Times New Roman" w:hAnsi="Times New Roman"/>
          <w:sz w:val="28"/>
          <w:szCs w:val="28"/>
        </w:rPr>
        <w:t xml:space="preserve"> года и/или с момента приёма на работу нового сотруд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внедрения целевой модели наставнич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змеримое улучшение показателей, обучающихся в образовательной, культурной, спортивной сферах и сфере дополнительного образ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лучшение психологического климата в образовательной организации среди обучающихся с выстраиванием долгосрочных и психологически комфортных коммуникаций на основе партне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ост мотивации к саморазвитию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нижение показателей неуспеваемости уча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Формирования активной гражданской позиции школьного сообщ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вышение уровня сформированности ценностных и жизненных позиций и ориентир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нижение конфликтности и развитые коммуникативных навыков, для горизонтального и вертикального социального движ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величение доли учащихся, участвующих в программах развития талантливых 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нижение проблем адаптации в (новом) учебном коллективе: психологические, организационные и социальны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дровая система реализации целевой модели наставничеств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евой модели наставничества выделяется три главные ро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авляемый -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авник -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ратор - 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МБУ ДО ДЮСШ, завучем, куратором, педагога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азы наставляемых:</w:t>
        <w:tab/>
        <w:tab/>
        <w:tab/>
        <w:tab/>
        <w:tab/>
        <w:tab/>
        <w:tab/>
        <w:tab/>
        <w:tab/>
        <w:t xml:space="preserve"> - из числа обучающихся:</w:t>
        <w:tab/>
        <w:tab/>
        <w:tab/>
        <w:tab/>
        <w:tab/>
        <w:tab/>
        <w:tab/>
        <w:tab/>
        <w:tab/>
        <w:tab/>
        <w:t xml:space="preserve"> - проявивших выдающиеся способности;</w:t>
        <w:tab/>
        <w:tab/>
        <w:tab/>
        <w:tab/>
        <w:tab/>
        <w:tab/>
        <w:tab/>
        <w:t xml:space="preserve"> - демонстрирующий неудовлетворительные образовательные результаты;</w:t>
        <w:tab/>
        <w:tab/>
        <w:t xml:space="preserve"> - попавших в трудную жизненную ситуацию;</w:t>
        <w:tab/>
        <w:tab/>
        <w:tab/>
        <w:tab/>
        <w:tab/>
        <w:tab/>
        <w:tab/>
        <w:t xml:space="preserve"> - имеющих проблемы с поведением;</w:t>
        <w:tab/>
        <w:tab/>
        <w:tab/>
        <w:tab/>
        <w:tab/>
        <w:tab/>
        <w:tab/>
        <w:tab/>
        <w:t xml:space="preserve"> - не принимающих участие в жизни школы, отстраненных от коллекти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базы наставников из числа:</w:t>
        <w:tab/>
        <w:tab/>
        <w:tab/>
        <w:tab/>
        <w:tab/>
        <w:tab/>
        <w:tab/>
        <w:tab/>
        <w:t xml:space="preserve"> - обучающихся, мотивированных помочь сверстникам в образовательных, спортивных, творческих и адаптационных вопросах;</w:t>
        <w:tab/>
        <w:tab/>
        <w:tab/>
        <w:tab/>
        <w:tab/>
        <w:tab/>
        <w:tab/>
        <w:t>- 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наставничества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данной целевой модели наставничества предусматривается выдел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формы наставничества: «Учитель - ученик», </w:t>
      </w:r>
      <w:r>
        <w:rPr>
          <w:rFonts w:cs="Times New Roman" w:ascii="Times New Roman" w:hAnsi="Times New Roman"/>
          <w:sz w:val="28"/>
          <w:szCs w:val="28"/>
        </w:rPr>
        <w:t>в спортивной практике можно в негласно назвать «тренер - спортсмен»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«Учитель - ученик» раскрытие потенциала каждого наставляемого, формирование жизненных ориентиров у обучающихся, адаптация в новом учебном коллективе, повышение мотивации к обучению и улучшение образовательных результатов, формирование ценностей и активной гражданской позиции наставляемого; развитие гибких навыков, лидерских качеств, метакомпетенций; создание условий для осознанного выбора профессии и формирование потенциала для построения успешной карьеры;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омощь в реализации потенциала, улучшении образовательных, творческих или спортивных результатов;</w:t>
        <w:tab/>
        <w:tab/>
        <w:tab/>
        <w:tab/>
        <w:tab/>
        <w:tab/>
        <w:tab/>
        <w:tab/>
        <w:tab/>
        <w:tab/>
        <w:t xml:space="preserve">      2 - развитие гибких навыков и метакомпетенций;</w:t>
        <w:tab/>
        <w:tab/>
        <w:tab/>
        <w:tab/>
        <w:tab/>
        <w:tab/>
        <w:t xml:space="preserve">      3 - оказание помощи в адаптации к новым условиям среды;</w:t>
        <w:tab/>
        <w:tab/>
        <w:tab/>
        <w:t xml:space="preserve">                4- создание комфортных условий и коммуникаций внутри школы;</w:t>
        <w:tab/>
        <w:tab/>
        <w:t xml:space="preserve">                 5 - формирование устойчивого сообщества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спеваемости и улучшение психоэмоционального фона внутри группы и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интереса к обучению, осознание его практической значимости, связи с реальной жизнью, что влечет за собой снижение уровня стресса или апати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ый рост посещаем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вовлеченности обучающихся в жизнь школ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подготовленности обучающихся к жизни, которая ждет их после окончания обуче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еся преодолеют вынужденную замкнутость образовательного процесса и получат представление о реальном мире, своих перспективах и способах действ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 числ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трет участни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- опытный тренер-преподаватель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: тренер-преподаватель, методист. Наставник может привлекать консультантов из числа педагогов для успешного выполнения своей программы наставни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 варианты программы наставничества «Учитель - ученик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взаимодействия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Учитель – одаренный ученик»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Цель: психологическая поддержка, раскрытие и развитие творческого потенциала наставляемого, совместная работа над подготовкой к соревнованиям и т.д. В качестве наставника может выступать тренер-преподаватель, в общении с которым наставляемый хотел бы повысить свой творческий потенциа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 xml:space="preserve">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читель – неуспевающий ученик»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Цель: педагогическая и психологическая поддержка обучающегося для достижения лучших образовательных (спортивных)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(спортивном) коллективе. В качестве наставника выступает тренер-преподаватель, который работает в тесном контакте с учителями-предметниками (например физруком), психологом, социальным педагог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Учитель–пассивный учен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tab/>
        <w:tab/>
        <w:tab/>
        <w:tab/>
        <w:tab/>
        <w:tab/>
        <w:tab/>
        <w:tab/>
        <w:tab/>
        <w:t>Цель: 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 формирование ценностей и активной гражданской позиции. В качестве наставника выступает тренер-преподавател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Мониторинг и оценка результатов реализации программы наставни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  <w:tab/>
        <w:tab/>
        <w:tab/>
        <w:tab/>
        <w:tab/>
        <w:tab/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качества процесса реализации программы наставничества;                                                 2) оценка мотивационно -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 1</w:t>
      </w:r>
      <w:r>
        <w:rPr>
          <w:rFonts w:cs="Times New Roman" w:ascii="Times New Roman" w:hAnsi="Times New Roman"/>
          <w:sz w:val="28"/>
          <w:szCs w:val="28"/>
        </w:rPr>
        <w:t>.Мониторинг и оценка качества процесса реализации программы наставни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 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. </w:t>
        <w:tab/>
        <w:tab/>
        <w:t>Цели мониторинг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качества реализуемой программы наставничества;                                                           2) 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дачи мониторинг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 и анализ обратной связи от участников (метод анкетирования);</w:t>
        <w:tab/>
        <w:tab/>
        <w:tab/>
        <w:t xml:space="preserve">       • обоснование требований к процессу реализации программы наставничества, к личности наставника;</w:t>
        <w:tab/>
        <w:tab/>
        <w:tab/>
        <w:tab/>
        <w:tab/>
        <w:tab/>
        <w:tab/>
        <w:tab/>
        <w:tab/>
        <w:tab/>
        <w:t xml:space="preserve">                  • контроль хода программы наставничества;</w:t>
        <w:tab/>
        <w:tab/>
        <w:tab/>
        <w:tab/>
        <w:tab/>
        <w:tab/>
        <w:t xml:space="preserve">                 • описание особенностей взаимодействия наставника и наставляемого (группы наставляемых);</w:t>
        <w:tab/>
        <w:tab/>
        <w:tab/>
        <w:tab/>
        <w:tab/>
        <w:tab/>
        <w:tab/>
        <w:tab/>
        <w:tab/>
        <w:tab/>
        <w:tab/>
        <w:tab/>
        <w:t xml:space="preserve">       • определение условий эффективной программы наставничества;</w:t>
        <w:tab/>
        <w:tab/>
        <w:tab/>
        <w:t xml:space="preserve">       • контроль показателей социального и профессионального благополуч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тап 2</w:t>
      </w:r>
      <w:r>
        <w:rPr>
          <w:rFonts w:cs="Times New Roman" w:ascii="Times New Roman" w:hAnsi="Times New Roman"/>
          <w:sz w:val="28"/>
          <w:szCs w:val="28"/>
        </w:rPr>
        <w:t>. Мониторинг и оценка влияния программ на всех учас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мониторинга позволяет оценить: мотивационно –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 - личностных, интеллектуальных, мотивационных и социальных черт участников.</w:t>
        <w:tab/>
        <w:t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 - наставляемый".</w:t>
        <w:tab/>
        <w:tab/>
        <w:tab/>
        <w:tab/>
        <w:tab/>
        <w:tab/>
        <w:tab/>
        <w:tab/>
        <w:tab/>
        <w:tab/>
        <w:tab/>
        <w:tab/>
        <w:t>Процесс мониторинга влияния программ на всех участников включает два под этапа, первый из которых осуществляется до входа в программу наставничества, а второй – по итогам прохождения программы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Цели мониторинга влияния программ наставничества на всех участни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убокая оценка изучаемых личностных характеристик участников программ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динамики характеристик образовательного процесса (оценка качества изменений в освоении обучающимися образовательных программ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 необходимая корректировка сформированных стратегий образования пар "наставник - наставляемый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мониторинг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ое подтверждение необходимости выдвижения описанных в целевой модели требований к личности наставник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условий эффективной программы наставничеств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ффективности предложенных стратегий образования пар и внесение  корректировок во все этапы реализации программы в соответствии с результат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характеристик образовательного процесса на "входе" и "выходе"  реализуемой программ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1</w:t>
      </w:r>
    </w:p>
    <w:p>
      <w:pPr>
        <w:pStyle w:val="Normal"/>
        <w:spacing w:lineRule="auto" w:line="276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кета наставляемого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«учитель – ученик» При реализации наставничества по форме «учитель – ученик» основной упор делается на активизацию личностного и профессионального потенциала, для обучающегося старшего подросткового возраста, усиление его мотивации к учебе и самореализации, для обучающегося основной школы.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лкивались ли Вы раньше с программой наставничества? [да/нет] 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да, то где? ___________________________________________________ Инструкция Оцените в баллах от 1 до 10, где 1 – самый низший балл, а 10 – самый высокий</w:t>
      </w:r>
    </w:p>
    <w:tbl>
      <w:tblPr>
        <w:tblW w:w="107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  <w:gridCol w:w="5"/>
        <w:gridCol w:w="2524"/>
      </w:tblGrid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жидаемая эффективность программы наставнич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жидаемый уровень комфорта при общении с наставник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жидаемое качество мероприятий на выявление интересов и профессиональных предпочтений (профориентационные тесты, педагогические игры, встречи с представителями предприятий, экскурсии на предприяти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жидаемая полезность организованных для Вас мероприятий, подразумевающих развитие навыков презентации, самопрезентации, коммуникации и организации (демодни, конкурсы проектных ученических работ, дискусси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жидаемое качество отработки ролевых практик конкретной деятельности, включая профессиональную и межличностную коммуникацию на производств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жидаемое качество передачи Вам необходимых практических навык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жидаемая помощь в раскрытии и оценке своего личного профессионального потенциа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Насколько для Вас важно ощущение поддержки наставника?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 3 4 5 6 7 8 9 10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то Вы ожидаете от программы и своей роли?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Что особенно ценно для Вас в программе?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Рады ли Вы участию в программе наставничества? [да/нет]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выявления ролевой модели «Твоя роль в команде»</w:t>
        <w:tab/>
        <w:tab/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стимульного материала используется тестирование Р. М. Бэлб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рованное для двух возрастных категорий 5–11 классов. Каждый член групп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 двойную роль. Первая роль, функциональная, связана с формальной специфи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группы. Вторая – «командная», которая очень важна для успеш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группы. Полная ролевая структура создает предпосылк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 партнерского взаимодействия, обеспечивающего результаты труд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 соответствующие интересам команды проекта. Методика легла в осно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еста для обучающихся «Класс будущего», где дети погрузятся в ситуации соз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а меч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легла в основу квеста для педагогов «Школа будущего», где педаго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узятся в ситуации планирования и проведения уроков в школе будущ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- Методика легла в основу квеста для специалистов «Создай свой бизнес», 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погрузятся в ситуации планирования и реализации собственного проекта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Цель диагностики – выявление ролевых моделей с использованием в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 симуляции различных жизненных ситуаций, требующих принятия решени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ных условиях. По совокупности результатов выделяется основная поведенче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. К расчету прилагается «ключ»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пределены 7 командных ролей, которыми характеризуется ролевое разнообраз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. Роли категорийно-условно были названы: аналитик, лидер, креатор, диджиталэксперт, продюсер, визионер, координатор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едущего навыка и рол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тическое мышление и решения, наделенные смыслом, соответствуют ролевой модели аналитика;</w:t>
        <w:tab/>
        <w:tab/>
        <w:tab/>
        <w:tab/>
        <w:tab/>
        <w:tab/>
        <w:tab/>
        <w:tab/>
        <w:tab/>
        <w:t xml:space="preserve">                                 - эмоциональный интеллект соответствует ролевой модели лидера;                                                        - креативное мышление соответствует ролевой модели креатора;                                                     - цифровое мышление соответствует ролевой модели диджитал-эксперта;                                          - коммуникация соответствует ролевой модели продюсера;                                                                           - трансдисциплинарность и системное мышление соответствует ролевой модели визионера;                                                                                                                                                                                       - кооперация и управление вниманием соответствует ролевой модели координатора.</w:t>
        <w:tab/>
        <w:t>Стимуляция – 10 ситуаций, в каждой из которых представлено 7 ролей возможного поведения в команде (используется адаптированное тестирование «Твоя роль в команде»).</w:t>
        <w:tab/>
        <w:tab/>
        <w:tab/>
        <w:tab/>
        <w:tab/>
        <w:tab/>
        <w:tab/>
        <w:tab/>
        <w:tab/>
        <w:tab/>
        <w:tab/>
        <w:t>Процедура. Стимулы предъявляются последовательно, друг за другом, в заданном порядке, на тематическом фоне на экране так, что участник видит заданную ситуацию, а ниже – варианты поведения. В качестве результатов по наибольшему количеству ответов выбирается одна из следующих ро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к – твой ведущий навык будущего заключается в умении находить глубинное значение, определять ценность любых идей, предложений, взглядов, информации. Хорошо владеешь критическим мышлением. В команде ты обычно умело анализируешь информацию так, чтобы в итоге сформулировать смыслы, которые были заложены в ней изначально. Однако есть риск слишком глубоко уйти в анализ смысловой нагрузки идей и входящего потока данных, не заметив за этим реальных людей, их инициативности, активности, вклада в общую работу. Также тебе может быть достаточно непросто вдохновлять других и получать от них поддержку обнаруженных тобой идей и смыс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 – твой ведущий навык будущего – развитый эмоциональный интеллект. Он помогает тебе хорошо общаться с другими людьми, своевременно проявлять эмпатию, объединять группу на базе общих целей и ценностей, поднимать командный дух и улучшать эмоциональную атмосферу в коллективе. Однако, слишком увлекшись ролью лидера или слишком поддавшись эмоциям, такой человек рискует начать манипулировать другими в своих целях. Например, перекладывать на других то, что вполне можно было бы сделать само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ор – твой ведущий навык будущего – развитое креативное мышление иширокая свобода выбора творческих, подчас даже неожиданных, методов решения задач. Тебе свойственно стремление к самовыражению в творческом порыве работы над какой-либо идеей проекта. Твое нестандартное мышление помогает находить выход из самых трудных ситуаций и необычное решение проблем. Но такой творческий подход может иногда превратиться в проблему. Слишком увлекшись творчеством, легко начать игнорировать вопросы, кажущиеся тебе второстепенными, и просто-напросто отметать идеи других людей, которые тебе показались недостаточно креативны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житал-эксперт – твой ведущий навык будущего – хорошая сетевая компетентность, цифровое мышление. Это способность видеть и описывать задачи, которые целесообразно решать с помощью современных технологий. Помогает тебе в индивидуальной и командной работе и умение работать с инструментами виртуального сотрудничества. Ты отлично «прокачан» в плане знаний и владения современными технологиями и всегда найдешь подходящую программу или информацию в интернете. Но твоя поглощенность цифровым миром может доходить до занудства, есть риск потерять дружеский контакт и хорошее, качественное общение с окружающими людь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юсер – твой ведущий навык будущего – хорошая коммуникабельность, медиаграмотность и умение создавать качественный материал, который обязатель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интересен другим. У тебя хорошо развита полезная черта – «клиенто-ориентированность»: ты чувствуешь, в каком виде и что нужно предложить конкретной аудитории, как подать или упаковать материал, идею, продукт, чтобы «продать» ее потенциальному потребителю. Увлекшись упаковкой и жанрами, формой подачи материала, тебе может быть сложно удерживать долго внимание на каком-то одном вопросе, и возникает желание, не закончив одно, приступать сразу к другом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онер – твой ведущий навык будущего – умение видеть пересечения разных областей. Даже если обсуждение началось с какой-то одной сферы, ты можешь видеть взаимосвязи с другими сферами, находить параллели и аналогии в других областях и связывать их воедино. Твое системное мышление помогает эффективно объединить все это в единую систему. Конечно, это показывает твою эрудированность и разностороннее мышление, но иногда излишняя перегруженность малознакомой терминологией и «умничание» может начать раздражать других люд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– твой ведущий навык будущего – управление вниманием и кооперация с другими участниками для грамотной постановки целей, задач, приоритетов. Ты умеешь равномерно распределять свою энергию между множеством проектов и идей и можешь помогать в этом другим людям. Ты – уверенный в себе человек, пользующийся доверием окружающих, распределяющий задания, поощряющий к принятию решений и уточнению целей. Такой человек с соответствующим настроем и решимостью приступает к активным действиям. Он готов преодолевать все препятствия, встречающиеся на пути, а негатив подчас не видит и не слышит. Но он может иногда раздражать других, так как активнее всех движется к цели, больше всех командует и создает видимость бурной деятельности. Инструкция по прохождению тестирования: внимательно прочитай каждый вопрос и все варианты ответов. Выбери наиболее подходящий тебе вариант. Помни, нет правильных или неправильных ответов.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пределения самооценки, основанная на методике Дембо – Рубинштейн</w:t>
      </w:r>
      <w:r>
        <w:rPr>
          <w:rFonts w:cs="Times New Roman" w:ascii="Times New Roman" w:hAnsi="Times New Roman"/>
          <w:sz w:val="28"/>
          <w:szCs w:val="28"/>
        </w:rPr>
        <w:tab/>
        <w:t>Данная методика направлена на изучение самооценки учащихся, педагогов и специалистов. (Далее – описание шкал для учащихся.) Стимульный материал методики представляет собой 6 вертикальных линий, обозначающих 6 шкал: успешности; удовлетворенности собственными успехами; понимания будущего; счастья; оценки эмоционального состояния при посещении школы; оценки желания высокой школьной успеваемости. Участнику необходимо оценить развитие у себя этого качества, стороны личности в настоящий момент, где нижняя точка указывает на самую низкую оценку, а верхняя – на самую высоку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– рисунок с 6 шкал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. Перед тобой находится 6 шкал. Оцени и отметь свое положение на этих шкалах, переместив бегунок на нужную точку относительно шкалы. </w:t>
        <w:tab/>
        <w:tab/>
        <w:tab/>
        <w:tab/>
        <w:t>1-я шкала – успешность, где самая верхняя точка означает «я круче всех», а нижняя – «все успешнее меня»;</w:t>
        <w:tab/>
        <w:tab/>
        <w:tab/>
        <w:tab/>
        <w:tab/>
        <w:tab/>
        <w:tab/>
        <w:tab/>
        <w:tab/>
        <w:tab/>
        <w:t>2-я шкала – удовлетворенность собой, где самая верхняя точка означает «я уверен в себе и знаю, чего хочу», а нижняя – «я совсем не понимаю себя»;</w:t>
        <w:tab/>
        <w:tab/>
        <w:tab/>
        <w:tab/>
        <w:t>3-я шкала – понимание собственного будущего, где самая верхняя точка означает «я понимаю, куда двигаюсь», а нижняя – «я совсем не понимаю, что меня ожидает в будущем»;</w:t>
        <w:tab/>
        <w:tab/>
        <w:tab/>
        <w:tab/>
        <w:tab/>
        <w:tab/>
        <w:tab/>
        <w:tab/>
        <w:tab/>
        <w:tab/>
        <w:tab/>
        <w:tab/>
        <w:tab/>
        <w:tab/>
        <w:t>4-я шкала – счастье, где самая верхняя точка означает «я самый счастливый», а нижняя – «все счастливее меня»;</w:t>
        <w:tab/>
        <w:tab/>
        <w:tab/>
        <w:tab/>
        <w:tab/>
        <w:tab/>
        <w:tab/>
        <w:tab/>
        <w:tab/>
        <w:tab/>
        <w:t>5-я шкала – твое эмоциональное состояние при посещении школы, где самая верхняя точка означает «я с удовольствием хожу в школу», а нижняя – «не хочу ходить в школу, хожу через силу»;</w:t>
        <w:tab/>
        <w:tab/>
        <w:tab/>
        <w:tab/>
        <w:tab/>
        <w:tab/>
        <w:tab/>
        <w:tab/>
        <w:tab/>
        <w:tab/>
        <w:tab/>
        <w:t>6-я шкала – насколько ты хочешь хорошо учиться в школе, где самая верхняя точка означает «я хочу учиться хорошо», а нижняя – «я не хочу учиться хорош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. Стимулы предъявляются на белом фоне на экране так, что участник видит 6 линий и инструкцию сверху. Участнику необходимо перетянуть бегунок на субъективно переживаемую отметку относительно шкалы. Оценка переводится в баллы. Каждая шкала имеет 100 делений, где 0 – самая нижняя точка шкалы, 100 – верхняя. В соответствии с этим начисляются баллы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оценки уровня развитости метанавы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 разработан компанией «Скиллфолио» для определения уровня сформированности системного, критического, креативного мышления, коммуникации, кооперации, сетевой грамотности, эмоционального интеллекта. </w:t>
        <w:tab/>
        <w:tab/>
        <w:tab/>
        <w:t>Стимуляция: 21 утверждение, для ответа на которые участнику необходимо нажать на один из трех вариантов: «да», «не знаю», «нет», исходя из своего опыта. Данные ответов суммируются по показателям метапредметных навыков.</w:t>
        <w:tab/>
        <w:t>Процедура. Стимулы предъявляются последовательно, друг за другом, в заданном порядке, на белом фоне экрана так, что участник видит утверждение по центру экрана (рисунок 3). Участнику необходимо нажать на один из трех вариантов ответа: «да», «не знаю», «да».</w:t>
        <w:tab/>
        <w:tab/>
        <w:tab/>
        <w:tab/>
        <w:tab/>
        <w:tab/>
        <w:tab/>
        <w:tab/>
        <w:tab/>
        <w:tab/>
        <w:tab/>
        <w:t>Инструкция. Внимательно прочитай каждое утверждение, обдумай его и вспомни ситуации из своего опыта. Выбери наиболее подходящий вариант ответа. Старайся выбирать вариант «не знаю» как можно реж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ов: нет/иногда/да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е не надо много знать, чтобы понять, как поступить.</w:t>
        <w:tab/>
        <w:tab/>
        <w:tab/>
        <w:tab/>
        <w:tab/>
        <w:t>2. Чтобы быстро решить задачу, я самостоятельно разбиваю ее на куски.</w:t>
        <w:tab/>
        <w:tab/>
        <w:t>3. Я всегда уточняю информацию, которую слышу или читаю, просто так не верю.</w:t>
        <w:tab/>
        <w:t>4. Мне трудно находить что-то новое в привычных вещах.</w:t>
        <w:tab/>
        <w:tab/>
        <w:tab/>
        <w:tab/>
        <w:tab/>
        <w:t>5. Я считаю, что мое мнение важнее, чем мнение других.</w:t>
        <w:tab/>
        <w:tab/>
        <w:tab/>
        <w:tab/>
        <w:tab/>
        <w:t>6. Мне нравится говорить комплименты и подбадривать окружающих.</w:t>
        <w:tab/>
        <w:tab/>
        <w:tab/>
        <w:t>7. Я привык внимательно слушать, что мне говорят. Не люблю угадывать причины.</w:t>
        <w:tab/>
        <w:tab/>
        <w:tab/>
        <w:tab/>
        <w:tab/>
        <w:tab/>
        <w:tab/>
        <w:tab/>
        <w:tab/>
        <w:tab/>
        <w:tab/>
        <w:tab/>
        <w:tab/>
        <w:tab/>
        <w:t>8. Я часто понимаю, почему человек агрессивен. Поэтому умею общаться с такими людьми.</w:t>
        <w:tab/>
        <w:tab/>
        <w:tab/>
        <w:tab/>
        <w:tab/>
        <w:tab/>
        <w:tab/>
        <w:tab/>
        <w:tab/>
        <w:tab/>
        <w:tab/>
        <w:tab/>
        <w:tab/>
        <w:t>9. Я предлагаю сразу несколько решений одной проблемы.</w:t>
        <w:tab/>
        <w:tab/>
        <w:tab/>
        <w:tab/>
        <w:tab/>
        <w:t>10. Когда мы спорим, то я всегда стараюсь найти общие интересы у всех.</w:t>
        <w:tab/>
        <w:tab/>
        <w:t>11. Анализируя ситуацию, я стараюсь рассмотреть все, что влияет на нее.</w:t>
        <w:tab/>
        <w:tab/>
        <w:t>12. Я часто пользуюсь интернетом, когда хочу что-то узнать.</w:t>
        <w:tab/>
        <w:tab/>
        <w:tab/>
        <w:tab/>
        <w:t>13. Мне интереснее найти собственный способ решения задачи, а не использовать стандартный.</w:t>
        <w:tab/>
        <w:tab/>
        <w:tab/>
        <w:tab/>
        <w:tab/>
        <w:tab/>
        <w:tab/>
        <w:tab/>
        <w:tab/>
        <w:tab/>
        <w:tab/>
        <w:t>14. Я могу изменить свое мнение, если мне убедительно докажут, что я не прав.</w:t>
        <w:tab/>
        <w:t xml:space="preserve">15. Я не перепроверяю то, что говорят или пишут люди, которым я доверяю.                         </w:t>
        <w:tab/>
        <w:t>16. Считаю, что лучше всего самому принять решение, а потом убедить в нем остальных.</w:t>
        <w:tab/>
        <w:tab/>
        <w:tab/>
        <w:tab/>
        <w:tab/>
        <w:tab/>
        <w:tab/>
        <w:tab/>
        <w:tab/>
        <w:tab/>
        <w:tab/>
        <w:tab/>
        <w:tab/>
        <w:tab/>
        <w:t>17. Я четко понимаю свою роль в командной работе.</w:t>
        <w:tab/>
        <w:tab/>
        <w:tab/>
        <w:tab/>
        <w:tab/>
        <w:tab/>
        <w:t>18. Мне комфортнее общаться с друзьями в чате, чем лично.</w:t>
        <w:tab/>
        <w:tab/>
        <w:tab/>
        <w:tab/>
        <w:t>19. Я научился сохранять самообладание в ситуациях сильного стресса.</w:t>
        <w:tab/>
        <w:tab/>
        <w:t>20. Я собираю группу, чтобы решить сложную задачу.</w:t>
        <w:tab/>
        <w:tab/>
        <w:tab/>
        <w:tab/>
        <w:tab/>
        <w:t>21. Считаю, что нельзя решить сложную задачу вместе с людьми, с которыми знаком только виртуа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результатов. Данные ответов суммируются (итоговый показатель в диапазоне 0–5).</w:t>
        <w:tab/>
        <w:tab/>
        <w:tab/>
        <w:tab/>
        <w:tab/>
        <w:tab/>
        <w:tab/>
        <w:tab/>
        <w:tab/>
        <w:tab/>
        <w:tab/>
        <w:tab/>
        <w:tab/>
        <w:tab/>
        <w:tab/>
        <w:t>Совпадения с прямой шкалой: да = 2 балла; иногда = 1 балл; нет – 0 баллов.       Совпадения с обратной шкалой: да = 0 баллов; иногда = 1 балл; нет – 2 балл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на личностную тревожность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ана на методике «Самооценка психических состояний» (по Айзенку), предназначена для определения уровня тревожности и включает в себя опросник из 10 вопросов с 3 альтернативными вариантами ответов. Методика позволяет определить 3 возможных уровня тревожности (низкий уровень тревожности, средний/допустимый уровень тревожности, высокий уровень тревожности).</w:t>
        <w:tab/>
        <w:t>Инструкция. «Ниже тебе предлагается описание различных психических состояний.</w:t>
        <w:tab/>
        <w:tab/>
        <w:tab/>
        <w:tab/>
        <w:tab/>
        <w:tab/>
        <w:tab/>
        <w:tab/>
        <w:tab/>
        <w:tab/>
        <w:tab/>
        <w:tab/>
        <w:tab/>
        <w:t>Оцени, насколько оно присуще тебе, и выбери один из вариантов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сем не подходи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вает, но изред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то быва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: 10 утвержден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не чувствую в себе уверен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-за пустяков я красне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й сон беспоко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 легко впадаю в уны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беспокоюсь о неприятностях, которые еще не произошли, но я их предполага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ня пугают труднос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люблю копаться в своих недостатка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ня легко убеди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 мнительны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 с трудом переношу время ожид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. Стимулы предъявляются последовательно, друг за другом, в заданном порядке, на белом фоне на экране так, что участник видит утверждение по центру экрана. Участнику необходимо нажать на один из трех вариантов ответа: «совсем не подходит», «бывает, но изредка», «часто быва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резуль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«часто присуще» – 2 балл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«бывает, но изредка» – 1 бал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«совсем не бывает» – 0 бал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0–7 баллов – тревожность отсутству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8–14 баллов – тревожность средняя, допустимого уровн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5–20 баллов – высокая тревожност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и интернет источники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для разработки программ наставничества в рамках реализации Целевой модели наставничества. – Омск: Издательский центр КАН, 2021. – 32с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http://ou4.naz.obr55.ru/;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4:00Z</dcterms:created>
  <dc:creator>pc</dc:creator>
  <dc:description/>
  <dc:language>en-US</dc:language>
  <cp:lastModifiedBy>pc</cp:lastModifiedBy>
  <dcterms:modified xsi:type="dcterms:W3CDTF">2022-05-18T13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