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383"/>
        <w:gridCol w:w="2500"/>
        <w:gridCol w:w="64"/>
        <w:gridCol w:w="10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-график работы тренеров-преподавателей МБУ ДО ДЮСШ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21 по 28 февраля 2022 года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ИО)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22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Тест по техническим действиям в волейбол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дыги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ндарев В.А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Разминка на полу.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v-iWruuGn-w</w:t>
              </w:r>
            </w:hyperlink>
            <w:bookmarkEnd w:id="0"/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лов Е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ыжок в высоту с имитацией блокирования мяча - 3 серии по 15 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Ходьба обычная на месте, ходьба высоко поднимая колен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лопками. Ходьба «Чарли Чаплин» (с разведенными носками и прямым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гами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Покачивание, перекатывание с пятки на носок, перенося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яжесть тел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«Лодочка» - и. п. стойка с сомкнутыми ногами, руки внизу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 подтянув руки через стороны вверх, соединить кисти, подняться на носки, напрячьс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2. расслабиться, опуститься на пятк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3. кисти сомкнуты, опустить руки перед грудью, вытянуть их, напрячься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4. опустить руки вниз, расслабиться. 10 – 12 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Прыжки на правой, левой ноге и на обоих вместе по 20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Отжимания на пальцах – 60 раз, 3 по 20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. Упор лежа. Передвижение на руках вправо (влево) по кругу, носки ног на месте. То же, но передвижение вправо и влево, одновременно выполняя приставные шаги руками и ногами – 8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Приседания – 100 раз, 5 по 20 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 Выпады вперед – 3 серии по 20 раз. Угол в коленных суставах 90 градусов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лу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урченко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обманных движений и финтов с мячом и без мяч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ц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ваев Е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И. п.-сидя на стуле, руки на бедрах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1 - откинуться на спинку стула, руки в стороны, ноги вперед— вдох;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2 - согнуть руки к плечам, сжав кулаки, левую ногу вверх — вдох;</w:t>
            </w:r>
          </w:p>
          <w:p>
            <w:pPr>
              <w:pStyle w:val="Normal"/>
              <w:shd w:fill="FFFFFF" w:val="clear"/>
              <w:spacing w:lineRule="auto" w:line="276" w:before="0" w:after="15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3-4 -и. п.— выдох. Повторить, поднимая вверх правую ногу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ыжок в высоту с имитацией блокирования мяча - 3 серии по 15 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овалова В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овалов Н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Выполнение. Результат выслать на эл.почту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 В.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о скакалк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ишин А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инка на полу.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v-iWruuGn-w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ривогузов Д.С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волейбол)</w:t>
            </w:r>
          </w:p>
        </w:tc>
      </w:tr>
      <w:tr>
        <w:trPr>
          <w:trHeight w:val="6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минки мышц ног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мышц но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ивание мяча ладонной стороной ракетки от стены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брос мяча при подаче.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www.youtube.com/watch?v=lRfDdrRGAn8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а И.С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днов О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физическая подготовка. Беговые упражнения "крест", "забегание"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огузов Д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егб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короткого и среднего паса о стену с переменой ног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утбол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енко Е.В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зиции дзенкуцу-дачи чудан-камай: Маваши-гери чудан. Растяжка. Шпагат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жка на беговой дорожке или на улице, где нет людей, прыжки на скакалке, круговые вращения рук, сгибание рук в упоре лежа, гимнастический мост из стойки, приседания, метание теннисного мяча в цель (в стену), поднимание туловища из положения лежа на спине, прыжок в длину с места, растяжка на шпагат, борцовский мост.                                                                                                                                     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щенко И.П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10 минут, круговые вращения руками и ногами поочерёдно — 5 минут, сгибание и разгибание рук в упоре лёжа 2х20 раз, упор присев, упор лёжа, упор присев, выпрыгнуть 2х20 раз, работа на жгутах 4 основных упражнения 2х50 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ьёнг, базовая техника, нормативы ОФП, комбинация № 4, спец. Техника, правила соревнований масоги, наименование хьёнгов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пков К.И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кроль посредством сухого плавания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джибаев Д.Е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ходьба, бег, прыжки. Ходьба на носках и на пятках, на внешней и внутренней сторонах стопы, с переходом на бег, бег боком приставными шагами, бег спиной вперёд, бег с чередованием вправо и влево, подскоки и прыжки на левой и правой ноге, упражнения на восстановление дыхания. Общеразвивающие упражнения: повороты, вращения и наклоны головы, рывки и вращения руками, повороты, вращения и наклоны туловища. Упражнения для развития силы: подтягивания на перекладине 3х15, приседание с отягощением 4х20, отжимание от пола широким и узким хватом 4х15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акелян Э.В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ка ОФП: упражнения в ходьбе и беге: упражнения на месте и в передвижении, на носках, с высоким подниманием бедра, с захлёстыванием голени. Профилактические комплексы упражнений: упражнения для профилактики плоскостопия, упражнения для профилактики нарушений осанки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есарчук Н.А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02.22г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Повторение правил игры в футбол. Подача и розыгрыш углового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юков С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 координационной лестниц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ипов В.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 вперед, руки в стороны – «мельница» по 10 раз (касаться руками разноименной стоп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ед с касанием пола ладонями по 10 раз (ноги не сгиба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ом суставе по 10 раз (ноги согну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 и вращения лучезапястном суставе: по 10 ра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перед-назад (по 10 раз каждой ногой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дъем туловища с поворотом- пресс- </w:t>
            </w:r>
            <w:r>
              <w:rPr>
                <w:rFonts w:cs="Times New Roman" w:ascii="Times New Roman" w:hAnsi="Times New Roman"/>
                <w:sz w:val="28"/>
              </w:rPr>
              <w:t>3 по12ра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яжнюк А.С.</w:t>
            </w:r>
          </w:p>
        </w:tc>
      </w:tr>
      <w:tr>
        <w:trPr>
          <w:trHeight w:val="36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«Нырнем под воду» - и. п. стойка с сомкнутыми носками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вдох, присесть, обхватив колени руками, задержать дыхание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выдох, вернуться в и. п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«Мельница» - и. п. основная стойка. Попеременно круговые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вижения руками вперед, назад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«Уголок» - сидя, руки в упоре сзади. Поднять ноги и удержать их как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но дольше под углом 45. выполнять 2 -3 раз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 Е.Е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жнения на укрепление кистей и пальцев рук для верхней передачи и игры на блоке.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огузов Д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ловкость и выносливость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в расслаблении. Упражнения для рук: • стоя, руки вверх. «Уронить» кисти, затем предплечья, расслабленно опустить руки вниз и с полунаклоном вперед выполнить пассивное раскачивание ими вправо и влево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 Ю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ОРУ. Имитация приема сверху, имитация верхней передачи мяч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дкина Т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для развития гибкости (растяжка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ут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Набивание на ракетке с права 20-30раз 10 м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бивание от стенки с ракеткой и мячом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Игра от стенки с ракеткой и мячом слева с перерывом 1мину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раков А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Упражнения с набивными мячами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lSbBEYNBYTI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Нападающий удар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mwx4iZ1Sljc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П. Силовая подготовка: выпады, подъем ног за голову, пресс, отжимание. Растяжк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6 минут ( или скакалка)</w:t>
              <w:br/>
              <w:t>Растяжка 5 минут</w:t>
              <w:br/>
              <w:t>10 выпрыгиваний вверх из полного приседа ( руки поднимаем вверх)</w:t>
              <w:br/>
              <w:t xml:space="preserve">100 перекладываний </w:t>
              <w:br/>
              <w:t>50 приседаний ( ноги ставим чуть шире плеч, приседаем на всю стопу).</w:t>
              <w:br/>
              <w:t>Растяжка 3,5 минуты</w:t>
              <w:br/>
              <w:t>10 приседаний на правой ноге ( держимся рукой за стул или что-то еще).</w:t>
              <w:br/>
              <w:t>Перекат остановка перекат остановка на месте 2,5 минуты</w:t>
              <w:br/>
              <w:t>10 приседаний на левой ноге (держится рукой за стул или что-то еще).</w:t>
              <w:br/>
              <w:t>Отжимания 3х20</w:t>
              <w:br/>
              <w:t>10 выпрыгиваний вверх из полного приседа ( руки поднимаем вверх)</w:t>
              <w:br/>
              <w:t>Планка 3х30 секунд.</w:t>
              <w:br/>
              <w:t>Растяжка 15 мину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паев Е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митационные упражнения тактико-технических элементов каратэ. Растяжка, шпагат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ренняя зарядка (мин.), борцовский мост (для шеи), отжимания, пресс, лодочка (для спины), растяжка на шпагат, подтягивание, приседания, прыжки на скакалке, удержание планки стоя на локтях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ынина М.А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исовать рисунок - «Волейбольный мяч. Каким он зародился, через что прошел и каким мы играем теперь». Отчет – фотографию рисунка в хорошем качестве или в электронном виде отправить тренеру. Творческий подход приветствуется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лу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ур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клад на тему: «Характеристика техники игры - волейбол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минка. Повторение правил игры в футбол. Подача и розыгрыш углового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гибание на кисти. Сгибание на кисти за спиной- </w:t>
            </w:r>
            <w:r>
              <w:rPr>
                <w:rFonts w:cs="Times New Roman" w:ascii="Times New Roman" w:hAnsi="Times New Roman"/>
                <w:sz w:val="28"/>
              </w:rPr>
              <w:t>3 по12ра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яжнюк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канка мяча: каждой ногой отдельно, поочередно двумя ногами, коленом, головой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ип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1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 Остановка мяча грудью, головой, голеностопном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юков С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 п.— лежа в упоре на стуле или другой опо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- опуститься на согнутых руках, левую ногу вверх — вдо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- и. п.— выдо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-опуститься на согнутых руках, правую ногу вверх — вдох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val="de-DE" w:eastAsia="ja-JP" w:bidi="fa-IR"/>
              </w:rPr>
              <w:t>4- и. п.— выдох.</w:t>
            </w: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 Ю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лекс ОРУ. Прес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бивание мяча поочередно ладонной и тыльной стороной ракетк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брос мяча при подаче.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eastAsia="en-US"/>
                </w:rPr>
                <w:t>https://www.youtube.com/watch?v=dc0zkp-H9y4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днов О.В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а И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Повторение правил игры в футбол. Подача и розыгрыш углового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Шевцов С.А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ченко С.Н., Караваев Е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остная и силовая подготовка. Мягкое приземлени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 гантеля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ОРУ. Имитация приема снизу, имитация нижней передачи мяч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дкина Т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Комплекс упражнений. Остановка мяч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Эстафеты со спортивными снаряд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ут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ФП – специальные упражнения 15 минут: прыжки со скакалкой на двух ногах, на правой ноге потом на левой ноге, бег переставными  шагами.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вместе с родителями игровых тренажеров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исячий на нитке теннисный мяч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раков А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ения на укрепление кистей и пальцев рук для верхней передачи и игры на блок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>
          <w:trHeight w:val="3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ение занятия о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02.22г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В.</w:t>
            </w:r>
          </w:p>
        </w:tc>
      </w:tr>
      <w:tr>
        <w:trPr>
          <w:trHeight w:val="3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6 минут (или скакалка).</w:t>
              <w:br/>
              <w:t>Растяжка 5 минут</w:t>
              <w:br/>
              <w:t>20 отжиманий, 20 пресс, 20 перекладываний мяча щетками с правой на левую, планка 30 секунд, частота на месте 30 секунд, упор присев упор лежа 30 секунд, бег с высоким пониманием бедра 30 секунд, уголок 30 секунд ( выполняем 4 круга. Отдых после каждого круга 3,5 минуты).</w:t>
              <w:br/>
              <w:t>Растяжка 10 минут со шпагатом!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паев Е.А.</w:t>
            </w:r>
          </w:p>
        </w:tc>
      </w:tr>
      <w:tr>
        <w:trPr>
          <w:trHeight w:val="3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тать про основателя стиля Шотокан. Написать конспект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>
          <w:trHeight w:val="3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жка на беговой дорожке или на улице, где нет людей, прыжки на скакалке, круговые вращения рук, сгибание рук в упоре лежа, гимнастический мост из стойки, приседания, метание теннисного мяча в цель (в стену), поднимание туловища из положения лежа на спине, прыжок в длину с места, растяжка на шпагат, борцовский мост.                                                                                              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щенко И.П.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ренняя зарядка (мин.), борцовский мост (для шеи), отжимания, пресс, лодочка (для спины), растяжка на шпагат, подтягивание, приседания, прыжки на скакалке, удержание планки стоя на локтях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ынина М.А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02.22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 упражнений для занимающихся волейболом №1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дыгин В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ндарев В.А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пражнения с набивными мячами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lSbBEYNBYTI</w:t>
              </w:r>
            </w:hyperlink>
            <w:r>
              <w:rPr>
                <w:rFonts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Нападающий удар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mwx4iZ1Sljc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лов Е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 вперед, руки в стороны – «мельница» по 10 раз (касаться руками разноименной стоп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ед с касанием пола ладонями по 10 раз (ноги не сгиба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ом суставе по 10 раз (ноги согну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 и вращения лучезапястном суставе: по 10 ра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перед-назад (по 10 раз каждой ногой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инка. Повторение правил игры в футбол. Подача и розыгрыш углового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 В.Ю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комплекса упражнений для развития  координации (по выбору учащегося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ипов В.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о скакалк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минка.  Остановка мяча грудью, головой, голеностопном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вченко Ю.Н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 вперед, руки в стороны – «мельница» по 10 раз (касаться руками разноименной стоп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ед с касанием пола ладонями по 10 раз (ноги не сгиба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ом суставе по 10 раз (ноги согнуты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 и вращения лучезапястном суставе: по 10 ра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ады вперед-назад (по 10 раз каждой ногой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овалова В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овалов Н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Упражнения с набивными мячами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lSbBEYNBYTI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Нападающий удар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www.youtube.com/watch?v=mwx4iZ1Sljc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огузов Д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дъем на носки стоя- </w:t>
            </w:r>
            <w:r>
              <w:rPr>
                <w:rFonts w:cs="Times New Roman" w:ascii="Times New Roman" w:hAnsi="Times New Roman"/>
                <w:sz w:val="28"/>
              </w:rPr>
              <w:t>3 по12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сяжнюк А.С., Шкондина Н.В.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Отжимания от пола, тело держать прямо. Спину не прогибать, попу не поднимать, 3-4 подхода, по 10-12 повторений, отдых между подходами не более 1 мин. Если ребенку тяжело уменьшите количество повторений до 5-8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«Звезда» - и. п. ноги на ширине плеч, прямые руки от отказа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дены в стороны и назад, ладонями вперед. Сделать глубокий выдох и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ержать дыхание, напрячься. Вернуться в и. п. расслабиться. Выполнять 2 – 3 раза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 Подскоки, выбрасывая ноги вперед. Спокойная ходьб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 Е.Е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гральная подготовка. Совершенствование всех видов передач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огузов Д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егб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рисовать рисунок - «Волейбольный мяч. Каким он зародился, через что прошел и каким мы играем теперь». Отчет – фотографию рисунка в хорошем качестве или в электронном виде отправить тренеру. Творческий подход приветствуется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координационной лестнице (можно ее просто нарисовать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утбол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по кумите. Перемещение в стойк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жка на беговой дорожке или на улице, где нет людей, прыжки на скакалке, круговые вращения рук, сгибание рук в упоре лежа, гимнастический мост из стойки, приседания, метание теннисного мяча в цель (в стену), поднимание туловища из положения лежа на спине, прыжок в длину с места, растяжка на шпагат, борцовский мост.                                                                                                                                     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щенко И.П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10 минут, круговые вращения руками и ногами поочерёдно, работа на жгутах 14 упражнения по 75 раз, комплекс упражнений картинка № 2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пков К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, направленный на совершенствование двигательных координационных способностей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джибаев Д.Е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ходьба, бег и прыжки. Общеразвивающие упражнения, отработка приёмов с помощью резинового экспандера, упражнения для развития силы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акелян Э.В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ОФП: упражнения для туловища: на месте и в движении, у опоры, в различных и.п. (стоя, сидя, лежа на спине, лежа на животе, лежа на боку), с предметами и без. Растяжка (упражнения на гибкость): упражнения на гибкость позвоночника, тазобедренных и голеностопных суставов, упражнения на растягивание на месте, в движении, у опоры, в различных и.п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есарчук Н.А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26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локиро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s://youtu.be/ylWPBL2zT2U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дъем туловища с поворотом- пресс- </w:t>
            </w:r>
            <w:r>
              <w:rPr>
                <w:rFonts w:cs="Times New Roman" w:ascii="Times New Roman" w:hAnsi="Times New Roman"/>
                <w:sz w:val="28"/>
              </w:rPr>
              <w:t>3 по12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ндин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 гантеля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иши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ячом для формирования навыков обводк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юк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ОРУ. Имитация нижней подачи сбоку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Дудкина Т.И 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ория: 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йки в настольном теннисе: нейтральная, правосторонняя и левосторонняя – постановка ног и перенос веса тяжести.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мещения: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шагами: одношажным, переступанием,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адами, приставным, скрестным;</w:t>
            </w:r>
          </w:p>
          <w:p>
            <w:pPr>
              <w:pStyle w:val="Normal"/>
              <w:shd w:fill="FFFFFF" w:val="clear"/>
              <w:spacing w:lineRule="atLeast" w:line="100" w:before="1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прыжками: с двух ног на две, с двух ног на одну, с одной ноги на другую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раков А.С.</w:t>
            </w:r>
          </w:p>
        </w:tc>
      </w:tr>
      <w:tr>
        <w:trPr>
          <w:trHeight w:val="5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на ловкость и выносливость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повалов В.Н.</w:t>
            </w:r>
          </w:p>
        </w:tc>
      </w:tr>
      <w:tr>
        <w:trPr>
          <w:trHeight w:val="5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пражнения на мышцы спины и пр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поднимаем туловище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поднимаем ноги за голову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тянем локти к коленям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 -Лежа на животе руки вытянуты вперед, поднимаем правую руку и левую ногу потом меняем 20 ра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мплекс общеразвивающих упражнений на осанку.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енко Е.В.</w:t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локирован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youtu.be/ylWPBL2zT2U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олейбол)</w:t>
            </w:r>
          </w:p>
        </w:tc>
      </w:tr>
      <w:tr>
        <w:trPr>
          <w:trHeight w:val="7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ая тренировка </w:t>
              <w:br/>
              <w:t>Выполняем первое упражнение 20 секунд и сразу без отдыха переходим к следующему упражнению и так далее (каждое упражнение выполняем 20 секунд). Отдых после всех пройденных упражнений 3,5 минуты. Выполняем 3 круга.</w:t>
              <w:br/>
              <w:t>Бег на месте 6 минут. Спокойный темп.</w:t>
              <w:br/>
              <w:t>Растяжка 4 минуты.</w:t>
              <w:br/>
              <w:t>Отжимания (выполняем быстро)</w:t>
              <w:br/>
              <w:t>Перекладывание мяча щетками с правой на левую (выполняем быстро с поднятой головой)</w:t>
              <w:br/>
              <w:t>Упор присев, упор лежа</w:t>
              <w:br/>
              <w:t>Частота на месте (руки работают как при беге)</w:t>
              <w:br/>
              <w:t>Уголок (держим выпрямленные ноги 45 градусов над полом)</w:t>
              <w:br/>
              <w:t>Выпрыгивания вверх из полного приседа (руки поднимаем вверх)</w:t>
              <w:br/>
              <w:t xml:space="preserve">Перекаты мяча подошвой </w:t>
              <w:br/>
              <w:t>Планка</w:t>
              <w:br/>
              <w:t>Бег на месте с высоким поднимаем бедра (руки работают как при беге)</w:t>
              <w:br/>
              <w:t xml:space="preserve">Прыжки ноги врозь, ноги вместе. </w:t>
              <w:br/>
              <w:t>Выполняем 3 круга. Отдых после каждого круга 3,5 минуты (растяжка, пьем воду, восстанавливаемся)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паев Е.А.</w:t>
            </w:r>
          </w:p>
        </w:tc>
      </w:tr>
      <w:tr>
        <w:trPr>
          <w:trHeight w:val="2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енировка по кумите. Перемещение в стойке. Добавляем удар маваши-гер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>
          <w:trHeight w:val="7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ренняя зарядка (мин.), борцовский мост (для шеи), отжимания, пресс, лодочка (для спины), растяжка на шпагат, подтягивание, приседания, прыжки на скакалке, удержание планки стоя на локтях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рынина М.А.</w:t>
            </w:r>
          </w:p>
        </w:tc>
      </w:tr>
      <w:tr>
        <w:trPr>
          <w:trHeight w:val="39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2.22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водка гантелей на горизонтальной   скамь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ндина Н.В.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в интернете.</w:t>
              <w:br/>
              <w:t>Просмотр футбольных трансляций по телевизору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паев Е.А.</w:t>
            </w:r>
          </w:p>
        </w:tc>
      </w:tr>
      <w:tr>
        <w:trPr>
          <w:trHeight w:val="5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инка со скакалкой. Разминочные упражнения шейно-плечевой трапеции, тазобедренной. Подтягивания на турнике 4-5подходов по 2-3 раза каждый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онтьев А.В.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02.22г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 упражнений для занимающихся волейболом №2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дыги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ондарев В.А.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жнения на укрепление кистей и пальцев рук для верхней передачи и игры на блок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лов Е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клад на тему: «Характеристика техники игры - волейбол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ка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пражнения на растяжку мышц спины и ру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0 мин.)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я спиной к стене прогнуться назад и коснуться ягодицами стены, наклон вперед руки сзади в замок, при наклоне плавные рывки руками; руки вверх держа скакалку на ширине 60 см. провернуть руками вперед и назад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пражнения на мышцы спины и пр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поднимаем туловище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поднимаем ноги за голову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. лежа на спине тянем локти к коленям 20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п -Лежа на животе руки вытянуты вперед, поднимаем правую руку и левую ногу потом меняем 20 раз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лукт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зурченко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de-DE"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de-DE" w:eastAsia="en-US" w:bidi="fa-IR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 Остановка мяча грудью, головой, голеностопном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евц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т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аваев Е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76" w:before="0" w:after="15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 ( отдых между подходами 1 мин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  <w:t>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клад на тему: «Характеристика техники игры - волейбол»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овалова В.Н.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овалов Н.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инка.  Остановка мяча грудью, головой, голеностопном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нсков В.Ю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 набивными мячам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ишин А.А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ривогузов Д.С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волейбол)</w:t>
            </w:r>
          </w:p>
        </w:tc>
      </w:tr>
      <w:tr>
        <w:trPr>
          <w:trHeight w:val="6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с набивными мячами в волейболе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жнения для мышц но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бивание мяча ладонной стороной ракетки от стены.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www.youtube.com/watch?v=70TWXAQjXe8</w:t>
              </w:r>
            </w:hyperlink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нова И.С.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днов О.В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физическая подготовк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ивогузов Д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егби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обманных движений и финтов с мячом и без мяча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паков Ю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утбол)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поненко Е.В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зиции дзенкуцудачи чудан-камай: Маваши-гери чудан+уракен-учи дзедан+ой-цки чудан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енко В.А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жка на беговой дорожке или на улице, где нет людей, прыжки на скакалке, круговые вращения рук, сгибание рук в упоре лежа, гимнастический мост из стойки, приседания, метание теннисного мяча в цель (в стену), поднимание туловища из положения лежа на спине, прыжок в длину с места, растяжка на шпагат, борцовский мост.                                                                                                                                      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щенко И.П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10 минут, круговые вращения руками и ногами поочерёдно — 5 минут, сгибание и разгибание рук в упоре лёжа 2х20 раз, упор присев, упор лёжа, упор присев, выпрыгнуть 2х20 раз, работа на жгутах 4 основных упражнения 2х50 раз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ндарев Н.Г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пков К.И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контрольных нормативов по комплексу ОФП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джибаев Д.Е.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: ходьба, бег и прыжки. Общеразвивающие упражнения, отработка приёмов с помощью резинового экспандера, упражнения для развития силы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акелян Э.В. </w:t>
            </w:r>
          </w:p>
        </w:tc>
      </w:tr>
      <w:tr>
        <w:trPr>
          <w:trHeight w:val="45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. ОФП: упражнения в ходьбе и беге: упражнения в ходьбе с соблюдением правильной осанки, на носках, пятках, наружном и внутреннем крае стопы. Бег на месте. Оздоровительная гимнастика: упражнения для развития выносливости. Комплекс упражнений по кругу на время.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лесарчук Н.А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-iWruuGn-w" TargetMode="External"/><Relationship Id="rId3" Type="http://schemas.openxmlformats.org/officeDocument/2006/relationships/hyperlink" Target="https://www.youtube.com/watch?v=v-iWruuGn-w" TargetMode="External"/><Relationship Id="rId4" Type="http://schemas.openxmlformats.org/officeDocument/2006/relationships/hyperlink" Target="https://www.youtube.com/watch?v=lRfDdrRGAn8" TargetMode="External"/><Relationship Id="rId5" Type="http://schemas.openxmlformats.org/officeDocument/2006/relationships/hyperlink" Target="https://www.youtube.com/watch?v=lSbBEYNBYTI" TargetMode="External"/><Relationship Id="rId6" Type="http://schemas.openxmlformats.org/officeDocument/2006/relationships/hyperlink" Target="https://www.youtube.com/watch?v=mwx4iZ1Sljc" TargetMode="External"/><Relationship Id="rId7" Type="http://schemas.openxmlformats.org/officeDocument/2006/relationships/hyperlink" Target="https://www.youtube.com/watch?v=dc0zkp-H9y4" TargetMode="External"/><Relationship Id="rId8" Type="http://schemas.openxmlformats.org/officeDocument/2006/relationships/hyperlink" Target="https://www.youtube.com/watch?v=lSbBEYNBYTI" TargetMode="External"/><Relationship Id="rId9" Type="http://schemas.openxmlformats.org/officeDocument/2006/relationships/hyperlink" Target="https://www.youtube.com/watch?v=mwx4iZ1Sljc" TargetMode="External"/><Relationship Id="rId10" Type="http://schemas.openxmlformats.org/officeDocument/2006/relationships/hyperlink" Target="https://www.youtube.com/watch?v=lSbBEYNBYTI" TargetMode="External"/><Relationship Id="rId11" Type="http://schemas.openxmlformats.org/officeDocument/2006/relationships/hyperlink" Target="https://www.youtube.com/watch?v=mwx4iZ1Sljc" TargetMode="External"/><Relationship Id="rId12" Type="http://schemas.openxmlformats.org/officeDocument/2006/relationships/hyperlink" Target="https://youtu.be/ylWPBL2zT2U" TargetMode="External"/><Relationship Id="rId13" Type="http://schemas.openxmlformats.org/officeDocument/2006/relationships/hyperlink" Target="https://youtu.be/ylWPBL2zT2U" TargetMode="External"/><Relationship Id="rId14" Type="http://schemas.openxmlformats.org/officeDocument/2006/relationships/hyperlink" Target="https://www.youtube.com/watch?v=70TWXAQjXe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2:00Z</dcterms:created>
  <dc:creator>ДЮСШ</dc:creator>
  <dc:description/>
  <dc:language>en-US</dc:language>
  <cp:lastModifiedBy>ДЮСШ</cp:lastModifiedBy>
  <dcterms:modified xsi:type="dcterms:W3CDTF">2022-03-01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