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-график по тхэквонд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 ию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eastAsia="ar-SA"/>
        </w:rPr>
        <w:t>Правила соревнований</w:t>
      </w:r>
      <w:bookmarkEnd w:id="0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атья 34. Процедура и правила проведения поединков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4.1 Индивидуальные поединки. Масог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4.1.1. Построение перед началом и после окончания поединка (См. Приложение № 8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ортсмены должны находиться внутри площадки на отмеченных для них местах лицом к старшему судье (рефери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ефери должен находиться на отмеченном месте внутри площадки лицом к техническому секретарю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гловые судьи должны сидеть по углам площадки на стульях лицом к центру площадк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ехнический секретарь находится за столом лицом к рефери и участника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4.1.2. Процедура начала и окончания поедин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команде рефери “ЧАРЕТ”, “КЮНЭ” спортсмены кланяются в сторону рефер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команде рефери “ТОРО”,  “КЮНЭ” спортсмены поворачиваются лицом друг к другу и кланяются друг  друг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ефери должен проверить спортсменов на предмет соответствия их формы и защитного снаряжения согласно настоящим правилам. Он должен убедиться в отсутствии у спортсменов часов, ювелирных изделий и иных предметов, которыми может быть нанесена травма. В случае отсутствия у спортсмена соответствующей экипировки, рефери дает ему 1 минуту для устранения недостатка, по окончании которой спортсмен должен быть дисквалифицирован в соответствии со ст.32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ефери дает команду “МАСОГИ ЧУНБИ”, спортсмены встают в спарринговую стойку, по команде рефери приветствуют друг друга касанием перчаток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ефери начинает поединок командой “СИЧАК”, после чего спортсмены ведут поединок до команды “ХЭЧО”. После этой команды спортсмены должны немедленно прекратить поединок. Поединок возобновляется после того, как рефери отдаст команду “ГЭСОК”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окончании времени поединка, судья-хронометрист дает сигнал для рефери, однако поединок оканчивается только тогда, когда рефери отдаст команду “ГОМАН”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ле окончания поединка спортсмены кланяются в обратном поряд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4.1.3.Вынесение решения и объявление победител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“Победитель” или “ничья” объявляется исходя из нижеследующего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если 4 судьи за “синего” - победил “синий”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если 3 судьи за “синего” - победил “синий”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если 2 судьи за “синего”/2-”ничья”- победил “синий”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если 2 судьи за “синего”/1-”ничья”/1 за “красного” - победил “синий”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если 2 судьи за “синего”/2 за “красного” - “ничья”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если 1 судья за “синего”/3 -”ничья” - “ничья”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если 4 судья “ничья” - “ничья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, наоборот, при преимуществе “красного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ле объявления «ничьей» объявляется дополнительное время. В случае повторного ничейного результата объявляется поединок до первого очка, получивший его и считается победителе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объявления победителя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фери встает между спортсменами, все трое, лицом к техническому секретарю. После того, как будет объявлен победитель, рефери поднимает его руку ввер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4.2. Индивидуальные поединки. Поинт стоп спарринг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4.2.1. Поединок начинается с постановки спортсменов на стартовые позиции. На поясах спортсменов крепятся повязки – синяя и красная. Спортсмены делают поклон в сторону рефери и затем в сторону друг друга. Затем рефери начинает спарринг командой «си- чак» и в этот же момент включается время. Соревнующиеся продолжают поединок до тех пор, пока не услышат команду рефери «хеч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т времени поединка останавливается по специальному сигналу рефери в связи с травмой спортсмена, либо в другом случае на усмотрению рефери. После этого поединок возобновляется со стартовых позиций. По окончании установленного на поединок времени, хронометрист подает сигнал, чтобы предупредить об этом рефери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 спарринг заканчивается только по финальной команде рефери «гоман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34.2.2. Рефери останавливает поединок командой «Хечо», если видит результативное действие, нарушение правил или любой из судей показывает жест «результативное действие»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ругие судьи должны немедленно подать сигнал («не видел» / «нет баллов» / «результативное действие»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команды рефери «Хечо» спортсмены и судьи каждый раз возвращаются в исходное положение (как в начале поединк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4.2.3. В случае если мнение хотя бы двух судей совпадает, рефери объявляет количество баллов и жестом указывает на спортсмена, который их заработал, одновременно объявляя «1,2 или 3 балла синему/красному». В случае нарушения правил рефери объявляет «минус 1 балл красному/синему». Судьи должны достоверно оценивать и присуждать баллы только тому из спортсменов, кто первым совершил результативное действие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Единственным исключением из этого правила, может быть право рефери единолично присуждать баллы, если он/она определенно видели техническое действие, а два других судьи показывают жест «не видел».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е очки заносятся протоколистом в красную или синюю карточку. Карточки располагаются на столе, чтобы все их видел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4.2.4. Судейской бригаде следует принять решение как можно быстрее, чтобы поединок продолжился в разумные сро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4.2.5. Штрафные очки добавляются к очкам соперника. Если нарушение предшествовало результативной атаке,  назначается предупреждение или замечание, баллы не присваиваются, если нарушение было зафиксировано после результативного попадания, но до команды рефери «Хечо», начисляются соответствующие баллы, а затем штрафные баллы. Любые действия спортсменов после команды рефери «Хечо», рассматриваются как грубое нарушение и сразу наказываются штрафным баллом. Если зеркальный или линейный судья заметил очевидное нарушение, он обязан поднять руку и после команды рефери «Хечо» информировать его  о нарушении. Рефери, после консультации с судьями на ринге, принимает решение назначать или нет штрафные балл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4.2.6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Если участник поединка набирает 10 баллов, то спарринг останавливается и ему присуждается поб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июн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Стой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рёт соги (пятки вместе, носки по сторонам; руки по сторонам вдоль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ловищ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ани соги (ноги на ширине плеч, стопы на одной линии смотрят строг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ерёд; кулаки перед собой на расстоянии 20 см от пояс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уннун соги (с места широкий шаг правой ногой назад; передняя нога согнут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оленке под прямым углом, задняя нога прямая; между ногами коридор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вный ширине плеч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нун соги (широкий шаг левой ногой в сторону, ноги шире плеч в два раза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пы параллельны друг другу, колени согнуты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Базовая техника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унде ап джумок цирюги (упражнение выполняется в стойке аннун соги; 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анде спортсмен выполняет прямой удар рукой; упражнение начинается с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го удара левой руки на уровне плеча, правая рука согнута возле пояса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ги согнуты и при постановке блока пружинят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жунде макки (упражнение выполняется в стойке аннун соги; по команд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ртсмен выполняет нижний блок; упражнение начинается с левой руки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торая ставит блок перед собой ниже пояса и согнута в локте, правая рука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нута возле пояс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унде ап чаги (упражнение выполняется в стойке гуннун соги; по команд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ртсмен делает шаг правой ногой назад с выкриком, передняя нога согнута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енке, задняя нога прямая, между ногами коридор равный ширине плеч; 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чёту спортсмен выполняет прямой удар задней ногой и возвращается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воначальную стойку; после смены стойки упражнение выполняется другой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гой; уровень удара средний, нога подымается на уровень груди спортсмена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джу Чиру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джу Макк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Нормативы общей физической подготовки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жимания в упоре лёжа на кулаках – 15 раз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ъём туловища из положения лёжа – 20 раз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хи ногой вперёд (апча олиги) – 10 раз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пагат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Теория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бум – тренер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джан – зал для занятия Таэквон-д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ок – спортивная форма для занятия Таэквон-д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рёт – смирн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юнэ – поклон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он – приветствие спортсменов в Таэквон-д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Щёт – вольн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гидэ – смена стойки на противоположную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жундэ – нижний уровень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ундэ – средний уровень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ундэ – верхний уровень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переводится слово ТАЭКВОН-ДО??? (Смысловое значение «таэквон-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» складывается их трёх слов: «таэ» – подразумевает собой нанесение ударо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пой ноги в прыжке, «квон» – наносящий удар кулак, «до» – путь познания,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совершенствов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такое Таэквон-до??? (Таэквон-до – научно обоснованный способ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я своего тела в целях самообороны, позволяющий в результат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нсивных физических и духовных тренировок необычайно расширить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апазон индивидуальных возможностей человек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амилия, Имя, Отчество тренера??? (Пупков Константин Иванович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икет доджан???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язывание пояса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 июн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Хьёнг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он-Джи ( Chon - Ji ) – означает «Рай земной». На Востоке это символизирует создание мира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ло человеческой истории. Этот комплекс состоит из двух одинаковых частей: одна представляет Небо, другая Землю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движений - 19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 – наранни чунби 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В в левостороннюю стойку гуннун соги начинде баро пальмок маки. (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В в правостороннюю стойку гуннун соги каунде баро апчируги. (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А с разворотом по часовой стрелке в правосторонню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у гуннун соги начинде баро пальмок маки. (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А в левостороннюю стойку гуннун соги каунде баро ап чируги.(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в левостороннюю гуннун соги начинде баро пальмок маки.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правостороннюю стойку гуннун соги каунде баро апчиру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С с разворотом по часовой стрелке в правосторонню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у гуннун соги начинде баро пальмок мак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С в левостороннюю стойку гуннун соги каунде баро ап чируги.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А в правостороннюю стойку нинча соги каунде ан пальмок маки. (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А в правостороннюю гуннун соги каунде баро ап чируги. (по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В с разворотом по часовой стрелке в левостороннюю нинч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каунде ан пальмок маки. (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В в левостороннюю стойку гуннун соги каунде баро ап чируги.(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С в правостороннюю стойку нинча соги каунде ан пальмокмак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С в правостороннюю гуннун соги каунде баро ап чируги. (по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с разворотом по часовой стрелке в левостороннюю нинча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каунде ан пальмок мак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8 июн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Хьёнг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-Гун ( Dan - Gun ) – назван в честь святого Дан–Гуна, легендар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ателя Кореи в 2333 году до нашей эр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движений - 21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 – наранни чунби 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В в правостороннюю нинча соги каунде деби сонкаль маки. (по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В в правостороннюю гуннун соги нопунде баро ап чируги. (по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А с разворотом по часовой стрелке в левостороннюю нинча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унде деби сонкаль маки. (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А в левостороннюю гуннун соги нопунде баро ап чируги. (по напр.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в левостороннюю гуннун соги начинде баро пальмок маки. (по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правостороннюю гуннун соги нопунде баро ап чируги. (по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в левостороннюю гуннун соги нопунде баро ап чируги. (по напр.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правостороннюю гуннун соги нопунде баро ап чируги. (по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Е с разворотом против часовой стрелки в правостороннюю нинч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санг пальмок маки. (по напр. Е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Е в правостороннюю гуннун соги нопунде баро ап чируги. (понапр. Е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F с разворотом по часовой стрелке в левостороннюю нинча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нг пальмок маки. (по напр. F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F в левостороннюю гуннун соги нопунде баро ап чируги. (по напр.F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С в левостороннюю гуннун соги начинде баро пальмок маки. (по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левостороннюю стойку выполнить гуннун соги нопунде чукио маки. (левой рукой по напр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, позиции 13,14 выполнять непрерывным движением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С в правостороннюю гуннун соги нопунде чукио маки. (по напр.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С в левостороннюю гуннун соги нопунде чукио мак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С в правостороннюю гуннун соги нопунде чукио маки. (по напр.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направление В с разворотом против часовой стрелки в правостороннюю нинч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каунде сонкаль бакуро тэриги. (левой рукой в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В в правостороннюю гуннун соги нопунде баро ап чируги. (по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правление А с разворотом по часовой стрелке в левостороннюю нинча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унде сонкаль бакуро тэриги. (правой рукой в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направление А в левостороннюю гуннун соги нопунде баро ап чируги. (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т в И.П. подтянув назад левую ног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Стой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ани соги (ноги на ширине плеч, стопы на одной линии смотрят строг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ерёд; кулаки перед собой на расстоянии 20 см то пояс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жунг соги (с места левой ногой широкий шаг в левую сторону носком 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авлению шага, правая нога остаётся на месте носок развёрнут стр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ерёд; пятки ног находятся на одной линии; вес тела 50% на правой ноге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% на левой ноге, руки разведены по сторонам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Базовая техника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окио макки (верхний блок; блок начинается с левой руки; происходи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рещивание рук, та рука, которая ставит блок, находится внутри ладонью к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бе, вторая рука дальняя ладонью от себя и идёт на поя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кат пальмок макки (происходит скрещивание рук, та рука, которая стави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ок, находится внутри ладонью к себе, вторая рука дальняя ладонью от себя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дёт на пояс; рука ставящая блок находится на уровне плеча, ладонь сжата в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лак и развёрнута от себя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би пальмок макки (блок начинается с левой руки; замах, левая рук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вящая блок сжата в кулак на уровне груди, кулак на одной линии с локтём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ая рука поднята кулаком вверх; происходит медленное вращение и лева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а ставит блок с боку от левого плеча на уровне бороды, правая рука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кается и закрывает солнечное сплетение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нкаль деби макки (тоже самое, что деби пальмок макки, но только ладон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остановке блока раскрыты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нк пальмок макки (скрещивание рук ладонями к себе; происходит поворо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евую сторону туловища, ноги остаются в исходном положении, ближня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а ставится напротив плеча, дальняя рука подымается вверх т закрывает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лову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руками: - нопунде (каунде) бандай ап джумок цирюги с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вижением в гуннун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ногами: - апча бусиги (удар ногой кака и ап чаги, только удар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дится всей стопой); - нопунде долио ча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Нормативы общей физической подготовки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пагат (продольный, поперечный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П – согласно нармативо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бодный спарринг (1 раунд – 2 минуты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Теория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ундэ – верхний уровень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ьёнг – формальный комплекс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ро – принять исходное положение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нкаль – ребро ладон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йрио – сверху вниз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н – красный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он – синий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ро – поворот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жумок – кулак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мок – предплечье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июн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тор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эквон-до (тхэквондо) – одновременно является как древним боевым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кусством, так и относительно новой современной системой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ервую очередь необходимо учесть, что из-за многочисленных вариантов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чтения многие названия несколько искажаются. Например, Чой Хонг Хи в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ом тексте, Цой Хонг Хи в других, а также генерал Чхве Хонг Хи – это один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тот же человек – основатель таэквон-до (в некоторых прочтениях тхэквондо)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орее боевые искусства были известны более 2000 лет назад. Это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ально подтверждают изображения на могильных росписях королев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урё в Северной Корее. В 1955г. они были систематизированы генерал-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йором Чой Хон Х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эквон-до – научно обоснованный способ использования своего тела в целях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обороны, позволяющий в результате интенсивных физических и духовных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нировок необычайно расширить диапазон индивидуальных возможностей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мысловое значение «таэквон-до» складывается из трёх слов: «таэ» –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разумевает собой нанесение ударов стопой ноги в прыжке, «квон» –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носящий удар кулак, «до» – путь познания, самосовершенствования. Таким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м, в таэквон-до человек получает возможность духовного развития или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нания через тэгвон (занятие боевыми искусствами). Это познание может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ться поверхностным или очень глубоким, это будет зависеть от того, как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 будет использовать эту возможность, как интенсивно он будет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нироваться. Однако не следует ожидать от занятий таэквон-до обрет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объемлющей мудрости – таэквон-до лишь средство для этого, оно призвано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очь в этом, обеспечивая развитие духовных и физических сил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определению основателя таэквон-до генерала Чой Хон Хи: таэквон-до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начает систему духовной тренировки и технику самообороны без оружия,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яду со здоровьем, а также квалифицированным исполнением ударов, блоков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рыжков, выполняющихся голыми руками и ногами для поражения одного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и нескольких сопер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ьшинство атакующих действий в таэквон-до базируются на взаимодействии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ух сил. Первая связана с воздействием на тело соперника в результате удара,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торая – с инерцией движущихся сегментов тела соперника. Правильно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я поступательное движение тела соперника, достаточно нанести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сильный точный встречный удар, чтобы опрокинуть его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2 июня</w:t>
      </w:r>
    </w:p>
    <w:p>
      <w:pPr>
        <w:pStyle w:val="Normal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Хьёнг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- Сан ( Do-San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движений - 24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 – наранни чунби 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(направление В) в левостороннюю гуннун со нопунде бакат пальмок йоп ма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левой рукой 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 каунде банде ап чируги. (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на линию АВ, затем разворот по часовой стрелке в правостороннюю гуннун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пунде бакат пальмок йоп маки. (правой рукой 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ги каунде банде ап чируги. (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в правостороннюю нинча соги каунде деби сонкаль маки. (по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правостороннюю гуннун соги каунде сун сонкут туль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равой рукой 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Развернуть корпус на 45° против часовой стрелки, одновременно выкручивая правую ладонь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из и проворачивая ступни ног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с разворотом против часовой стрелки в левостороннюю гунну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нопунде баро дунг чумук тэри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правостороннюю гуннун соги нопунде баро дунг чумук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эри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Е с разворотом против часовой стрелки в левостороннюю гунну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нопунде бакат пальмок йоп маки. (левой рукой по напр. Е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ги каунде банде ап чируги. (по напр. Е)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на линию EF, затем разворот по часовой стрелке в правостороннюю гуннун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пунде бакат пальмок йоп маки. (правой рукой по напр. F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ги каунде банде ап чируги. (по напр. F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на линию СЕ в левостороннюю гуннун соги нопунде бакат пальмок хечо маки. (понапр. СЕ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зменяя положения рук нанести правой ногой каунде апча бусиги по направлению СЕ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ть правую ногу по направлению СЕ в правостороннюю гуннун соги каунде баро чируги. (понапр. СЕ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ги каунде банде чируги. (по напр. СЕ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 линию CF в правостороннюю гуннун соги нопунде бакат пальмок хечо маки.(по напр. CF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зменяя положения рук нанести левой ногой каунде апча бусиги по направлению CF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ть левую ногу по направлению CF в левостороннюю гуннун соги каунде баро чируги. (понапр. CF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ги каунде банде чируги. (по напр. CF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С в левостороннюю гуннун соги баро пальмок чукио маки. (по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С в правостороннюю гуннун соги баро пальмок чукио маки. (по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В с разворотом против часовой стрелки в аннун соги каунде сонкаль йоп тэриги. (левой рукой 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вести левую ногу к правой, затем шаг правой ногой по направлению А в аннун соги каунде сонкаль йоп тэриги. (правой рукой 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т в И.П. подтянув правую ног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Стой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итбал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Базовая техника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кат пальмок нопунде йоп макк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кат пальмок хечо макк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руками: - санг сонкут тульги; - дун джумок тэриги; - аннун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нкаль йоп тэри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ногами: - йоп чаги; - нопунде долио чаги; - горо ча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Нормативы общей физической подготов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пагат (продольный, поперечны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П – отжимания в упоре лёжа на кулаках(30); подъём туловища из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я лёжа(35); приседания(50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бодный спарринг (1 раунд – 2 минуты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Комбинация №1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ходное положение нарани чумби 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ГУННУН СОГИ, блок левой рукой ПАЛЬМОК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ЖУНДЕ МАККИ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КАУНДЕ АП ЧАГИ (АП ЧА БУСИГИ), руки у голов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вперёд в ГУННУН СОГИ, удар правой рукой КАУНДЕ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РО ЦИРУ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налево на 90 градусов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Теория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эчо – стоп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ейсок – продолжать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нуро – вовнутрь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лькук – дисквалификаци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ккуро – наружу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й – предупрежден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амджум – штраф, минус очк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Наименование хьёнгов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он-Джи ( Chon - Ji ) – означает «Рай земной». На Востоке это символизируе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мира, начало человеческой истории. Этот комплекс состоит из двух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инаковых частей: одна представляет Небо, другая Землю. Первая часть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стоит из блока наджунде макки и удара каунде ап джумок в стойке гунну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. Вторая часть состоит из блока ан пальмок макки в стойке нунца соги 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а каунде ап джумок в стойке гуннун 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-Гун ( Dan - Gun ) – назван в честь святого Дан–Гуна, легендарног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ателя Кореи в 2333 году до нашей эр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- Сан ( Do - San ) – псевдоним патриота Ан Чанг Хо, который жил в 1876-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38гг. Двадцать четыре движения этого комплексапредставляют его жизнь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торую он посвятил распространению образования в Корее и борьбе з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зависимость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5 июн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Хьёнг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ль – Гок ( Yul – Gok 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движений - 38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 – наранни чунби 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В в аннун соги, вытянув вперед левый кулак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удар аннун соги каунде ап чиру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второй удар аннун соги каунде ап чиру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вести левую ногу к правой, затем шаг правой ногой по направлению А в аннун соги, вытянув вперед правый кулак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удар аннун соги каунде ап чиру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второй удар аннун соги каунде ап чиру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AD в правостороннюю гуннун соги каунде ан пальмок йоп маки. (прав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й по напр. A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положение рук из поз.7, по направлению AD выполнить левой ногой начинде апча буси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ть левую ногу по направлению AD в левостороннюю гуннун соги каунде баро ап чируги. (по напр. A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яя стойку выполнить гуннун соги каунде банде ап чируги. (по напр. A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BD в левостороннюю гуннун соги каунде ан пальмок йоп маки. (правой рукой по напр. B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положение рук из поз.10, по направлению BD выполнить правой ногой начинде апча буси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ть правую ногу по направлению BD в правостороннюю гуннун соги каунде баро ап чируги. (по напр.B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яя стойку выполнить гуннун соги каунде банде ап чируги. (по напр. B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правостороннюю гуннун соги каунде баро гольчо мак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ой же стойке левой рукой гуннун соги каунде банде гольчо мак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ги каунде баро ап чируги. (движения 16 – 17 выполнять как одно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стром темпе.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в левостороннюю гуннун соги каунде баро гольчо мак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ой же стойке правой рукой гуннун соги каунде банде гольчо мак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ги каунде баро ап чируги. (движения 19 – 20 выполнять как одно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стром темпе.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правостороннюю гуннун соги каунде баро ап чиру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ернув лицо по направлению D встать в правостороннюю губурио чунби соги (А)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 ногой по направлению D нанести удар каунде йоп ча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в левую ногу по направлению D в левостороннюю гуннун соги, (по напр. D) выполнить удар по лев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дони ан палькуп тэри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ернув лицо по направлению С, встать в левостороннюю губурио чунби соги (А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й ногой по направлению С нанести удар каунде йоп ча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в правую ногу по направлению С в правостороннюю гуннун соги, (по напр. D)выполнить удар по прав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дони ан палькуп тэри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Е в правостороннюю нинча соги санг сонкаль маки. (по напр. Е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Е в правостороннюю гуннун соги каунде сун сонкут тульги. (правой руко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F в левостороннюю нинча соги санг сонкаль маки. (по напр. F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F в левостороннюю гуннун соги каунде сун сонкут тульги. (левой рукой 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F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С в левостороннюю гуннун соги нопунде бакат пальмок йоп маки. (по напр. С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 руко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ги каунде банде ап чиру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С в правостороннюю гуннун соги нопунде бакат пальмок йоп мак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С, правой руко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выполнить гуннун соги каунде банде ап чиру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ыжок по направлению С в левостороннюю киоча соги нопунде дунг чумук йоп чируги, по направлению 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дар в напр. С левой руко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А с поворотом по часовой стрелке в правостороннюю по направлению 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уннун соги нопунде ду пальмок ма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вести правую ногу к левой, затем шаг левой ногой по направлению В в левостороннюю гуннун соги нопунд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у пальмок маки. (левой рукой 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т в И.П. подтянув левую ног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Стой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ёча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Базовая техника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ро голчо макги ,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н сонкаль макги ,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у пальмок макги 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руками: - ап палькуп тэри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ногами: - бандай долео чаги; - торо горо ча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Нормативы общей физической подготовки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пагат (продольный, поперечны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П - отжимания в упоре лёжа на кулаках(40); подъём туловища из положения лёжа(45); выпрыгива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упора присева(45); отжимания в упоре лёжа на пальцах(10); йоп чаги статика выше уровня пояса(15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к); ап чаги статика выше уровня пояса(10 сек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бодный спарринг (2 раунд - 2 минуты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бивание - йоп ча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. Техника - твимио ап чаги ( на высоту роста + 10 см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Комбинация №3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ходное положение НАРАНИ ЧУНБИ СОГИ со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ГУННУН СОГИ, блок левой рукой ПАЛЬМОК ЧУКИО МАК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НОПУНДЕ ЙОП ЧАГИ (ЙОП ЧА ЧИРУГИ), правая рука в кулаке вперёд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вперёд в НИНЧА СОГИ, блок правой рукой АН ПАЛЬМОК КАУНДЕ МАК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на 90 градусов (Шаг правой ногой назад в ГУННУН СОГИ, блок левой рукой ПАЛЬМОК ЧУКИ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КГИ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Теория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чёт по корейски до 10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Правила соревнований хьёнг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9 Группы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ые по одному спортсмену, индивидуальные в паре. Определяется регламенто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ревнований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льчики и девочки от 4-5, 6-7 и 8-9 лет, младшие юноши и младшие девушки 10-11 лет, юноши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вушки 12-14 лет, юниоры и юниорки 15-17 лет, мужчины и женщины 18-36 лет, ветераны мужчины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нщины 37 лет и старше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тья 20 Выбывание – индивидуально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бывание по Олимпийской или Кубковой системе. Спортсмены должны быть распределены 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лектронной схеме согласно требованиям ГСК ОСОО РАТ ГТФ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тья 21 Индивидуальное выступление и присуждение балло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.1 Старший судья, сидящий в центре судейской бригады, дает команду спортсмена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.2. Каждый участник должен исполнить обязательный комплекс. Судьи не могут выбрать в качеств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язательного формальный комплекс выше соответствующего наименьшему гыпу одного из спортсмено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льный комплекс выбирается судьями из числа следующих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9-7 гыпов - до3 (ДО-САН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1 Данов - до 15 (ГЕ-БЕК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6-5 гыпов - до 5 (ЮЛЬ-ГОК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2 Данов - до 19 (ЧУК-АМ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4-3 гыпов - до 7 (ТОЙ-ГЭ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3 Данов - до 23 (ЧОЙ-ЁН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2-1 гыпов - до 11 (ЧУНГ-МУ) Для 4 и выше Данов - до 30 (ТОНГ-ИЛ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.3 Участникам должны быть закреплены на поясе красная или синяя повязка соответственно. Судь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бирают победителя после команды старшего судьи “ХАНА”, “ТУЛЬ”, “СЭТ”, поднимая красный или сини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лажок, руководствуясь критериями оценки, перечисленными в Приложение № 7 Ничья не показываетс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.4. Судьи выбирают победителя, руководствуясь критериями оценки формальных комплексов. С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0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тья 22 Выбывание - командно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ется олимпийская или Кубковая система выбывания. Команды должны быть распределены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для спарринга и соревнуются “один на один”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тья 23 Командное выступление и присуждение балло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.1. Каждая команда (5 человек, но не менее 3-х) должна выполнить подряд один произвольный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ин обязательный комплексы. Путем жребия решается, какая команда начинает выступления первой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язательный комплекс может быть от “ЧОН-ДЖИ” до “ГЕ-БЕК”, а произвольный любой. Произвольны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плекс исполняется первым. Капитаны обеих команд должны проинформировать судей о своих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льных комплексах до начала выступления любой из команд. Произвольный комплекс не может быть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же, как обязательный. Старший судья не может выбрать любой из заявленных произвольных комплексо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ачестве обязательного, т.к. команды должны выполнить одинаковый обязательный комплекс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.2. Члены команды могут построиться для выступления в любом порядке, они могут выполнять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ические действия индивидуально или вместе (синхронно) согласно собственному решению, но должн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ясно, что это командное выступление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.3. Капитан команды дает команды спортсменам (начать, закончить, поклониться и т.д.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.4. Судьи не могут выбрать в качестве обязательного формальный комплекс выше соответствующе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именьшему гыпу любого из спортсменов команд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.5. Если в одной команде выступает 3 (4) спортсмена, при вынесении решения о победител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ется следующий порядок. Жюри выбирает 2 (1) судей, которые перед вынесением реш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нимают флажок в сторону команды с полным составом, по команде старшего судьи, сидящего в центр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дейской бригады, оставшиеся 3 (4) судьи выносят свое решение. Ничья не показывается. Если в обоих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андах неполные составы, то преимущество у команды с большим составо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Наименование хьёнгов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он-Джи ( Chon - Ji ) – означает «Рай земной». На Востоке это символизирует создание мира, начал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ческой истории. Этот комплекс состоит из двух одинаковых частей: одна представляет Небо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угая Землю. Первая часть состоит из блока наджунде макки и удара каунде ап джумок в стойк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уннун соги. Вторая часть состоит из блока ан пальмок макки в стойке нунца соги и удара каунде ап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жумок в стойке гуннун 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-Гун ( Dan - Gun ) – назван в честь святого Дан–Гуна, легендарного основателя Кореи в 2333 году д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ей эр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- Сан ( Do - San ) – псевдоним патриота Ан Чанг Хо, который жил в 1876-1938гг. Двадцать четыр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ижения этого комплексапредставляют его жизнь, которую он посвятил распространени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 в Корее и борьбе за независимость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н-Хьё (Won-Hyo) - Хьёнг назван в честь монаха, который ввёл буддизм в династию Силла в 686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ль – Гок ( Yul – Gok ) – псевдоним великого философа и учителя Йила (1536 – 1584 гг.), назван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рейским Конфуцием». Тридцать восемь движений этого комплекса обозначают место его рожд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38 широте, а его диаграмма обозначает «ученый»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7 июня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бинации связок на четыре направлени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бинации связок на четыре направлени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: НАРАНИ ЧУНБИ СОГ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ГУННУН СОГИ, блок левой рукой НАДЖУДЕ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МОК МАККИ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КАУНДЕ АП ЧАГИ (АП ЧА БУСИГИ)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вперёд в ГУННУН СОГИ, удар правой рукой КАУНДЕ БАР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ИРЮ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влево на 90 градусов (шаг правой ногой назад в ГУННУН СОГИ, блок левой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й НАДЖУНДЕ ПАЛЬМОК 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: НАРАНИ ЧУНБИ СОГИ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НУНЦА СОГИ, блок-разрыв САН СОНКАЛЬ МАККИ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НОПУНДЕ ДОЛЬО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ГУННУН СОГИ, усиленный блок правой рук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ПУНДЕ ДУ ПАЛЬМОК МАК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влево на 90 градусов (шаг правой ногой назад в НУНЦА СОГИ, блок-разрыв САН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НКАЛЬ 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: НАРАНИ ЧУНБИ СОГ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ГУННУН СОГИ, блок левой рукой ЧОКИО ПАЛЬМОК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КК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НОПУНДЕ ЙОП ЧАГИ (ЙОП ЧА ЦИРЮГИ), правая рука в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лаке вперёд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вперёд в НУНЦА СОГИ, блок правой рукой КАУНДЕ А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МОК БАККУРО МАК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влево на 90 градусов (шаг правой ногой назад в ГУННУН СОГИ, блок левой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й ЧОКИО ПАЛЬМОК 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: НАРАНИ ЧУНБИ СОГ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ГУННУН СОГИ, блок левой рукой НОПУНДЕ БАКАТ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МОК ЙОП МАКК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с остановкой НОПУНДЕ БАНДАЙ ДОЛЬО ЧАГИ, руки у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изнутри НЕЙРО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центированный шаг правой ногой вперёд в НУНЦА СОГИ, удар правой рук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УНДЕ СОНКАЛЬ ЙОП ТЭРИ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влево на 90 градусов (шаг правой ногой назад в ГУННУН СОГИ, блок левой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й НОПУНДЕ БАКАТ ПАЛЬМОК ЙОП 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: НАРАНИ ЧУНБИ СОГ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НУНЦА СОГИ, блок КАУНДЕ СОНКАЛЬ ДЕБ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ККИ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НОПУНДЕ ТОРО ГОРО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НОПУНДЕ ДОЛЬО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вперёд в НУНЦА СОГИ, блок КАУНДЕ ДУН СОНКАЛЬ ДЕБ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К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влево на 90 градусов (шаг правой ногой назад в НУНЦА СОГИ, блок КАУНДЕ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НКАЛЬ ДЕБИ 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И.П.: НАРАНИ ЧУНБИ СОГ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Шаг правой ногой назад в НУНЦА СОГИ, блок-подбив ладонью левой рук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НБАДАК ОЛЬО МАКК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Удар правой ногой изнутри КАУНДЕ БАНДАЛ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Удар правой ногой НОПУНДЕ ЙОП ЧАГИ (ЙОП ЧА ЦИРЮГИ), правая рука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лаке вперёд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Шаг правой ногой вперёд в НУНЦА СОГИ, блок-разрыв САН ПАЛЬМОК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К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влево на 90 градусов (шаг правой ногой назад в НУНЦА СОГИ, блок-подбив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донью правой руки СОНБАДАК ОЛЬО 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: НАРАНИ ЧУНБИ СОГ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ГУННУН СОГИ, блок-подхват левой рукой АН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МОК ДОЛЬОМИО МАККИ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снаружи КАУНДЕ БАНДАЛ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КАУНДЕ ЙОП ЧАГИ (ЙОП ЧА ЦИРЮГИ)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НОПУНДЕ ЙОП ЧАГИ (ЙОП ЧА ЦИРЮГИ)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КАУНДЕ ДОЛЬО ЧАГИ, руки о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НОПУНДЕ ДОЛЬО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центированный шаг правой ногой в АННУН СОГИ, двойной блок БАКАТ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МОК САН МАККИ (поворот влево на 90 градусов)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ГУННУН СОГИ, блок-подхват левой рукой А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МОК ДОЛЬОМИО МАК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влево на 90 градусов (шаг правой ногой назад в ГУННУН СОГИ, блок-подхват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 рукой АН ПАЛЬМОК ДОЛЬОМИО 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: НАРАНИ ЧУНБИ СОГ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НУНЦА СОГИ, блок НАДЖУНДЕ СОНКАЛЬ ДЕБ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ККИ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бив правой ногой снаружи НАДЖУНДЕ БАНДАЛ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кладка правой ногой ЙОПЧА МОМЧУ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КАУНДЕ ЙОП ЧАГИ (ЙОП ЧА ТУЛ КИ)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КАУНДЕ БИТУРО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центированный шаг правой ногой вперёд в ГУННУН СОГИ, удар НОПУНД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Н ДЖУМОК СЕВО ЦИРЮ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влево на 90 градусов (шаг правой ногой назад в НУНЦА СОГИ, блок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ЖУНДЕ СОНКАЛЬ ДЕБИ 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: НАРАНИ ЧУНБИ СОГ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ДВИТБАЛ СОГИ, блок-накладка открытыми ладоням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ЙРИО МАКГИ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НОПУНДЕ ТОРО ЙОП ЧАГИ, правая рука в кулаке вперёд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яткой правой ноги изнутри НЕЙРИО ЧА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-толчок стопой правой ноги в скольжении АПЧА МОМЧУГИ, руки у головы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вперёд в ГУННУН СОГИ, удар левой рукой НОПУНД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НДАЛ БАНДАЙ ТЭРИ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влево на 90 градусов (шаг правой ногой назад в ДВИТБАЛ СОГИ, блок-накладк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крытыми ладонями НЕЙРИО 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выполнения комбинации, начинающейся с шага правой ногой (движение проти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совой стрелки), по команде аттестуемый выполняет эту же комбинацию с левой но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вижение по часовой стрелке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9 июн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именование хьенго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он – Джи (Chon – Ji) – означает «Рай земной». На Востоке это символизирует создание мира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ло человеческой истории. Этот комплекс состоит из двух одинаковых частей: одн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ляет Небо, другая – Землю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 – Гун (Dan – Gun) – назван в честь святого Дан – Гуна, легендарного основателя Кореи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33 году до нашей эр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 – Сан (Jee – Sang) «Чи» – означает «Земля» и представляет основание ГТФ. «Сан» - означае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ебо» и представляет дух ГТФ. 24 движения комплекса символизируют 24 часа в сутках, наш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ния и мудрость, время, когда мы учимся, общаемся, прозреваем. Диаграмма символизируе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тыре стороны света – Север, Юг, Запад и Восток. Соединяя в единое целое Чи-Сан, мы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единяем «Небо» и «Землю» для создания невидимой силы которая будет жить вечно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– Сан (Do – San) – псевдоним патриота Ан Чанг Хо, который жил в 1876 – 1938 гг. Двадцать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тыре движения этого комплекса представляют его жизнь, которую он посвятил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ространению образования в Корее и борьбе за независимость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н – Хье (Won – Hyo) – Хьенг назван в честь монаха, который ввел буддизм в династию Силла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86 год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хан – Гун (Dhan – Gun) – назван, в честь святого Дан-Гуна. 23 движения комплекс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ляют первые две цифры 2333 года до нашей эры, определенного правительством Южн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еи, как дата основания Кореи. Это расширенная Грандмастером интерпретация традицион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-Гун хьёнг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ль – Гок (Yul – Gok) – псевдоним великого философа и учителя Йила (1536 – 1584 гг.)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званного «корейским Конфуцием». Тридцать восемь движений этого комплекса обозначаю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о его рождения на 38 широте, а его диаграмма обозначает «ученый»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жун – Гун (Joon – Gun) – назван в честь патриота Ан Джун Гуна, который убил перв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понского генерал – губернатора Корей. Тридцать два движения этого формального комплекс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тветствуют возрасту мистера Ана, когда он был казнен в тюрьме Луи Шунг в 1910 год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э – Ге (Toi – Gye) – псевдоним выдающегося ученого Йи Хванга (XVI век), которы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поведовал неоконфуционизм. Тридцать семь движений этого комплекса отражают место е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ждения – 37 градус северной широт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ва – Ранг (Hwa – Rang) – назван в честь молодежной группы, которая появилась во врем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ления династии Силла в начале VII века. Двадцать девять движений обозначают 29 – 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хотную дивизию, где развивалось таэквон-до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нг – Му (Choong – Moo) – это имя, данное великому Йи Сун Сину, адмиралу династии Ли. О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л первый вооруженный военный корабль в 1592 году. Говорят, что он был прототипо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ременной подводной лодки. Этот хьёнг заканчивается движением левой руки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мволизирующим прискорбную смерть генерала, не позволившую показать свои велик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ост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 – Гу (Jee – Goo) – означает «Глобальный». Начальная стойка символизирует перечеркиван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ов борьбы таэквон-до. Первое движение представляет разрыв с прошлым и отражает желан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ндмастера достижения гармонии и мира во всем мире. Движения комплекса делятся на 24, 4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Число 24 представляет собой число часов в сутках, когда мир и гармония будут находиться с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ми каждую секунду. Число 4 представляет число сторон света Север, Юг, Запад и Восток дл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дей всех национальностей. Число 2 отмечено повторением комплекса дважды в каждо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авлении символизирующим наше доверие идее гармонии и мира во всем мире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ан – Гэ (Kwan – Gae) – назван в честь знаменитого Кван Гэ То Ванга – девятнадцатого корол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настии Когурио, который завоевал потерянные Кореей территории, включая большую часть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нчжурии. Тридцать девять движений этого комплекса обозначают первые две цифры 391 год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.э., когда он взошел на трон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– Ун (Po – Eun) – псевдоним верного подданного Чанг Чу (1400 г.), который был знамениты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ейским поэтом и пионером в области физики. Хьёнг состоит из тридцати шести движений. Е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аграмма означает глубокую преданность королю и стране до самого конца династии Корё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э – Бек (Ge – Baek) – назван в честь великого Корейского генерала. Комплекс состоит из сорок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тырех движений. Диаграмма комплекса обозначает его суровую и строгую военну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сциплин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2 июн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Хьёнг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-Сан ( Jee-Sang 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движений - 24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 – наранни чунби 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В в левостороннюю гуннун соги начинде баро сонкаль маки. (по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В в правостороннюю гуннун соги нопунде баро ан пальмок маки.(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А с разворотом по часовой стрелке в правостороннюю гунну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начинде баро сонкаль маки. (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А в левостороннюю гуннун соги нопунде баро ан пальмок маки. (по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в левостороннюю гуннун соги начинде баро сонкаль маки. (по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правостороннюю гуннун соги нопунде баро ан пальмок маки.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С с разворотом о часовой стрелке в правостороннюю гунну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начинде баро сонкаль мак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С в левостороннюю гуннун соги нопунде баро ан пальмок маки. (по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А в левостороннюю гуннун соги начинде бакат пальмок маки. (по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А в левостороннюю нинча соги нопунде бакуро сонкаль мак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А) Шаг правой ногой по направлению В с разворотом по часовой стрелке в правосторонню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уннун соги начинде бакат пальмок маки. (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В в правостороннюю нинча соги нопунде бакуро сонкаль маки. (по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С в левостороннюю гуннун соги начинде бакат пальмок мак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С в левостороннюю нинча соги нопунде бакуро сонкаль мак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с разворотом по часовой стрелке в правостороннюю гунну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начинде бакат пальмок мак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в правостороннюю нинча соги нопунде бакуро сонкаль мак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й ногой по направлению D наносится апча оли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азу выход в правостороннюю гуннун соги нопунде баро ан пальмок мак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 ногой по направлению D наносится удар нопунде йоп ча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азу выход вперед в левостороннюю гуннун соги нопунде банде ап чумук чиру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 ногой по направлению D наносится удар каунде ап ча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назад по направлению С в правостороннюю гуннун соги нопунде баро бакат пальмок мак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авлению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й ногой каунде йоп ча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назад по направлению С в левостороннюю гуннун соги каунде банде ап чумук чируги. (по напр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т в И.П. подтянув назад левую ног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жун -Гун ( Joon – Gun 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движений - 32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П. – моа чунби соги (В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В в правостороннюю нинча соги каунде сонкаль дунг бакуро ма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 напр. В, левой руко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 ногой по направлению В выполнить нинча соги начинде йобапча бусиги, сохранив стойку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 рук из поз.1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ть ногу по направлению В, затем шаг правой ногой по направлению В в левосторонню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итбаль соги сонбадак оллио маки. (правой рукой 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А в левостороннюю нинча соги каунде сонкаль дунг бакуро ма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 напр. А, правой руко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й ногой по направлению А выполнить нинча соги начинде йобапча бусиги, сохранив стойку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 рук из поз.4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ть ногу по направлению А, затем шаг левой ногой по направлению А в правосторонню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итбаль соги сонбадак оллио маки. (левой рукой 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в правостороннюю нинча соги каунде деби сонкаль мак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льзя левой ногой по направлению D выполнить гуннун соги ви палькуп тэриги. (правым локтем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левостороннюю нинча соги каунде деби сонкаль мак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льзя правой ногой по направлению D выполнить гуннун соги ви палькуп тэриги. (левым локтем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D в левостороннюю гуннун соги санг сево чируги. (по 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D в правостороннюю гуннун соги санг движибо чируг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D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вить правую ногу на линию CD, затем разворот против часовой стрелки с движением лев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гой в левостороннюю стойку гуннун соги киоча чукио мак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левой ногой по направлению Е в правостороннюю нинча соги нопунде дунг чумук йоп чиру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 напр. Е, левой руко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льзя вперед левой ногой в левостороннюю гуннун соги, выполнить выкручивающее движен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й, развернув тыльную часть кулака левой руки вниз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по направлению Е выполнить гуннун соги нопунде банде ап чиру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вести левую ногу к правой, затем шаг правой ногой по направлению F в левостороннюю нинч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нопунде дунг чумук йоп чируги. (по напр. F, правой руко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льзя вперед правой ногой в правостороннюю гуннун соги, выполнить выкручивающее движен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й, развернув тыльную часть кулака правой руки вниз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в стойку по направлению F выполнить гуннун соги нопунде банде ап чиру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вести правую ногу к левой, затем шаг левой ногой по направлению С в левостороннюю гуннун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нопунде ду пальмок мак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льзя левой ногой по направлению С, перейти в правостороннюю нинча соги каунде банде ап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руг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ить правой ногой по направлению С удар каунде йоп ча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ть правую ногу по направлению С в правостороннюю гуннун соги нопунде ду пальмок ма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льзя правой ногой по направлению С, перейти в левостороннюю нинча соги каунде банде ап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руг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ить левой ногой по направлению С удар каунде йоп ча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ть левую ногу по направлению С в правостороннюю нинча соги каунде деби пальмок ма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льзя левой ногой в нэчио соги медленно выполнить правой рукой блок нулло мак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С в левостороннюю нинча соги каунде деби пальмок маки. (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льзя правой ногой в нэчио соги медленно выполнить левой рукой блок нулло маки. (по напр. С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вести левую ногу к правой в стойку моа соги по направлению А выполнить медленно прав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й киоча чиру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по направлению А в правостороннюю годжунг соги дигутча маки. (по напр. 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вести правую ногу к левой, затем шаг левой ногой по направлению В в левостороннюю годжунг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 дигутча маки. (по напр. В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т в И.П. подтянув левую ногу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Базовая техника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пунде бакуро сонкаль макк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 пальмок мак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иоча джумок чокио макги 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нкаль дун мак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нбадак олльо мак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руками: - Сан сево цируги,Сан двиджибо циру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ногами: - торо йоп чаги; твимио долео чаги; твимио ап чаг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Нормативы общей физической подготовки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пагат (продольный, поперечны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П – отжимания в упоре лёжа на кулаках – 45раз; подъём туловища из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я лёжа – 50 раз; выпрыгивания из упора присева – 50раз; отжима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упоре лёжа на запястьях – 15 раз; йоп Чаги (статика – выше уровня пояса) –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 сек; Ап чаги (статика – выше уровня пояса) – 15 сек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бодный спарринг (3 раунд – 2 минуты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Комбинация №4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ходное положение нарани чумби 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правой ногой назад в ГУННУН СОГИ, блок левой рукой БАКА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ЛЬМОК НОПУНДЕ ЙОП МАКГИ МАК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с остановкой НОПУНДЕ БАНДАЙ ДОЛЕО ЧАГИ, руки у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ловы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авой ногой изнутри НЭРИО ЧАГИ, руки у головы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центированный шаг правой ногой вперёд в НИНЧА СОГИ, удар правой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й СОНКАЛЬ КАУНДЕ ЙОП ТЭРИ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орот налево на 90 градусо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Спец. Техника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вимио йоп чаги (через 3 человек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бивание – долео чаг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4 июн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ике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рещается показывать изученные приемы за пределами школы, использовать их можно только пр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обороне, в случае неизбежности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е требов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имающийся должен быть одет в официальную форму – добок ГТФ, в противном случае пр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роении ему следует стать последним в последнем ряду. Запрещается заниматься в шортах, с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наженным торсом и в майке. В целях безопасности ногти на руках и ногах должны быть коротк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стрижен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 как цепочки, медальоны, серьги, кольца и др. украшения во время тренировки могут повредить, их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о снять перед входом в зал, волосы перетянуть резинкой, не использовать пластиковые ил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аллические заколки, мужчинам рекомендуется быть коротко стриженым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ок должен быть всегда чистым и выглаженным, под добок разрешается надевать белую футболк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ует избегать пользоваться чужим защитным снаряжением, одевать чужой добок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тренировки добок следует складывать установленным образо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входом в зал (додянг), занимающийся должен быть полностью одет. Запрещается переодеватьс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е или снимать пояс даже после окончания занят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с следует завязывать таким образом, чтобы сформировать один круг вокруг талии, его концы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жны быть одинаковой длин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ски на поясе должны иметь ширину 5 мм и располагаться на расстоянии 5 см от конца пояс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ска на поясе находится с левой сторон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ходить в зал разрешается только босиком. Разрешается надевать легкую спортивную обувь в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лодное время год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ходя в зал, следует сделать поклон, стараясь максимально настроиться на тренировк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лительность и вялость в зале возбраняются, поэтому занимающийся, попросившийся выйти из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ла или вызванный для поручения, должен передвигаться по залу только бегом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ходя из зала, тоже следует сделать поклон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рещается покидать зал во время тренировки без разрешения инструктор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занимающийся опоздал на тренировку, он должен сделать по 10 отжиманий за каждую минуту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оздания, а после этого спросить у инструктора разрешения начать занятие. После того, как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труктор дал разрешение, занимающийся, вне зависимости от Пояса, занимает место в конце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уппы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занимающийся опоздал на занятие более чем на 5 минут, то он не допускается до трениров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е воспрещается употреблять пищу и напитки, курить, жевать жевательную резинку, быть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трезвом состоянии, запрещается использовать нецензурные выражения, громко разговаривать. Эт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осится ко всем присутствующим в зале во время тренировки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тренировок все разговоры запрещен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остроении группа строится в колонны по старшинству с равнением на впередистоящего 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стоящего учени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деть в зале можно только по-турецки, с прямой спиной, руки - на коленях. Запрещается вытягивать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ги в сторону инструктора и лицевой стороны додянг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язательства по отношению к инструктор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и после разговора с инструктором занимающийся должен сделать поклон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инструктор объясняет приемы или философию, следует встать в позицию счёт (ноги на ширине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еч, руки за спину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говаривать с инструктором следует в уважительном тоне. При обращении необходим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ть слова: «Сабом» или по имени-отчеств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рещается перебивать инструктор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рещается разговаривать, когда говорит инструктор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рещается поворачиваться к инструктору спиной, когда он говорит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инструктор вызывает занимающегося для демонстрации приема, следует сделать поклон до 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показ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тя занимающемуся позволительно не соглашаться с инструктором, он должен сначала выполнить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е, а обсуждать все вопросы позже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бования к ученик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ать инструктора и старших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все ритуалы таэквон-до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во всем честным и справедливым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жедневно познавать секреты таэквон-до, тренироваться везде и в любое время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ть пожертвовать своими интересами ради общего дела во благо своих товарищей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зывать хороший пример младшим ученикам, быть примером для подраж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гда помнить, что наше поведение вне зала характеризует наш вид спорта и нашего тренер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нить, что в зале тренер всегда пра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обсуждать во время тренировки инструкции тренера, а свое несогласие выражать после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ниров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когда и ни в чем не предавать своего тренер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6 июня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Общая физическая подготов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ражнения для развития общих физических качест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лы: гимнастика - подтягивание на перекладине, сгибание рук в упор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жа, сгибание туловища лежа на спине, ноги закреплены, поднимание ног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хвата руками в висе на гимнастической стенке, лазание по канату с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ощью ног, без помощи ног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строты: легкая атлетика - бег 10 м,20 м, 30м, прыжки в длину с места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имнастика - подтягивание на перекладине за 20c, сгибание рук в упор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ибкости: гимнастика - упражнения на гимнастической стенке, упражн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формирования осан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вкости: легкая атлетика - челночный бег 3х10 м; гимнастика - кувырк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еред, назад (вдвоем, втроем), боковой переворот, подъем разгибом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ртивные игры - футбол, баскетбол, волейбол; подвижные игры -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стафеты, игры в касания, в захват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носливости: легкая атлетика - кросс 800 м.; плавание - 25 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ражнения для комплексного развития качеств: поднимание и опускан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еч, круговые движения, из упора присев в упор лежа и снова в упор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сев; стойка на лопатках, вращение шеи, туловища, таза; наклоны вперед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зад, в сторону; прыжки на месте с поворотом на 90, 180, 360; ходьба 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йке гимнастической скамейки, с поворотом, перешагивания через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бивной мяч; кувырок вперед с захватом скрещенных ног, с закрытым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ами, из стойки, с набивным мячом в руках, кувырок; стойка на руках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ползания; лазание по гимнастической стенке; метания теннисного мяч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дальность, после кувырка вперед, на точность, перебрасывания мяча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рах; строевые упражнения - выполнение команд "направо", "налево"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кругом", построение из колонны по одному в колонну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9 июн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ИКО-ТАКТИЧЕСКАЯ ПОДГОТОВК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и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хи ногами: прямой снизу вверх, боковой снизу вверх, круговой снаруж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внутрь и изнутри наруж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а готовности-ноги на ширине плеч стопы параллельны (Наранхи-со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няя высокая, стойка ноги на ширине плеч (ап-со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а «всадника»-низкая стойка расстояние две ширины плеч, стопы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раллельны(чучум-со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няя низкая стойка(ап-куб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рукам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й удар кулаком ,с опорой на разноименную ногу(Баро-чиру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й удар кулаком, с опорой на одноименную ногу(Банде-чиру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о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щита нижнего уровня (арэ-маки)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щита среднего уровня (момтхон-макки:бакат-изнутри, ан-вовнутрь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щита верхнего уровня (ольгуль-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ногам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й удар ногой вперед (ап-ча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ковой удар ногой вперед(доле-ча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чковый удар ногой вперед всей стопой(миро-ча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енический технический комплекс №1 (Пхумсе: тгык-иль-дянг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мещения 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линейный степ-одношаговый-вперед, назад, влево, вправо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ртикальный степ-вверх, вниз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иночные удары при одношаговом передвижении в сочетании с блокам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й удар нижний блок, боковой удар средний блок, толчковый удар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рхний блок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 июл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. ФИЗИЧЕСКАЯ ПОДГОТОВК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итационные упражнения с набивным мячом, тяжелыми и легкими лапам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итационные упражнения на мешках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ая физическая подготов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гкая атлетика. Для развития быстроты - бег 30 м, 60 м, прыжок в длину с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а. Для развития ловкости - челночный бег 3х10 м. Для развит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носливости - бег 400 м, кросс - 2-3 к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имнастика. Для развития силы - подтягивания на перекладине. Лазание 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нату. Поднимание гантелей - 2-3 кг. Поднимание ног до хвата руками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се на гимнастической стенке. Для развития выносливости - сгибание рук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оре лежа. Для развития быстроты подтягивание на перекладине за 20с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гибание рук в упоре лежа за 20с. Для развития ловкости - стойки на голове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руках, на лопатках, лазание по гимнастической стенке, переползание по-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стунски, подскоки (прыжки) со скакалкой вдвоем, стоя боком, спин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уг к другу. Для развития гибкости - упражнения с гимнастической резиной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гимнастической палкой, на гимнастической стенке, сгибание и разгибан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ловища на гимнастическом коне(ноги закреплены)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 июля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и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хи ногами: прямой снизу вверх, боковой снизу вверх, круговой снаруж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внутрь и изнутри наруж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а готовности-ноги на ширине плеч стопы параллельны (Наранхи-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няя высокая, стойка ноги на ширине плеч (ап-со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а «всадника»-низкая стойка расстояние две ширины плеч, стопы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раллельны(чучум-со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няя низкая стойка(ап-куб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няя низкая стойка (двит-куб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няя стойка с опорой на одну ногу (Бом-соги:стойка «тигра»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крестная стойка(Коа-сог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а на одной ноге (хак-дари-соги- стойка «цапл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йка готовности (Гиббон-чунб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рукам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й удар кулаком ,с опорой на разноименную ногу(Баро-чиру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й удар кулаком, с опорой на одноименную ногу(Банде-чиру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кончиками пальцев(Сонкыт-чиру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ребром ладони(Сональ-чиру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бящий удар ребром ладони(Сональ-чи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редплечьем(Паль-мок-чи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локтем(Паль-куп-чи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й удар в сторону(Еп-чиру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по кругу наружу(Баккат-чи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ок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щита нижнего уровня (арэ-маки)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щита среднего уровня (момтхон-макки:бакат-изнутри, ан-вовнутрь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щита верхнего уровня (ольгуль-макк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ок двумя руками :применим к одиночным блокам трех уровней (Хэчо-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к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ок ребром ладони(Сональ-мак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ок двумя руками ребром ладони(Сональ-хэчо-мак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ы ногами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й удар ногой вперед (ап-ча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ковой удар ногой вперед(доле-ча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чковый удар ногой вперед всей стопой(миро-ча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ховый удар ногой сверху вниз(нере-чаги) 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сверху вниз вовнутрь(ан-нере-ча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сверху вниз наружу(бакат-нере-ча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ногой в сторону(вбок) ребром стопы(еп-чаг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ногой назад, через спину ( Твит-чаг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р ногой по кругу через спину ( Фуре-чаги)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 июля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. ФИЗИЧЕСКАЯ ПОДГОТОВ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Специальная физическая подготов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скоростно-силовых качест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ии ударов в максимальном темпе по лапам и грушам за 20с (6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ий),отдых между сериями 30 секунд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скоростной выносливост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тандартной ситуации (или при передвижении противника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ение серии ударов(контрударов) в течение 60с в максимально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мпе, затем отдых 180с и повторение 5-6 раз, затем отдых до 10 минут и ещ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3 до 6 повторений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ловкост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в тренировочных поединках только вновь изученные приемы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бинации, повторные ата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Общая физическая подготов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гкая атлетика: для развития быстроты - бег 30 м, 60 м, прыжок в длину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развития ловкости - челночный бег 3х10 м, для развития выносливости -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г 400 м, 800 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имнастика: для развития силы - подтягивание на перекладине, сгибан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 в упоре на брусьях, поднимание ног до хвата руками в висе н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имнастической стенке, лазание по канату 5 метров, с помощью ног, 4 м, без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ощи ног; для развития быстроты - подтягивания на перекладине за 20с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гибание рук в упоре лежа за 20с, сгибание туловища лежа на спине за 20с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развития выносливости - сгибание рук в упоре лежа; Плавание: - дл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я быстроты - проплывание коротких отрезков дистанции - 10 м, 25 м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развития выносливости - проплывание - 50 м, 100 м, 200 м.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еред, одновременные наклоны в сторону, приседания, падения на бок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тавание не распуская захватов; подвижные игры, эстафеты игры с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лементами противобор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8 июля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ИКЕТ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рещается показывать изученные приемы за пределами школы, использовать их можно тольк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самообороне, в случае неизбежности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е требов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имающийся должен быть одет в официальную форму – добок ГТФ, в противном случае пр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роении ему следует стать последним в последнем ряду. Запрещается заниматься в шортах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обнаженным торсом и в майке. В целях безопасности ногти на руках и ногах должны быть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отко подстрижен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 как цепочки, медальоны, серьги, кольца и др. украшения во время тренировки могу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редить, их надо снять перед входом в зал, волосы перетянуть резинкой, не использовать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стиковые или металлические заколки, мужчинам рекомендуется быть коротко стриженым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ок должен быть всегда чистым и выглаженным, под добок разрешается надевать белую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утболк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ует избегать пользоваться чужим защитным снаряжением, одевать чужой добок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тренировки добок следует складывать установленным образо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входом в зал (додянг), занимающийся должен быть полностью одет. Запрещаетс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одеваться в зале или снимать пояс даже после окончания занят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с следует завязывать таким образом, чтобы сформировать один круг вокруг талии, ег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цы должны быть одинаковой длин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ски на поясе должны иметь ширину 5 мм и располагаться на расстоянии 5 см от конца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са. Полоска на поясе находится с левой сторон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ходить в зал разрешается только босиком. Разрешается надевать легкую спортивную обувь в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лодное время год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ходя в зал, следует сделать поклон, стараясь максимально настроиться на тренировк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лительность и вялость в зале возбраняются, поэтому занимающийся, попросившийся выйт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зала или вызванный для поручения, должен передвигаться по залу только бегом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ходя из зала, тоже следует сделать поклон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рещается покидать зал во время тренировки без разрешения инструктор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занимающийся опоздал на тренировку, он должен сделать по 10 отжиманий за кажду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нуту опоздания, а после этого спросить у инструктора разрешения начать занятие. Посл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го, как инструктор дал разрешение, занимающийся, вне зависимости от Пояса, занимает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о в конце групп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занимающийся опоздал на занятие более чем на 5 минут, то он не допускается д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ниров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е воспрещается употреблять пищу и напитки, курить, жевать жевательную резинку, быть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трезвом состоянии, запрещается использовать нецензурные выражения, громк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говаривать. Это относится ко всем присутствующим в зале во время тренировки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тренировок все разговоры запрещен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остроении группа строится в колонны по старшинству с равнением на впередистоящего 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стоящего учени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деть в зале можно только по-турецки, с прямой спиной, руки - на коленях. Запрещаетс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тягивать ноги в сторону инструктора и лицевой стороны додянг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язательства по отношению к инструктор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и после разговора с инструктором занимающийся должен сделать поклон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инструктор объясняет приемы или философию, следует встать в позицию счёт (ноги на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ирине плеч, руки за спину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говаривать с инструктором следует в уважительном тоне. При обращении необходим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ть слова: «Сабом» или по имени-отчеств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рещается перебивать инструктор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рещается разговаривать, когда говорит инструктор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рещается поворачиваться к инструктору спиной, когда он говорит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инструктор вызывает занимающегося для демонстрации приема, следует сделать поклон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и после показ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тя занимающемуся позволительно не соглашаться с инструктором, он должен сначал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ить задание, а обсуждать все вопросы позже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бования к ученику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ать инструктора и старших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все ритуалы таэквон-до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во всем честным и справедливым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жедневно познавать секреты таэквон-до, тренироваться везде и в любое врем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ть пожертвовать своими интересами ради общего дела во благо своих товарищей.</w:t>
      </w:r>
    </w:p>
    <w:p>
      <w:pPr>
        <w:pStyle w:val="Normal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зывать хороший пример младшим ученикам, быть примером для подраж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гда помнить, что наше поведение вне зала характеризует наш вид спорта и нашего тренера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нить, что в зале тренер всегда пра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обсуждать во время тренировки инструкции тренера, а свое несогласие выражать посл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нировк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когда и ни в чем не предавать своего тренера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-преподаватель Пупков 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1:00Z</dcterms:created>
  <dc:creator>NZT</dc:creator>
  <dc:description/>
  <dc:language>en-US</dc:language>
  <cp:lastModifiedBy>NZT</cp:lastModifiedBy>
  <dcterms:modified xsi:type="dcterms:W3CDTF">2020-04-16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