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ИНЯТО:</w:t>
            </w:r>
          </w:p>
          <w:p>
            <w:pPr>
              <w:pStyle w:val="Normal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У  ДО ДЮСШ г. Миллерово</w:t>
            </w:r>
          </w:p>
          <w:p>
            <w:pPr>
              <w:pStyle w:val="Normal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токол №  </w:t>
            </w:r>
            <w:r>
              <w:rPr>
                <w:rFonts w:cs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 « </w:t>
            </w:r>
            <w:r>
              <w:rPr>
                <w:rFonts w:cs="Times New Roman"/>
                <w:sz w:val="28"/>
                <w:szCs w:val="28"/>
                <w:u w:val="single"/>
                <w:lang w:val="en-US"/>
              </w:rPr>
              <w:t>25</w:t>
            </w:r>
            <w:r>
              <w:rPr>
                <w:rFonts w:cs="Times New Roman"/>
                <w:sz w:val="28"/>
                <w:szCs w:val="28"/>
              </w:rPr>
              <w:t xml:space="preserve">»  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августа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u w:val="single"/>
              </w:rPr>
              <w:t>2023г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/>
                <w:b/>
                <w:sz w:val="28"/>
                <w:szCs w:val="28"/>
              </w:rPr>
              <w:t>УТВЕРЖДАЮ</w:t>
            </w:r>
            <w:r>
              <w:rPr>
                <w:rFonts w:cs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/>
                <w:sz w:val="28"/>
                <w:szCs w:val="28"/>
              </w:rPr>
              <w:t xml:space="preserve">Директор МБУ ДО СШ </w:t>
            </w:r>
          </w:p>
          <w:p>
            <w:pPr>
              <w:pStyle w:val="Normal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/>
                <w:sz w:val="28"/>
                <w:szCs w:val="28"/>
              </w:rPr>
              <w:t>___________А.А. Козырев</w:t>
            </w:r>
          </w:p>
          <w:p>
            <w:pPr>
              <w:pStyle w:val="Normal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/>
                <w:sz w:val="28"/>
                <w:szCs w:val="28"/>
              </w:rPr>
              <w:t>Приказ № 141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/>
                <w:sz w:val="28"/>
                <w:szCs w:val="28"/>
              </w:rPr>
              <w:t xml:space="preserve">от « </w:t>
            </w:r>
            <w:r>
              <w:rPr>
                <w:rFonts w:cs="Times New Roman"/>
                <w:sz w:val="28"/>
                <w:szCs w:val="28"/>
                <w:u w:val="single"/>
              </w:rPr>
              <w:t>01</w:t>
            </w:r>
            <w:r>
              <w:rPr>
                <w:rFonts w:cs="Times New Roman"/>
                <w:sz w:val="28"/>
                <w:szCs w:val="28"/>
              </w:rPr>
              <w:t xml:space="preserve">»  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сентября </w:t>
            </w:r>
            <w:r>
              <w:rPr>
                <w:rFonts w:cs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/>
                <w:sz w:val="28"/>
                <w:szCs w:val="28"/>
                <w:u w:val="single"/>
              </w:rPr>
              <w:t>2023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eastAsia="Times New Roman" w:cs="Times New Roman"/>
          <w:b/>
          <w:bCs/>
          <w:i w:val="false"/>
          <w:iCs w:val="false"/>
          <w:sz w:val="40"/>
          <w:szCs w:val="40"/>
          <w:lang w:val="ru-RU"/>
        </w:rPr>
        <w:t>ОТЧЕТ</w:t>
      </w:r>
      <w:r>
        <w:rPr>
          <w:rFonts w:eastAsia="Times New Roman" w:cs="Times New Roman"/>
          <w:b/>
          <w:bCs/>
          <w:i w:val="false"/>
          <w:iCs w:val="false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eastAsia="Times New Roman" w:cs="Times New Roman"/>
          <w:b/>
          <w:bCs/>
          <w:i w:val="false"/>
          <w:iCs w:val="false"/>
          <w:sz w:val="40"/>
          <w:szCs w:val="40"/>
        </w:rPr>
        <w:t>о результатах выполнения программы развития  м</w:t>
      </w:r>
      <w:r>
        <w:rPr>
          <w:rFonts w:cs="Times New Roman" w:ascii="Times New Roman" w:hAnsi="Times New Roman"/>
          <w:b/>
          <w:bCs/>
          <w:i w:val="false"/>
          <w:iCs w:val="false"/>
          <w:sz w:val="40"/>
          <w:szCs w:val="40"/>
        </w:rPr>
        <w:t xml:space="preserve">униципального бюджетного учреждения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40"/>
          <w:szCs w:val="40"/>
        </w:rPr>
        <w:t xml:space="preserve">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40"/>
          <w:szCs w:val="40"/>
        </w:rPr>
        <w:t xml:space="preserve">детско-юношеской спортивной школы 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40"/>
          <w:szCs w:val="40"/>
          <w:u w:val="none"/>
        </w:rPr>
        <w:t xml:space="preserve">г.Миллерово за </w:t>
      </w:r>
      <w:r>
        <w:rPr>
          <w:rFonts w:cs="Times New Roman" w:ascii="Times New Roman" w:hAnsi="Times New Roman"/>
          <w:b/>
          <w:bCs/>
          <w:i w:val="false"/>
          <w:iCs w:val="false"/>
          <w:sz w:val="40"/>
          <w:szCs w:val="40"/>
          <w:u w:val="none"/>
          <w:lang w:val="en-US"/>
        </w:rPr>
        <w:t>2018 - 2022год</w:t>
      </w:r>
      <w:r>
        <w:rPr>
          <w:rFonts w:cs="Times New Roman" w:ascii="Times New Roman" w:hAnsi="Times New Roman"/>
          <w:b/>
          <w:bCs/>
          <w:i w:val="false"/>
          <w:iCs w:val="false"/>
          <w:sz w:val="40"/>
          <w:szCs w:val="40"/>
          <w:u w:val="non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907" w:footer="0" w:bottom="90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sz w:val="20"/>
          <w:szCs w:val="20"/>
        </w:rPr>
        <w:t xml:space="preserve">Отчет о результатах выполнения программы развития 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Муниципального бюджетного учреждения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дополнительного образования Детско-юношеской спортивн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</w:rPr>
        <w:t xml:space="preserve">г.Миллерово за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  <w:lang w:val="en-US"/>
        </w:rPr>
        <w:t>2018 - 2022год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u w:val="single"/>
        </w:rPr>
        <w:t>Организационная работ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ab/>
        <w:t>Муниципальное бюджетное учреждение дополнительного образования «Детско-юношеская  спортивной школа (ДЮСШ) г. Миллерово создана 27 августа 1959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ДЮСШ  является спортивно- образовательной инфраструктурой г.Миллерово и тесно связана  со всеми  социальными сферами, школа соотносит свои действия с образовательной  политикой города,  направленной на создание  условий для  удовлетворения  запросов различных  слоев населения на образовательные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ДЮСШ, как составной элемент  городской  образовательной  системы, способствует интеграции основного и дополнительного образования детей, их досуговой  деятельности. В основу   работы школы положен государственный и  социальный заказ на личность, формирующуюся в условиях нового социально-экономического устройства  обще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Сегодня МБУ ДО ДЮСШ – многопрофильное  учреждение,  реализующее дополнительные образовательные программы по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5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 спортивным направления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(отделениями):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u-RU"/>
        </w:rPr>
        <w:t>спортивные игры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, спортивные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u-RU"/>
        </w:rPr>
        <w:t>единоборства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, гимнастика,плавание, ОФП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Основной  целью деятельности  тренерско-педагогического коллектива в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2018 -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202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году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- обеспечение необходимых условий для личностного развития;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- укрепление здоровья; профессионального  самоопределения и творческого труда  детей;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равовой базой  организации деятельности  МБУ ДО ДЮСШ является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- устав ДЮСШ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-Конституция РФ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-Закон РФ «Об образовании»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- Положение о детско-юношеской  спортивной школе;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- нормативно- правовые основы, регулирующие деятельность учреждений дополнительного образования физкультурно-спортивной направлен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Детско-юношеская спортивная школа, выполняя социально-образовательный заказ, определила следующие направления  своей деятельности в системе дополнительного образования города и района: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- физкультурно-оздоровительная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- образовательно-спортивная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- профессиональное самоопределение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- социально-педагогическая;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- организационно-массова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Являясь методическим центром  детей в городе и районе ДЮСШ г.Миллерово, отводит большое значение методической работе, все соревнования в масштабе городского поселения и района,  разрабатываются в стенах школы, а затем реализуются совместно с УО, сектором по ФК и спорту, сектором по молодежной политике,  военкоматом,  методическим объединением  учителей  физической культуры, согласно календаря спортивно-массовых и военно-патриотических мероприятий на учебный год. 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u w:val="single"/>
        </w:rPr>
        <w:t>Организация физического воспитания в МБУ ДО ДЮСШ г. Миллеров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Кадровое обеспечение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u-RU"/>
        </w:rPr>
        <w:t>МБУ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ДО ДЮСШ  возглавляют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u-RU"/>
        </w:rPr>
        <w:t xml:space="preserve">Козырев Алексей Анатольевич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- директор МБУ ДО ДЮСШ., специалист высшей категории.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- Гапоненко Евгения Викторовна- зам. директора по УСР МБУ ДО ДЮСШ, кандидат педагогических наук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Занятия с детьми  проводятся специалистами с высшим и средне-специальным педагогическим образованием. В 202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учебном году  педагогический состав насчитывал  4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9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тренеров- преподавателей, из них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16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 шт. тренер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Высшее образование имеют: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чел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с/специальное  образование- 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>4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</w:t>
      </w:r>
      <w:r>
        <w:rPr>
          <w:rFonts w:eastAsia="Monotype Corsiva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кандидат педагогических наук — 1 чел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высшую  квалификационную категорию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>1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чел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Первую квалификационную категорию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>1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че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Соответствие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>2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чел.</w:t>
      </w:r>
    </w:p>
    <w:p>
      <w:pPr>
        <w:pStyle w:val="Normal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Организация учебно-тренировочного процесса.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Организация учебного процесса в МБУ ДО ДЮСШ  строится на  основе учебного плана и регламентируется расписанием занятий.  Основной  формой работы с обучающимися являются занятия в учебно-тренировочных группах по видам спорта и возрасту. Продолжительность обучения  определяется образовательной программой каждого вида спорта.. школа работает круглосуточно, в двухсменном режиме, деятельность детей осуществляется в учебно-тренировочных группах, согласно комплектования на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2018 -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20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22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учебный год. 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Образовательный процесс осуществлялся по программам  в соответствии с требованиями  государственных образовательных стандартов, а также собственно  разработанных  авторских программ по видам спорта, культивируемых  в нашей ДЮСШ. Режим работы ДЮСШ начинается с 8.00 часов до 20.00 часов.  Продолжительность урока 45 минут, в зависимости  от этапа подготовки продолжительность занятий расчет от 6-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8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часов  на начальной подготовке, 10 часов тренировочного этапа. Начало и окончание  учебного года зависит  от специфики вида спорта, календарного плана спортивно-массовых мероприятий для штатных тренеров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Основными формами учебно-тренировочного процесса в ДЮСШ являются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- групповые учебно-тренировочные и теоретические занятия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-работа по индивидуальным планам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-дистанционная форма обучения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- тестирование и мед. контроль;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- участие в соревнованиях, матчевых встречах, учебно-тренировочных сборах, судейская  и инструкторская практика учащихся.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Комплектование ДЮСШ производится ежегодно с сентябре месяце,  расписание тренировочных занятий,  составляется  по представлению тренера-преподавателя в целях  установления благоприятного режима тренировок, отдыха занимающихся, обучение их в  общеобразовательных школах.  Учебные группы всех отделений закрепляются за тренерами на весь период обуч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Штатное расписание  утверждается руководством  школы самостоятельно в зависимости   от целей и задач, финансовых возможностей, с учетом  квалификацией работников, определяемой на основе тарифно- квалификационных характеристик.  В настоящее время в ДЮСШ функционируют следующие отделения: спортивных игр, спортивных единоборств, плавания, гимнастики, легкой атлетики. Всего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5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направлени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(отделений), общий охват детей, на текущий момент, составил 1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317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человек, занимающихся в 89 группах.</w:t>
      </w:r>
    </w:p>
    <w:p>
      <w:pPr>
        <w:pStyle w:val="Normal"/>
        <w:jc w:val="both"/>
        <w:rPr>
          <w:rFonts w:ascii="Times New Roman" w:hAnsi="Times New Roman" w:eastAsia="Monotype Corsiva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На данный момент  ДЮСШ г.Миллерово имеет в своем наличии   учебные группы  в сельских общеобразовательных школах  Миллеровского района, Это дает возможность большому приобщению  учащихся к занятиям физической культурой и спортом, проведению спортивно-массовой работы. </w:t>
      </w:r>
    </w:p>
    <w:p>
      <w:pPr>
        <w:pStyle w:val="Normal"/>
        <w:jc w:val="center"/>
        <w:rPr>
          <w:rFonts w:ascii="Times New Roman" w:hAnsi="Times New Roman" w:eastAsia="Monotype Corsiva" w:cs="Times New Roman"/>
          <w:i w:val="false"/>
          <w:i w:val="false"/>
          <w:iCs w:val="false"/>
          <w:sz w:val="20"/>
          <w:szCs w:val="20"/>
        </w:rPr>
      </w:pPr>
      <w:r>
        <w:rPr>
          <w:rFonts w:eastAsia="Monotype Corsiva"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Monotype Corsiva" w:cs="Times New Roman" w:ascii="Times New Roman" w:hAnsi="Times New Roman"/>
          <w:i w:val="false"/>
          <w:iCs w:val="false"/>
          <w:sz w:val="20"/>
          <w:szCs w:val="20"/>
        </w:rPr>
        <w:t xml:space="preserve">Характеристика контингента воспитанников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</w:p>
    <w:tbl>
      <w:tblPr>
        <w:tblW w:w="984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3"/>
        <w:gridCol w:w="1507"/>
        <w:gridCol w:w="1627"/>
        <w:gridCol w:w="1616"/>
      </w:tblGrid>
      <w:tr>
        <w:trPr/>
        <w:tc>
          <w:tcPr>
            <w:tcW w:w="6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начальной подготовки</w:t>
            </w:r>
          </w:p>
        </w:tc>
        <w:tc>
          <w:tcPr>
            <w:tcW w:w="3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тренировочного этапа</w:t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групп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дет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групп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детей</w:t>
            </w:r>
          </w:p>
        </w:tc>
      </w:tr>
      <w:tr>
        <w:trPr/>
        <w:tc>
          <w:tcPr>
            <w:tcW w:w="5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Monotype Corsiva" w:cs="Times New Roman" w:ascii="Times New Roman" w:hAnsi="Times New Roman"/>
          <w:b/>
          <w:i w:val="false"/>
          <w:iCs w:val="false"/>
          <w:sz w:val="20"/>
          <w:szCs w:val="20"/>
          <w:u w:val="single"/>
        </w:rPr>
        <w:t>Характеристика воспитанников по отделениям</w:t>
      </w:r>
    </w:p>
    <w:tbl>
      <w:tblPr>
        <w:tblW w:w="9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5"/>
        <w:gridCol w:w="4609"/>
      </w:tblGrid>
      <w:tr>
        <w:trPr/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я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4</w:t>
            </w:r>
          </w:p>
        </w:tc>
      </w:tr>
      <w:tr>
        <w:trPr/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единоборства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6</w:t>
            </w:r>
          </w:p>
        </w:tc>
      </w:tr>
      <w:tr>
        <w:trPr/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9</w:t>
            </w:r>
          </w:p>
        </w:tc>
      </w:tr>
      <w:tr>
        <w:trPr/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</w:tr>
      <w:tr>
        <w:trPr/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7</w:t>
            </w:r>
          </w:p>
        </w:tc>
      </w:tr>
    </w:tbl>
    <w:p>
      <w:pPr>
        <w:pStyle w:val="Normal"/>
        <w:jc w:val="both"/>
        <w:rPr>
          <w:rFonts w:ascii="Times New Roman" w:hAnsi="Times New Roman" w:eastAsia="Monotype Corsiva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Monotype Corsiva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ab/>
        <w:t xml:space="preserve">Наибольшее количество обучающихся на отделениях: спортивных игр — </w:t>
      </w:r>
      <w:r>
        <w:rPr>
          <w:rFonts w:eastAsia="Monotype Corsiva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764</w:t>
      </w:r>
      <w:r>
        <w:rPr>
          <w:rFonts w:eastAsia="Monotype Corsiva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человек; спортивных единоборств — </w:t>
      </w:r>
      <w:r>
        <w:rPr>
          <w:rFonts w:eastAsia="Monotype Corsiva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286</w:t>
      </w:r>
      <w:r>
        <w:rPr>
          <w:rFonts w:eastAsia="Monotype Corsiva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человека.</w:t>
      </w:r>
    </w:p>
    <w:p>
      <w:pPr>
        <w:pStyle w:val="Normal"/>
        <w:jc w:val="both"/>
        <w:rPr>
          <w:rFonts w:ascii="Times New Roman" w:hAnsi="Times New Roman" w:eastAsia="Monotype Corsiva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Monotype Corsiva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Особенностью ДЮСШ является тот факт, что из 1</w:t>
      </w:r>
      <w:r>
        <w:rPr>
          <w:rFonts w:eastAsia="Monotype Corsiva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317</w:t>
      </w:r>
      <w:r>
        <w:rPr>
          <w:rFonts w:eastAsia="Monotype Corsiva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обучающихся — </w:t>
      </w:r>
      <w:r>
        <w:rPr>
          <w:rFonts w:eastAsia="Monotype Corsiva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892</w:t>
      </w:r>
      <w:r>
        <w:rPr>
          <w:rFonts w:eastAsia="Monotype Corsiva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мальчиков, что составляет 6</w:t>
      </w:r>
      <w:r>
        <w:rPr>
          <w:rFonts w:eastAsia="Monotype Corsiva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7</w:t>
      </w:r>
      <w:r>
        <w:rPr>
          <w:rFonts w:eastAsia="Monotype Corsiva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, </w:t>
      </w:r>
      <w:r>
        <w:rPr>
          <w:rFonts w:eastAsia="Monotype Corsiva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7</w:t>
      </w:r>
      <w:r>
        <w:rPr>
          <w:rFonts w:eastAsia="Monotype Corsiva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% от общего числа занимающихся, </w:t>
      </w:r>
      <w:r>
        <w:rPr>
          <w:rFonts w:eastAsia="Monotype Corsiva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425</w:t>
      </w:r>
      <w:r>
        <w:rPr>
          <w:rFonts w:eastAsia="Monotype Corsiva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eastAsia="Monotype Corsiva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>девочек</w:t>
      </w:r>
      <w:r>
        <w:rPr>
          <w:rFonts w:eastAsia="Monotype Corsiva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, что составляет — </w:t>
      </w:r>
      <w:r>
        <w:rPr>
          <w:rFonts w:eastAsia="Monotype Corsiva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32,3</w:t>
      </w:r>
      <w:r>
        <w:rPr>
          <w:rFonts w:eastAsia="Monotype Corsiva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%.</w:t>
      </w:r>
    </w:p>
    <w:p>
      <w:pPr>
        <w:pStyle w:val="Normal"/>
        <w:jc w:val="both"/>
        <w:rPr>
          <w:rFonts w:ascii="Times New Roman" w:hAnsi="Times New Roman" w:eastAsia="Monotype Corsiva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Monotype Corsiva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ab/>
        <w:t>В течении учебного года проводились промежуточные тестирования, а контрольно — переводные экзамены проводились по специальным таблицам и тестам, разработанные тренерами и утвержденные на тренерском совете. Достаточно высокий уровень физической подготовленности у воспитанников тренеров:  Радченко М.А., Аракелян Э.В., Бойко В.С., Грищенко И.П, Тарасенко В.А., Пискуновой Л.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Fonts w:eastAsia="Monotype Corsiva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ab/>
        <w:t>Тренерами проводится анализ состояния физической подготовленности обучающихся, что позволяет грамотно управлять учебно-тренировочным процессом, своевременно диагностировать и определять направленность и объем индивидуальных заданий. Выявлять допущенные неточности в выборе средств и методов,  вносить свои коррективы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u w:val="single"/>
        </w:rPr>
        <w:t>Воспитательная работа в ДЮСШ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Воспитательная работа в ДЮСШ направлена на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-гармоничное развитие личности ребенка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-на создание и воспитание патриотических качеств спортсмен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формирование и укрепление  здоровья, формирование  культуры здорового  образа жизни;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Основной  составляющий воспитательной работы в спортивных  группах ДЮСШ,  на наш взгляд, является участие детей во всех по возможности общешкольных  мероприятиях и соревнованиях согласно  годовому плану работы школы. Участие воспитанников в таких делах  поможет педагогу заполнить досуг ребенка, тем самым, сведя к минимуму влияние улицы, что особенно важно для детей среднего и старшего возраста.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В 202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en-US"/>
        </w:rPr>
        <w:t>2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году дети принимали участие в онлайн-конкурсах.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u w:val="single"/>
        </w:rPr>
        <w:t>Цель воспитательной работы: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оэтапное создание в школе условий для развития талантливой, физически здоровой личности ребенка, готовой к трудовой деятельности и нравственному поведению, выработать единую методическую тактику в школе, связать воедино звенья цепи: тренеры, обучающиеся, родители, общественность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u w:val="single"/>
        </w:rPr>
        <w:t>Взаимодействие  с другими участниками воспитательного 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Наша ДЮСШ  работает в тесном контакте  с другими МБОУ, способствует приобщению детей и подростков к регулярным занятиям  физкультурой и спортом, формированию у них здорового образа жизни (проводит и участвует в акциях «Молодежь против наркотиков», «Защити себя сам», «Здоровый образ жизни - «Спорт любить-здоровым быть! Выбор молодых», против  вредных привычек, проводит военно- патриотические турниры «России верные сыны», «А, ну-ка  парни!», «Бессмертный полк», «Растим патриотов России»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</w:rPr>
        <w:t>Результативность целевых программ по воспитанию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tbl>
      <w:tblPr>
        <w:tblW w:w="9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5640"/>
        <w:gridCol w:w="2144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ограмм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й выбор» программа по учебно-воспитательной работе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 — воспитательная работа велась по трем направления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доровье сберегающе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 с родителям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единое образовательное пространство с общеобразовательными школами У.О.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апробируются не полный учебный год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по интеграции общего и дополнительного образования. «Партнерство с общеобразовательными школами У.О.»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на единая программа взаимодействия воспитательной работы с МБОУ СОШ У.О. Отражена работа в СМИ по результатам соревнований («Наш край», Ярмарка», местное телевидение) и одаренным детям за 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ый год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u w:val="single"/>
        </w:rPr>
        <w:t xml:space="preserve">Работа с  родителями </w:t>
      </w:r>
    </w:p>
    <w:p>
      <w:pPr>
        <w:pStyle w:val="Normal"/>
        <w:widowControl/>
        <w:suppressAutoHyphens w:val="true"/>
        <w:bidi w:val="0"/>
        <w:ind w:left="0" w:right="-4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Наш педагогический коллектив   старается создать  атмосферу товарищеских, деловых отношений  между семьей и школой. Условия и возможности для  физического воспитания  детей у школы и семьи различны, следовательно, по разному  будут решаться или задачи образовательные , воспитательные и оздоровительные. В начале года мы провели анкетирования:  выяснения мнения родителей об объективности работы секций. В анкетировании приняли участи более пятидесяти родителей, дети которых посещают  секции нашего ДЮСШ. Возраст  детей от 7 до 18 лет. Анкетирование показало, что 100% опрошенных  родителей положительно относятся к посещению детьми секций ДЮСШ, и за время занятий произошли положительные изменения в их детях, это хорошая мотивация для дальнейшего занятия спортом. Задачей ДЮСШ является также выявление одаренных детей, для дальнейшего  спортивного совершенствования. В процессе  обучения тренеры-преподаватели осуществляют индивидуальный подход с целью  возможно более полного  развития заложенных природой способностей. С родителями (законными представителями)  таких детей поддерживают более тесную связь, используя методы убеждения в необходимости и целесообразности серьезных, регулярных занятий. Систематически информируют  родителей  об успехах их детей и возникающих  проблемах, совместно ищут пути их решения. Положительным примером в работе школы выступает фактор  преемственности, когда бывшие наши выпускники, приводят к нам  уже своих детей,   а это свидетельствует о том, что направление выбрано правильно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</w:rPr>
        <w:t>3, Работа с «трудными» детьми, так называемой группой рис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Одну из задач, которую решает педагогический коллектив ДЮСШ , поиск эффективных форм взаимодействия с семьёй, По проведённому анкетированию , в неполных семьях воспитывается 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>5,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%) обучающихся. Это требует от администрации, тренеров- преподавателей особой заботы к таким детям. Наши усилия направлены на вовлечение семьи в образовательный процесс, на основе сотрудничества детей, педагогов и родителей .Родители в силу возможностей участвуют в укреплении материальной базы, несут долевые расходы и участию поездок на соревнования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</w:rPr>
        <w:t>3.Работа с одаренными детьми. Результативность работы МБУ ДО ДЮСШ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За период с 1 января 2018 года по 31 декабря 2022года  было присвоено массовых разрядов 249 обучающемся, КМС -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В 2016 г. на базе МБУ ДО ДЮСШ был открыт центр тестирования ГТО. В 2022 г. боле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>30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школьника приняли участие в сдаче нормативов ГТО, из которы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>30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обучающихся спортивной школы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</w:rPr>
        <w:t xml:space="preserve">4.Организация физкультурно-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u w:val="single"/>
        </w:rPr>
        <w:t>массовой и  спортивной работы.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ab/>
        <w:t>Календарный план спортивно-массовых и физкультурно-оздоровительных мероприятий ДЮСШ  составляется в соответствии с календарным планом министерства спорта области по ФК и спорту, календарного плана отдела по вопросам социальной сферы Администрации Миллеровского района. согласно календаря спортивно-массовых, с поправкой на карантинные меры мероприятий на год,   проведены городские и областные соревнования по футболу на призы клуба «Колосок», «Кожаный мяч», Деская дворовая лига по 3 возрастным группам, в течении  учебного года и в летнее время в бассейне с/к им. Чуканова А.А., проводилась акция «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Научи ребенка плавать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», где были задействованы все общеобразовательные школы города и часть школ района в возрастной группе от 7 до 12 лет.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В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2022 учебном году в рамках военно-патриотического  воспитания детей на базе МБУ ДО ДЮСШ  была проведена военно-патриотическая игра «Звездочка».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О результативности образовательного процесса в ДЮСШ, свидетельствует участие   и победы   обучающихся  в спортивных соревнованиях городского, областного,  Российского уровн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Результаты спортивных   достижений:</w:t>
      </w:r>
      <w:r>
        <w:rPr>
          <w:rFonts w:eastAsia="Monotype Corsiva" w:cs="Times New Roman" w:ascii="Times New Roman" w:hAnsi="Times New Roman"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75"/>
        <w:gridCol w:w="2336"/>
        <w:gridCol w:w="338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Региональный  уровень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Региональный  уровень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оличество соревнов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оличество участник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Количество побед–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оличество соревновани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78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7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18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Всероссийский и международный уровень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Всероссийский и международный уровень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оличество соревнов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оличество участник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Количество побед–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оличество соревновани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22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ащиеся ДЮСШ в 2018 -2022 учебных годах приняли участие в ряде областных и международных соревнованиях, где достойно представляли наш город: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Отделение спортивных единоборст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Воспитанники тренера по дзюдо Грищенко И.П.  Принимали участие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ервенство Ростовской области по самбо , с.Чалтырь   , 02-05.03.2022г., 2 место: Калиберда 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«Первенство Ростовской области среди юношей и девушек », 23-24.03.2022 ,1 место: Бехешти А..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Воспитанники тренера по самбо Радченко М.А.  принимали участие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ервенство Ростовской области по самбо , с.Чалтырь   , 02-05.03.2022г., 1 место: Герасимов 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«Первенство Ростовской области среди юношей и девушек », 23-24.03.2022 ,3 место: Захаров А..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спитанники тренера по каратэ Тарасенко В.А. принимали участие: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диционный открытый турнир Ростовской области по каратэ, г. Ростов-на-Дону, 30.04.2022, 2 место: Тстроителева М.., 3 место: Марченко М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убок Главы администрации г.Донецка, г.Донецк, 16.10.2022, 1 место:Марченко М., Бандурин М., Ковалева Д, 2 место:Тихонова Е., Тарасенко С..,3 место:Лиховидова Д., Глатков 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спитанники тренера по тхэквандо Габриеляна А.В..  принимали участие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емпионат России и фестиваль цветных поясов в рамках чемпионата России по тхэквондо ГТФ, г. Анапа, 15-21.11.2022,один обучающийся победитель, 5 человек в призерах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Отделение спортивных игр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sz w:val="20"/>
          <w:szCs w:val="20"/>
          <w:lang w:val="ru-RU"/>
        </w:rPr>
        <w:tab/>
        <w:t>Воспитанники тренеров по футболу принимают участие в первенстве г.Ростова-на-Дону с разъездам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>В Первенстве ЮФО/СКФО по мини футболу среди команд ДЮСШ, п.Мостовская, Краснодарский край, 08-11.02.2022г. Пятигорск 7-8.01.2022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u w:val="single"/>
        </w:rPr>
        <w:t>5. Организация  работы с молодежью призывного и допризывного возраста.</w:t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Являясь Методическим центром, ДЮСШ  активно участвует в работе  по практической  помощи в проведении спортивных мероприятий и судейства, согласно  календарного плана  управления  образования г.Миллерово .</w:t>
      </w:r>
    </w:p>
    <w:p>
      <w:pPr>
        <w:pStyle w:val="Normal"/>
        <w:ind w:left="360" w:right="0" w:hanging="36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u w:val="single"/>
        </w:rPr>
        <w:t>6. Пропаганда физической культуры и спо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ДЮСШ с целью пропаганды и  отражения на страницах наших газет работает в контакте  с газетами «Наш край», «Ярмарка», местным телевидением, муниципальным сайтом,  сайт МБУ ДО ДЮСШ, социальные сети, где отражаются успехи и проблемы школы.  На все соревнования   стараемся пригласить  фотокорреспондентов. В школе ведется папка спортивной информации за каждый учебный год, где отражены успех, и проблемы ДЮСШ.</w:t>
      </w:r>
      <w:r>
        <w:rPr>
          <w:rFonts w:eastAsia="Monotype Corsiva" w:cs="Times New Roman" w:ascii="Times New Roman" w:hAnsi="Times New Roman"/>
          <w:i w:val="false"/>
          <w:iCs w:val="false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</w:rPr>
        <w:t>7. Летняя спортивно-оздоровительная рабо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ab/>
        <w:t xml:space="preserve"> Работа в летний период проводилась в соответствии с санитарно-эпедимиологической обстановкой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 xml:space="preserve">  тренеры ДЮСШ в течении в июле и августе работают на спортивных базах отдыха «Янтарь» и «Орленок». Цель этой компании-пропаганда здорового образа жизни. Организовать летний отдых школьников. Снизить количество детей, склонных к правонарушениям, употреблению наркотиков и алкоголя. Была организована работа спортивных площадок в период летних канику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>Директор МБУ ДО ДЮСШ                     _________________________                                             Козырев А.А.</w:t>
      </w:r>
    </w:p>
    <w:sectPr>
      <w:type w:val="nextPage"/>
      <w:pgSz w:w="11906" w:h="16838"/>
      <w:pgMar w:left="1134" w:right="850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>
        <w:u w:val="none"/>
        <w:b w:val="false"/>
        <w:rFonts w:cs="Monotype Corsiv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Monotype Corsiva"/>
      <w:b w:val="false"/>
      <w:u w:val="none"/>
    </w:rPr>
  </w:style>
  <w:style w:type="character" w:styleId="WW8Num2z0">
    <w:name w:val="WW8Num2z0"/>
    <w:qFormat/>
    <w:rPr>
      <w:rFonts w:cs="Times New Roman"/>
      <w:b w:val="false"/>
      <w:bCs w:val="fals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2zfalse">
    <w:name w:val="WW8Num2zfalse"/>
    <w:qFormat/>
    <w:rPr>
      <w:rFonts w:cs="Monotype Corsiva"/>
    </w:rPr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3ztrue12345671">
    <w:name w:val="WW-WW8Num3ztrue12345671"/>
    <w:qFormat/>
    <w:rPr/>
  </w:style>
  <w:style w:type="character" w:styleId="WWWW8Num3ztrue111">
    <w:name w:val="WW-WW8Num3ztrue11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3ztrue7">
    <w:name w:val="WW-WW8Num3ztrue7"/>
    <w:qFormat/>
    <w:rPr/>
  </w:style>
  <w:style w:type="character" w:styleId="WWWW8Num3ztrue1111">
    <w:name w:val="WW-WW8Num3ztrue11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28:00Z</dcterms:created>
  <dc:creator>Customer</dc:creator>
  <dc:description/>
  <dc:language>en-US</dc:language>
  <cp:lastModifiedBy>Customer</cp:lastModifiedBy>
  <cp:lastPrinted>2023-09-18T16:39:00Z</cp:lastPrinted>
  <dcterms:modified xsi:type="dcterms:W3CDTF">2013-10-09T12:36:00Z</dcterms:modified>
  <cp:revision>5</cp:revision>
  <dc:subject/>
  <dc:title>Итоги работы </dc:title>
</cp:coreProperties>
</file>